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 __the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</w:t>
        <w:tab/>
        <w:t xml:space="preserve"> Lion 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The Tales of Tana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"When a lion must become a King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  WRITTE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'Kisasian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STORYL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(c) 1995 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edica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My father, who was my hero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until I found out he was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nother 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ary Distribution Disclaime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he lawyer made me do it!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al Directives</w:t>
        <w:tab/>
        <w:tab/>
        <w:tab/>
        <w:t>Normal Eng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What the laywer said)</w:t>
        <w:tab/>
        <w:tab/>
        <w:tab/>
        <w:t>(What I though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on King is (c) 1994 by</w:t>
        <w:tab/>
        <w:tab/>
        <w:t>Disney made up The Lion 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ney.</w:t>
        <w:tab/>
        <w:tab/>
        <w:tab/>
        <w:tab/>
        <w:tab/>
        <w:t>Blame them for it. :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aracters represented, except</w:t>
        <w:tab/>
        <w:t xml:space="preserve">Simba, Nala, Sarabi, Pumbaa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new characters, are (c) 1994</w:t>
        <w:tab/>
        <w:t>Mufasa, Scar, Ed, Shenzi, Banzai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ney.</w:t>
        <w:tab/>
        <w:tab/>
        <w:tab/>
        <w:tab/>
        <w:tab/>
        <w:t xml:space="preserve">Rafiki, Timon and others seen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the FILM have also been made up b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sney.  Once again, blame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imagery is (c) 1994 Disney.</w:t>
        <w:tab/>
        <w:t>Things like Pride Rock, Rafiki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tree, the Pridelands, etc.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appeared in the FILM have als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been made up by Disney.  I won'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take credit for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LK:TToT is NOT public domain</w:t>
        <w:tab/>
        <w:tab/>
        <w:t>Um, don't go passing this off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your own work.  (I don't know wh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you'd want to, but hey...: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granted the rights to read,</w:t>
        <w:tab/>
        <w:t>Hey, you can also spit on it, t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ibute, and copy TLK:TToT</w:t>
        <w:tab/>
        <w:tab/>
        <w:t xml:space="preserve">it to shreads, or burn it.  Hav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modification in any</w:t>
        <w:tab/>
        <w:tab/>
        <w:t>fun!  If you want to do any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.  All other rights by request</w:t>
        <w:tab/>
        <w:t>really wierd with it, let me kn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no intended resemblance to</w:t>
        <w:tab/>
        <w:t>Hey, if you claim to be a hig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persons, living or dead.</w:t>
        <w:tab/>
        <w:tab/>
        <w:t xml:space="preserve">intelligent non-human, pleas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contact the nearest Univers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They'd love to do a study.  Thank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Rob ... your research grant is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it's 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Disclaimer</w:t>
        <w:tab/>
        <w:tab/>
        <w:tab/>
        <w:tab/>
        <w:t>Thank goodness that's over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Can I go home no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oduction</w:t>
        <w:tab/>
        <w:tab/>
        <w:t>The Storyteller</w:t>
        <w:tab/>
        <w:tab/>
        <w:tab/>
        <w:tab/>
        <w:t xml:space="preserve">   TLK:TT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omeone once told me the great kings of the past are up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. watching over us.  My father, Simba, is up there watching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deserves it.  He wasn't considered a truly powerful king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y grandfather, but he was known by far more than those who k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fasa.  You see, Simba was The Storyte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My father's time with Timon and Pumbaa were suppos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pent with his father learning how to be King.  However, as ev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y be, he never had that chance.  As a result Simba was not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ood at ruling a kingdom.  If it wasn't for the dedication o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, with Sarabi (and then Nala) leading them, Simba w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ve been King for long.  The pride were the ones who ke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verything together, helping Simba with his decisions.  He was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ucky to have the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In the latter years of Simba's life lions from all over Afri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uld make a long and perilous journey to hear his stories.  Simba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fe would provide inspiration for all who heard him speak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uld sit upon Pride Rock and repeat his stories to count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isteners ... and always there would be great sorrow and great jo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re was not a lion that left with a dry eye.  It was thi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de him a leg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 now have to live up to my father and his past.  I carry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ories with me, and I add my life to them.  I only hope I do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 justice.  I still cry when I remember him dying.  He had sa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ly one word to me as the life passed out of him ... "Remember."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, to this day, I remember him.  Whenever I can spare the time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 into the night sky and search for him.  One day, when the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s right, I am sure he will speak to me again.  For I, like any 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ould, love my father with all of my heart.  Father, I miss you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1               Exile from the Pridelands                  TLK:TT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Simba's defeat of Scar was not the end of his problems. 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ct, it was only the beginning.  Scar's rule over the Pridel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ruined the land and driven away the herds from all around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ck.  Then, the fire on the night of the Reclaiming finished 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car's work by devastating the Pridelands.  If Scar could no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Pridelands, neither could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about in horror as fire engulfed him.  The fl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eapt high and burnt his ears and face.  He screamed out in p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bove him, his father and Scar were fighting a fierce battl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ky.  Thunder boomed with every punch and lightning raine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re storm around Simba.  Scar leapt at Mufasa and hit him hard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uddenly they joined into one.  The new lion was as big as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, but had scar's face.  It looked down at Simba and laug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thun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woke cold and wet.  His dream seemed much too real.  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t's effects wore off, Simba turned to more immediate concerns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in the cave he was born in, at Pride Rock.  However, every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charred black from last nights fire.  It smelled of bur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eaves and soot was on every surface.  It was still dark, but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 seen the sleeping outlines of the lionesses, Timon, Pumba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Zazu nearby.  Simba walked outside and climbed up to the top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.  He sensed it was time for sunrise, but only a dull gr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mained in the Pridelands.  For as far as Simba could see was gr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rkness and barren land.  He remember his father's words from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ng ago... 'Everything the light touches is our Kingdom...'. 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w, the light touched nothing and everywhere was a dark, shadow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ace.  He could not bear the sight and turned to go.  He sudde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ticed his paw print in the deep, wet soot.  It was as big as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's had been years a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By the time Simba had returned to the cave a motley crew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sembled.  Everyone had woken and most were tending to wounds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ying to clean mud and soot from their bodies.  Everyone looked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en he arrived and Nala walked over to nuzzle him.  But even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greeting Simba hung his head low.  They had yet to se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vastation that had occurred last night.  Timon was busy try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get dirt out his fur and Pumbaa was quietly staring at the gr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Zazu flew over to Simba, landed in front of him, and greeted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a b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!  Good morning to you!  I trust you are not hurt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, Zazu, I am not hurt badly." Simba replied, trying to h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everal cuts on his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Good!  I have taken an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t now, Zazu.  I think everyone needs to take a 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utsid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1               Exile from the Pridelands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Gasps of horror came from many of the group when they saw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ir home looked like.  The sun had to be up by now, but as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was alone, a dark grey persisted.  There was just the blacke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und and the grey sky to greet their sad eyes and the only col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ame from the group itself, the only blue in the sky was Zazu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rabi walked over to Simba and nuzzled him quick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t's horrible.  It used to be so beautiful." she said quiet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other ... ?" Simba questio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think it's time to go son.  We no longer can live he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at Nala and she just dropped her head and sta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t the gr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know, Mother." Simba finally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Preparations for leaving were done quickly.  The lionesses d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quick check of everyone present to make sure they were fi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vel.  Besides many surface wounds, all were in fine condi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ke the trek out of the Pridela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!  Where did Rafiki go?" Simba exclaimed, noticing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sn't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 probably disappeared during the night.  He has a hab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ing this, and you shouldn't expect him back soon." Sarabi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eah, this isn't the first time he's done this.  We will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im again sometime..." Nala joined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mmmm... Oh well." Simba finally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fter a last look around of their life-long home, the lione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ready to leave.  Simba lead the group down the rock and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deep mud that was the remains of the once spectac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.  The whole group walked in solemn silence as the slow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de their way through the mud.  Everyone but Simba kept their ey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 the gr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 distant line of lions walking away from their home wa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nusual sight, one that Rafiki had never seen before.  It was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re shocking to see their bright spots of color in the grey barr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ndscape.  In his ever present wisdom, Rafiki had deduced correc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they would be leaving, and for a long time.  He swung dow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uter branches of his unharmed tree and into it's center.  This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afiki's home, and it had been protected for generations from har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car's rule could not hurt his tree and the area around it.  L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ights fire could not burn it.  And even now, sunlight shown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upon him and his home, the only bright spot in the Pridel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afiki sat down and allowed a single tear to travel down his chee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moment of reflection upon himself, and Rafiki got up.  He picked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shell, picked one fruit, and pulled some precious dust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hind the tree's bark.  He broke the fruit, tasted it, and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ropped some of it's juice into the shell.  He added to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ust, and finally pulled a few of his own hairs out to place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mixture.  Rafiki mixed it all and jumped down to the small sp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green grass that surrounded his tree.  Solemnly, he distribu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mixture around the edge of the green circle.  Rafiki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mmitted himself to the protection of the Pridelands while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ng was g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1               Exile from the Pridelands                  TLK:TT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group reached the edge of the Pridelands to see even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vastation.  Not only had the Pridelands burned, but the Savanna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miles around looked like their ruined home.  More ash,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rkness, and still the ever present lack of color.  Zazu, who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en flying above the travellers, landed in front of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t's looks very bad Sire." he sadly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es.  I guess we'll just have to keep going." Simba repl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climbed a nearby rock and looked back for the first ti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I didn't want to believe myself.  It's all gone ... all of i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joined him.  "It looks so much worse than when Scar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.  Is there any going back?  Ever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 know, but I don't think so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With that Nala put her head in Simba's mane and cried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 not hold his tears back either.  He and Nala were the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es to look back ... e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nd thus began their exile from the Pridelands.  Hung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rsty, and tired, everyone marched for days without any chang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landscape.  Mud had caked itself onto everyone's leg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nderbelly.  Pumbaa was the only one who didn't seem to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oblem with this.  Even Timon, who had been on top of Pumbaa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st of the trip, was exhausted from malnutrition.  Not a sing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imal, insect, or pool of water had been seen along the way.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s were only slightly malnourished, and more used to not e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a few days, but Timon, Pumbaa, and Zazu were getting tir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uld eat just about anything.  However, Zazu had taken flight hou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fore and had reported green Savannah was coming near.  And,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lessing, that evening they arrived in lush grass just as the s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setting.  For the first time since they left Pride Rock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ouds cleared off to reveal a beautiful night sky.  A small p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nearby and everyone drank heartily.  Pumbaa was even success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 finding himself and Timon some tasty bugs near the edg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mall water hole.  A large tree nearby offered cover for them wh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slept the night a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woke from a dreamless sleep well rested and read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e.  Looking up into the sky, he noticed he had slept well p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nrise!  Quickly looking around, Simba noticed that the lione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no longer with him.  Neither were Pumbaa and Timon .. and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Zazu could not be seen!  Simba's heart raced in panic.  He ran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om under their nights cover and started yelling into the ai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is friends.  A moment later, Simba spotted Zazu flying twords h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ftly, Zazu la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Glorious morning Sire!  I'm ready to give you my mor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port!" Zazu happily said.  It seemed he was glad to have been 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get back to schedule and deliver his morning reports as he di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fas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ere is everyone?!" Simba dema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, please calm yourself.  Everyone is fine.  Sarabi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ead the lionesses back to the water hole in search of food.  Tim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Pumbaa are off finding food for themselves, and are being qu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ccessful I must say!  If you care to follow, I do belie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esses have brought down a wildebeest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1               Exile from the Pridelands                  TLK:TT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relaxed after Zazu had told him what was going o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tioned to Zazu to lead the way to his breakfast.  A quick wal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wn to the water hole confirmed Zazu's report.  Nala herself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aken the mornings breakfast down, and was proud to offer i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.  All the lions ate hearti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afternoon was spent cleaning up from their long journ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rough the mud.  A few hours of dedicated work on their coat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s were looking in excellent shape.  Pumbaa had cleaned off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water hole and spent the afternoon basking in the sun.  Timon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cided to take a nap in Pumbaa's shade.  During all of this Zaz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taken to the sky to get an idea what the area looked like. 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first time since the Reclaiming, everyone was happy and cont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ny of the lions purred during their cleaning and bas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Zazu returned hours later with wonderful news.  His ecsta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oice interrupted Simba's cat nap in the su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!  Wake up Sire!  I have seen it!" Zazu exclaimed loud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ile jumping up and down next to his 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u ..mmm.. Huh?  What?  Zazu!  What is it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!  A valley ... nearby ... seems to have a suitable home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t is one the edge of the jungle as have a stream running th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t!  It's wonderful!" Zazu bubbled with jo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Really?  Wow!  Let's go!" Simba said excited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shook everyone else awake and told them the news. 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me to see their new h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t was just before sunset when they had reached the valley Zaz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seen.  A small, but deep, stream was at the center surround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ushes.  Several large trees had taken root all over the vall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arious rock formations were strewn about the valley, and ther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e half way up the side that would make a home for Simba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.  Sarabi took to cleaning out the cave with a few of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esses.  Simba indulged himself by taking a swim in the strea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long with Timon and Pumbaa.  The lionesses, except for Nala,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ocked to see Simba do this.  And eventually, Nala joined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n the twilight just before night, Simba made his way up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ck on the side of the valley.  Just as the stars came out,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ed to the night sky with sad e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?  I miss you..." The wind picked up slightl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uffled Simba's mane.  One star, high above him suddenly sh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igh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..." quietly rumbled Mufasa's voice.  "Son, I am prou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...I couldn't save our home.  I failed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, you have taken your place in the Circle of Life. 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y the Pridelands will join you in the Circle of Life and reg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ir splendor.  And then, you will return." The wind died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d the star returned to it's normal brillianc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1               Exile from the Pridelands                  TLK:TT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, I love you."  Simba looked down at the ground, smil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then looked at the sky.  A smile spread across his face and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ared with all his m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t the same time another lion was looking at the night sk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Kisasian's train of though was interrupted by the distant roar ..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was not a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2</w:t>
        <w:tab/>
        <w:tab/>
        <w:t>Hyenas on the Prowl</w:t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n the history of Pride Rock and it's battles one group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ertainly overlooked many times.  Simba didn't just defeat Scar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eful night, he also removed the threat that was the hyenas.  Sc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 have not had a more fitting death than that by the hands (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aws) of his once faithful servants.  Those who gave him his pow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the ones that took it from him.  Their story did not end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ough.  Fire and injuries from the fight claimed over half of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ck.  The other half, now lead by the famous trio of Shenzi, Banzai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Ed had to escape or end up fighting a losing battle agains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s.  So, as common sense told them, as they seemed to have en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n, they left Pride Rock for better ground.  By a mirac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gnitive thought, they also did not return to the eleph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veyard, for fear that Simba would hunt them down.  Instead,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ndered off south for weeks.  Traveling by night, they cov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ny, many miles ...  sometimes the same ones several tim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 Shenzi, where ARE we?" Banzai dema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Right here!  Can't cha tell?" Shenzi repl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 where is here then?  Haven't we been HERE befor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 know...do you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'm not sure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Ed?"  they said in uni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Ed's blank stare into the night sky confirmed that he wasn't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ste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, I think we're LOST!  I want to lead!" Banzai exclaim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!  YOU were the one who got us lost last time!  You are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nna lead again!  I know where I'm going!" Shenzi retor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 maybe Ed should lead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Not only was Ed not listening, but new he seemed to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centrating on some rock he had slobbered upon.  Only his qui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iggles told Banzai and Shenzi that he was up to someth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hhhhh, maybe not.  But, we should at least try some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fferent!  Our followers are getting restless!"  said Banza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ow about the jungle?"  Shenzi sugges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ure, I'm always in for heat and bugs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sun rose majestically over the Pridelands for the thi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ime since the fire.  It's great red mass rose over the healing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lit all to be seen with wonderful bright rays.  Wispy wh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ouds maintained their place high in the morning sk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ccented the bright light that descended upon the dark gray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e spot of beautiful green that was the ground.  Rafiki blinke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w times, clearing his eyes and exhaled a long, slow breath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top his tree.  Things were looking up.  For months now Rafiki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bored to restore the Pridelands, and now his work was nearing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d.  It all started on the day the King left.  The sacred mix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placed upon the ground had sped the growth of the circle bene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is tree and now it had almost grown far enough to reach Pride Ro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w that the clouds had cleared off and the sun was coming o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storation would proceed even faster.  Rafiki sighed and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miled.  His ancestors would be prou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2               Hyenas on the Prowl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t was night time, the stars were out, and Simba was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eak of Pride Rock.  He looked up to see clouds moving in from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irections, and fast.  The wind was getting deafening for Simb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n, cloud bank directly in front of him formed into a huge lio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ad.  The stars could no longer be seen.  The giant cloud 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ed down upon Simba with hateful eyes.  It certianly was no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ather.  It's glare penetrated Simba and chilled him to the hea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ddenly, the cloud lion bellowed "Your time has come!" and roa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rectly at Simba.  The blast blew him off the top of Pride Rock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landed much farther away on the ground.  In pain, Simba loo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ck at the cloud lion in time to see his huge paw coming at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it's claws extended.  Just as the paw reached him,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cognized the lion's face.  It was Sc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woke shivering.  He had been having these dreams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ten as the months have passed.  Always the same theme: Scar tr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get back at him.  He shook himself awake and opened his ey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scover it was raining heavily outside their cave.  Timon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nding next to Pumbaa in the entrance looking at the rain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lked over to them and sat down next to Tim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 Simba!  Wonderful morning isn't it?" said Timon joking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"Sure Timon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anna join us Simba?  We're going to go into the jung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eakfast!  There's gonna be LOADS of great worms with it being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t." Pumbaa joined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, I suppose.  But I don't know about eating that stu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gain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've just gotten soft eating meat!  Come on, it'll be good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mon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ll right ..." Simba finally ag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woke Sarabi and told her where he was off to for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y.  The rain had lightened up a bit right before they left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fter a quick drink out of their stream, the trio went off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ungle.  Fog had encompassed the trees and made it eerie to tra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rough.  Simba had to step carefully to avoid sliding aroun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ddy forest floor.  Pumbaa, on the other hand, throughly enjo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rashing around in the muddier holes he found.  Meanwhile, Tim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been collecting grubs from some of the more rotten logs.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ree had a great time playing around.  It was mid-afternoon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fog had cleared and the sun was high above them.  Timon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und a bright spot on the side of a hill and the trio were su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mselv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2               Hyenas on the Prowl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, ever think about coming back to this?"  Timon as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fter long wh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know Timon, I never have.  It seems like so long ago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 was just u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ever?  Don't you think it'd be easier to live like this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, the night I came back, I really did learn someth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've changed ... again.  In the months we've been here I have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sidered once ... I mean, I've got Nala and the pride to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bout.  I'm the King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But King of what?  You don't have much, ya know.  We have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ven been very far from that rock in the valley.  Is it worth it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es.  Yes it i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With that, Simba went charging down the hill into the sm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ke below.  Following him were Timon and Pumbaa, who was ro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wn the hill laughing all the way.  When his friends had go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earby, Simba shook out the water in his mane and sat down.  "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ice to go back.  Sometime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t was getting close to nightfall when Simba and his frie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started to head back to the valley.  Simba had stopped midwa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y and clean some of the dirt off of him before he return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ve, but Timon and Pumbaa had continued on further.  Sudden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umbaa's loud scream ripped through the quiet evening!  Simba jum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attention, looking ahead to see what was going on.  "Pumbaa?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called.  "Timon?  GUYS!" Simba yelled.  He charged dow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il in the direction of the scream and was moving almost too f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notice the brownish blur streak past him.  In fact, he migh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issed it if it hadn't been screaming so loud.  "Pumbaa!!!!"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elled again.  Then, on the heels of Pumbaa came three grey blu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looked faintly like hyenas.  Simba reacted fast enough to thr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e off it's feet before it got any further.  Then Simba went off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hase of the other two.  "Simbaaaaaaaa!  Heeeeeeeelp!" Pumbaa ye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 he slid in some dirt.  The hyenas' jaws were just upon Pumb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en Simba pounced on the remaining two.  Simba stepped on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yena's chest and it gagged under the pressure.  The other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pped between it's partner and Simba's extended claw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"Ahhhh!  Please!  Don't hurt us!  Please .. Please ..."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eaded.  Simba let up a bit on the other and it joined in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gg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"What are you doing ... wait, I recognize you!"  Simba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"Oh, please, please please don't hurt us!" one hyena cr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"Yeah, we haven't done anything wrong!  Please don't hurt us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ther continu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2               Hyenas on the Prowl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"You helped Scar!  You were at Pride Rock!"  Simba grow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 moved his claws closer to the necks of the hyen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 were?  No we weren't!  No!  You've got it all wrong!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were.  I should kill you ..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Oh, no killing is sooo drastic!  Please, we aren't worth it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, I won't kill you.  But you had better get out of 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W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With that, the hyenas skittered off.  The one Simba had h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ight away had collected itself and ran off with it's compan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went over to Pumbaa and gently picked up his shaking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Pumbaa?"  Simba questio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-I-I-I'm O-o-o-kay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ere is Timon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Just at that moment Timon ran headlong into Simba.  "Hey!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st 'em!" he exclaim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Umm, Timon ... well ..." Simba star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, I'm good!"  Timon finished for him.  Simba set Pumb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wn and started b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Banzai, Shenzi, and Ed returned to their group and instru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m that they would have to leave the jungle.  Most of the hyen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relieved, having not liked the heat and the wetness that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ver-present here.  So, setting out on the quickest way back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vannah, the lead trio limped their way out of the jungle. 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reached the edge another sight scared them.  A group of l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as standing directly in front of them, and the lead one was hu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approached the trio and glared into their e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o are you." the lion dema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!  You can't..." Banzai exclaim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Banzai, shuddup.  Were are just on our way out of here ...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n't give you any troubl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O ARE YOU!" the lion demanded ag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're just hyenas."  Suddenly, Shenzi's eyes looked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nister.  "But I think there's another lion in your territory. 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n help you find him, we've helped lions befo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eah!  And Scar treated us to dinner afterwards!"  Banza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oined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mmmmm...." the lion rumbled.  "Who is this Scar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w, he's no one ... after we got through with him."  Banza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swered amid Ed's maniacal laugh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Um, can we go?"  Shenzi as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2               Hyenas on the Prowl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had taken to heart Timon's comment last night and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solved to expand his territorial horizons.  So, the next mor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and Nala went exploring.  They walked the Savannah and s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autiful rolling hills, green grasses swaying in the wi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ultitudes of animals, and the sun stately rising in the sk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wever, the next valley was not another sun-drenched field of gra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ut a gruesome scene.  Dozens of hyenas were strewn ov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vannah and none of them moved.  Several vultures were circl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eld even as Simba and Nala approached the bod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 happened?" Nala whisp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 know ... who would do this?" Simba answ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've never seen anything like it ..." Nala said, trailing 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 whisper in aw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closely at one of the hyenas.  "These are a lio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aw marks ... 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3               The Son</w:t>
        <w:tab/>
        <w:tab/>
        <w:t xml:space="preserve">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t was another glorious afternoon in the Pridelands.  Rafik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ood on the edge of Pride Rock and admired the beautiful g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vannah that stretched for miles around him.  Only a small amou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blackened ground remained, and animals had been slowly retur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or days.  Rafiki lightly bounced one of his fruits in his h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ddenly, the wind picked up and blew the fruit from him and of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.  He watched it sail downward and then impact itself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arp stone.  Rafiki gasped as the fruit's shell broke and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tents slowly oozed down the sides of the rock.  He looked down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feet and somberly shook his he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Rafiki had returned to his tree and was quickly preparing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n't expect to be leaving the Pridelands so soon, but his pres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required for the upcoming event.  He had a good idea whe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s had gone, but it would take a few days to get there.  Hopefu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would not be too late.  He tied several important objects to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ff and leapt down from his tree.  Slowly, he frowned and look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ky.  He had never liked this rite of passage ceremon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had been wandering around in the bright afterno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urs.  It was a beautiful day and she had forgotten about hun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a while to allow herself to enjoy it.  Lisani stopped on a gr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vered hillside and sat down.  The sun was slightly behind her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ky was bright blue, and the Savannah was buzzing with insec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ddenly a shadow fell over her.  Lisani jumped up and spun a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see what had happened.  Before her stood a lion.  He w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iggest lion she had ever seen!  The lion walked up to 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 beautiful afternoon, don't you agree?" he said.  His vo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deep and powerful.  Almost as commanding as Mufasa's had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ears earli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es, yes it is."  Lisani respo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uch a beautiful day only compliments such a beauti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ess!  May I ask you name, my dear?" he continu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y name is Lisani.  Who are you?" she said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Lisani, your name makes you even more beautiful.  My nam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.  Would you like to take a walk with me Lisani? 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eatly enjoy your wonderful presence this afternoo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would be glad to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and Kisasian walked for hours.  Lisani was grea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mpressed with him.  He was beautiful, intelligent, and powerfu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talked most of the time.  She had told him of her time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's pride, and he had told her of his past.  He had been bo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d raised in this part of Africa.  He was King of his own pr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he truly cared for Lisani.  She couldn't help but to stay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arabi found Simba nearby the cave and approached him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wilight of eve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llo Moth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, Lisani is missing.  Do you know where she is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haven't seen her since this morning.  I thought she was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unting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3               The Son                              TLK:TToT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he was, but she has not returned to the valley.  It's ge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t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 should I do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ere's not much to do now.  We'll never find her in the dar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morrow morning we will have to form search parties and go loo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h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Do you think she's in troubl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 know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stared up into the clear night sky.  The stars sh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ppily down upon him and the moon was full and bright.  But in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ck of Simba's head, something thumped.  A deep bass vib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lled through his subconscious, getting louder.  The b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ensified, bringing the vibration to the point where Simba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el it.  It was a regular pounding that felt like thunder. 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etting worse.  Things around Simba were shaking.  His heart rac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fear.  In a blink, the moon was gone.  Only a huge silhouet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lion remained.  It was as big as a mountain.  Lightning rip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part the sky around the lion.  Before Simba could react, the 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harged him.  The pounding of it's monstrous feet knocked Simba 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lance.  The charging lion barred it's teeth and roared.  Simba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etting close to blacking out.  Just as the powerful jaws rea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m, Simba once again recognized the lion.  As always, it was Sc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woke breathing heavily.  The dreams of his were ge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rse.  Recently they had been waking him up in the middl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ight, and this was no exception.  Simba opened his eye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rkness of the cave and listened to the soft breathing o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llow lions.  He was slightly shaken by the dream so he decid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ake a walk in the moonlight.  It was possible that his father ha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w words of wisdom for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was becoming interested in the black and white worl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night.  Everything looked so different!  The moon hung low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rge in the sky, telling Simba that he had not slept long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lked a distance from his valley and sat in a dip between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lls.  The cool night air was quickly calming him down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ed solemnly at the stars and called softly for his fat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."  a voice returned.  It was deep, bassy, but no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's.  A chill went down Simba's back.  He looked at the mo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ising over the hill and saw the source of the voice.  Another 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silhouetted in the l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, you father cannot help you now."  the lion continu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's blood turned ice cold in his veins.  He rose and star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ing towards the figure on the hilltop.  No matter what he tri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could not stop himself.  Simba recognized the lion ...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car ... only bigger.  Every step was an eternity for Simba. 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art had all but stopped.  The green eyes of the lion looked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long face and penetrated deep into Simba.  He looked exac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ke Scar, but larger.  Scar's weak frame had been replac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rge bones and rippling muscles.  The only other difference w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ck of Scar's namesake inju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3               The Son                              TLK:TToT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reached the hilltop and stood mere inches away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on.  The lion's black mane moved slightly in the breez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-wh-who are you?"  Simba stammered.   The lion just st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ow do you know who I am?" Simba continu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Oh, Simba ..." the lion rumbled.  "You deserve the pain."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 began to pace around Simba.  "Those idiot hyenas died for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had done.  Now you shall pay the pric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?" Simba whispered.  The lion reached the front of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gain and put his face directly in front of Simba.  His eyes bur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hatred.  His mouth quivered slight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AM KISASIAN!  THE SON OF SCAR!" the lion roared. 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ed forward and Simba began backing up.  Simba was visibly sh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very sca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Oh, Simba!  You're in trouble now!  Your past ... wha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ve done will be your undoing!" Kisasian continued to adva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Make peace with yourself Simba, and PREPARE TO JOIN YOUR FATHER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bellow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n a final panic, Simba turned quickly and ran down the hi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did not follow, but instead stood where he was.  Just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imba reached the top of the next hill he heard Kisasian y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Simba!  Running will not help you!  You time has come!" follow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y bassy, evil laugh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returned to the cave and collapsed from exhaustion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ran the whole distance from his meeting with Kisasian, and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ing frightened so deeply, had no energy left.  Sleep overtook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he was out until sunrise.  Upon waking up, he gather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esses together and told them what had happened.  After a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ments of shock, Sarabi calmly spo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was afraid of this.  I suppose we had better tell you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happened." Sarabi sighed.  The lionesses laid down and wat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rabi.  "You see, soon after the death of Mufasa, and after w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ost you, Scar had taken a mate.  He had promised himself to ..."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ala grimaced suddenly and looked at Sarabi.  Simba was int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tching Sarabi and didn't notice.  "He had promised himself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other lioness, but she had never achieved adulthood in the time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nted her to.  We were not supposed to know, but he seduced Ngw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o bearing a son for him.  Scar's problem came when we event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 find out.  She was beside a pool one night crying, and she t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s.  We had no cho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car could not be allowed to continue his reign with a s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o, unbeknownst to Scar, we banished Ngwame before she gave birt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was angry with us, mostly with me.  I was the one who appr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punishment.  Ngwame was sent alone and distraught ou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We eventually had to tell Scar what had happened.  Days o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eries about Ngwame went unanswered.  I finally told him w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done and why.  I was expecting to be killed, but Scar prov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weaker soul.  He left in embarrassment and hid in his cav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 feared that one day Ngwame would try to harm us.  It loo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ke she may have her da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ow did Kisasian find out about his father?  He and Ngw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driven from the Pridelands." Simba interru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3               The Son                              TLK:TToT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'm not sure how.  Someone would have had to te ... Lisani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Kisasian kidnapped Lisani?!"  Nala exclaim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, maybe and maybe not.  It's possible that Lisani w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llingly ... but no matter.  Lisani or not, I believe Kisasia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ing to come back.  And next time, to kill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Remorsefully, the lionesses went out on their morning hu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had promised Simba to return quickly and hoped that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uld not show up while they were gone.  Zazu had taken fligh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y and keep watch over the surrounding area.  Only Simba, Tim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Pumbaa remained in the valle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, Simba, does this kind of thing always happen in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amily?"  Timon as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 think so Timon.  I guess this is kind a first for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itag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y biggest problem with my family was at dinner!  My broth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isters didn't like me very much.  I'd stink up a good e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ace and I was the only one to get any food!" Pumbaa chuck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llowed himself a laugh.  "Thanks Pumbaa..."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Pumbaa grunted a 'huh?' and looked at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Oh, nothing Pumbaa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valley was quiet all day.  The lions remained tens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ady for anything.  The sun rose and fell without incident.  Zaz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remained out all day, coming back to rest for only a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inutes.  He had left again and was currently keeping watch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rection that Simba had first seen Kisasian.  Small clouds gath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ver the Savannah while Simba's pride sat at the top of the vall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out warning, Zazu fell from the sky and stood before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!  Lions!  Maybe ten to fifteen!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Did you see Kisasian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"I think so, he's in the lead.  They're about 5 hills awa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 xml:space="preserve">"Sarabi?" Simba looked at he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Let's go." she respo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ab/>
        <w:t xml:space="preserve">     The lions moved swiftly in the twilight.  They ran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rection Zazu had pointed out, hoping to catch the attackers 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uard before they reached their home.  Simba rounded the top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ll and skidded to a halt.  On the next hilltop Kisasian st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fiantly.  Behind him were 3 lionesses ... at first.  The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creased quickly, adding ten more lionesses to the original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hind Simba his pride assemb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!  Son of Mufasa!  You are charged with the spilling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yal Blood!  For this, the penalty is DEATH."  Kisasian roa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arabi!  Mufasa's mate!  You are charged with the banish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 Ngwame.  For this, you will DI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's group charged.  Simba's pride ran to mee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oming lions.  Simba swallowed his fear and charged Kisasi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3               The Son                              TLK:TToT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met Simba with a powerful blow to his chest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ecoiled from the shock and crumpled on the ground next to Kisasi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quickly leapt on top of Simba, but Simba deftly brough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egs up and pushed him off over his head.  Simba jumped up to att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wung his paw at the still recovering Kisasian. 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locked the powerful blow with his foreleg and returned the sw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his own paw.  He hit Simba square on the muzzle, gouging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eply.  Blood welled up from the claw marks and soaked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earby fur.  Simba jumped back grimacing in pain.  Kisasian circ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, and Simba turned to face his movements.  Without war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leapt at Simba with a loud roar.  Simba jumped to the sid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ut was not fast enough to escape Kisasian's razor sharp claw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hit him hard and dug deep into Simba's back, drawing bl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e again.  Simba struggled in the dirt and was successful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sing his grip.  He was on his feet just in time to rece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's full weight upon him.  Simba's body gave way and fel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ground with a sickening thud.  Laughing, Kisasian sank his slee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aws into the foreleg of Simba.  Simba screamed in pain.  Bl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ozed from Kisasian's mouth and sank into the surrounding fu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released his jaws and glared at Simba's neck.  An ev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mile crossed Kisasian's bloody face as he opened his jaws agai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ent for Simba's throat.  Simba could only look up in horr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ddenly, Kisasian was no longer on him.  A burst of golden f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lashed past him!  Nala had knocked Kisasian off Simba and was 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fter him now.  A quick look around told Simba that Kisasian's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losing, and now retreating.  Doubling up his will, Simba r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leapt at Kisasian.  He sliced his claws over Kisasian's ch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exposed lines of dark, red blood.  Kisasian looked about him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ar.  His pride was leaving!  He turned and glared at Simb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ming himself for one last attack.  He charged Simba, but not f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nough.  Simba's paw reached out and slashed his face viscous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lood poured from his left eye and covered the side of his f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red liquid dripped from Kisasian's muzzle onto the gr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wering his head, Kisasian growled "This is not over yet!"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urned to run.  Simba just watched him 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Zazu had watched the battle from above and was happy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's pride leave.  He quickly did a count of the rem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s and was even more relieved to see all of them were aliv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ing about.  He sailed down to Simba and bow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!  You have been successful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up from his wounds.  "Zazu, we were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uccessful."  He looked at Nala and sm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Do you think they'll be back sir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hope not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walk back the valley was a bittersweet one.  All the l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ere injured to various degrees.  Many limped, bled, and felt p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hung back and stayed close to Nala.  The nuzzled each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whole way h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3               The Son                              TLK:TToT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Rafiki watched stealthfully from a nearby jungle tree.  H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unted several times and was sure that all the lions were fi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did show signs of being hurt recently, but all would heal. 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uzzled look crossed his face.  Rafiki considered that he migh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en wrong ... but quickly dismissed the thought.  Rafiki was n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r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Most of Kisasian's pride was badly injured.  Some even ha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 carried back to their home.  Kisasian was in an angry mood wh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licked his wou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other!"  Kisasian growled while he brushed her face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om his eye.  "I'm fin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at will never heal, son.  You have taken your pla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ircle of Life.  You have become your legacy and now must finish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rk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'll get him, Mother.  He won't liv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owever, our wounds need time to heal.  We can't keep figh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ke this." Ngwame interru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'll move on.  But, we WILL be back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wo days later, Kisasian gathered his pride for the trip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ok one final look around his childhood home and stepped a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 ..." Ngwame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looked back at his mother.  She wasn't mov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, I have unfinished business.  I have to sta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know, Mother."  Kisasian gazed upon his mother, possibl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last time.  He then looked at the rest of his pride and star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l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gwame watched his son's pride leave.  She had almost comple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 goals here.  Only one thing remaine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</w:t>
        <w:tab/>
        <w:tab/>
        <w:t>The Mother</w:t>
        <w:tab/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 lone pair of golden eyes peered out of the brush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rk night.  They watched in silence as Simba made his way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im of the valley.  They continued to watch as Simba sat dow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lled for his father.  Memories overflowed the owner's emotion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eyes stayed with the scene.  Sorrow, despair, lonelines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in filled the owner's heart and spirit.  The eyes blinked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llection of new tears.  Slowly, the tears rolled down the anc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ce.  With that, the eyes turned and lef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golden eyes were not alone.  For several days now Rafik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been watching Simba and his pride carefully.  He had to be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en it was time, and the time was coming soon.  Rafiki sudde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wiveled his head around in response to a noise behind him.  What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w came as a shock.  Barely visible in the moonlight was a very 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le lion making his way slowly away from the valley and back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jung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watched the old lion come over the hill.  The 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pproached and when he was close enough to hear, Kisasian spo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're late.  The moon is already on it's way dow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old lion glared at Kisasian.  "I tried to get here as f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 I could.  I'm not as quick as I used to b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at is no excuse, Mwangalizi.  If I hadn't made a promi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would have killed you long ago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only wish you would have, Kisasian.  I regret asking you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pare my life.  It was cowardly.  I would have left this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ghting, not dying of old ag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t wouldn't had been much of a fight back then, as it would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 now.  You were getting too old for a pride.  It was mine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aking.  Consider yourself lucky I did spare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."  Mwangalizi narrowed his eyes at Kisasi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Enough.  Give me your repor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sun's huge mass hung low in the sky and sent warming r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to a lone lioness.  She woke up and shrugged off the last vesti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sleep.  She stood up and admired the morning sunrise.  "Today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ll complete a lifetime of work.  Today, I live for only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urpose." she spoke out loud.  Finishing this, she looked about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tarted off in the direction of Simba's valle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Ngwame had walked for only a few hours before she found sig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recent activity.  Crouching low to the ground, she examin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w print in the soft ground and realized that it was fresh. 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ickly looked up over the tall grass to try and locate the track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urce.  After a moment she found what she was looking for.  F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esses were stalking prey only a short distance away.  They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 engrossed in their work that they didn't even notice Ngwame p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hind them.  She followed the group from a distance and tri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dentify who she was stalking.  Eventually she came to the deci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these lionesses were from the correct pride, but none of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her target.  However, these four might lead her to where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nted to 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               The Mother         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afternoon showed promise for the four hunters.  A qui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ll, and they were making their way back home.  Ngwame st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efully watched them and followed them until they came to a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eld.  She watched the lionesses disappear down the side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alley near the jungle.  Ngwame deduced that this is where she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nd her nemesis.  A hot flash of anger surged through Ngwam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was tempted to charge blindly into the valley, but sen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nking took over before her anger got out of control.  She ma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r way up the side of a hill and concealed herself so that she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tch the valley and field undetected.  Patience would bring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at she wan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Early on Sarabi had seen Nala's potential.  She had recogn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she would eventually become queen, and have to take ov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le of leading the pride.  It was up to Sarabi then to teach Nal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he had.  For even before the reunion of Nala and Simba, Sara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instructed her on many subjects, all to make her an eff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een and leader.  However, the time for her instruction was so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ming to a close, and Nala's training would be comple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and Sarabi were quietly waiting out the hot noonday su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hade of a large tree.  Zazu was perched in the tree and wat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horizon id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ala, do you remember Mufasa's death?" Sarabi as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me.  I remember when Scar announced his death from out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, that's part of the ritual.  The King must announce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the pride's deaths.  Death is the sacred transition from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rld to the next, and every lion must face it.  I am getting 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must face it soon myself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re you scared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.  I have lived a full life, and I will welcome death. 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n't understand until you are my age, but one can only spend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ch time he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're right, I don't understand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nd that's natural.  The world is still new to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uddenly Nala moaned and laid down.  Sarabi looked down at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th concern.  "Are you ill?" she quietly as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don't know.  I have been feeling strange for a while no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red, sick to my stomach.  I don't know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Zazu jumped down from his perch and stood next to the pr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ala.  "Maybe you ate something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arabi stood back and looked over Nala intently.  She sudde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roke a huge smile.  "Oh, Nala.  I am so proud.  The circle of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tinues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's going on?"  Nala dema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ala!  You are going to have a child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               The Mother         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t was late that afternoon before the three left the sere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the tree.  Nala had many questions for Sarabi about w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going to happen, and Sarabi was more than happy to answer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Zazu flapped around the two congratulating Nala and going on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w he is going to have the opportunity to see four generation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s family.  When they finally left the tree, Zazu had taken off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o back and tell the pride.  However, Nala had stopped him before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gotten f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Zazu, I want you to keep quiet about this.  I want to t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mba myself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trio reached the valley and Nala found Simba being play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Timon and Pumbaa.  She walked up to them and smiled at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big, bright, eyes.  Timon ran over and stood directly in fr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Na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 do you think YOU'RE doing?!" Timon demanded.  "I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 look ... you want to take him away from us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ey Timon, maybe we should let him go, she is the queen, y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now." Pumbaa said as he sat down next to Na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w, Timon ..." Nala continued.  "I really need to talk to h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LONE.  Simba, come, I want to tell you something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arabi watched the couple venture into the jungle. 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autiful to her, that she might be able to see her grandson.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w had Simba grown!  She thought back to her own motherhood and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lled with joy.  Reflection on past memories got the best of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he wandered off, wanting to be alone with the pa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led Simba deep into the jungle.  Simba had questioned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most of the trip, but he had since given up trying to pry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ecret out of her.  Nala looked down an embankment and saw a sm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ool glittering in the sun.  Ferns covered the areas around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xcept for one spot where lush grass had taken root.  She led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wn there and sat him down.  She then sat directly in front of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miled a broad smile that covered her face.  Then, she slow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uzzled his face, which was contorted into a confused expre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ala, what's this all about?"  Simba asked quiet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, I love you.  I love you so much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love you too Nala, but what's going on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he looked him in the eyes and said "I'm going to have a so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blinked.  He blinked again.  Then his jaw dropped op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made movements like he was trying to say something, but no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me out.  Nala smiled at him again.  "Isn't it wonderful?"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 son ..." Simba said in awe.  All the sudden he smiled as bi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 Nala.  "Nala, oh how I love you!" he exclaimed and leapt at 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y rolled around in the grass for a few minutes excha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oyous cries.  Finally, they stopped and laid together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leeting sunlight.  Simba looked deep into Nala eyes and shook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ad.  He muttered "I can't believe it's true!" as a tear ro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wn his chee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               The Mother         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arabi wandered without actually thinking of where s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oing.  Her thoughts were inward, recalling all the joys from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fe.  She remembered her first night with Mufasa, the day Mufas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came King, the birth of Simba, and when Simba returned.  Strang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ough, she didn't even think about Mufasa's death.  Only happ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emories filled her mind.  Therefore, it was a surprise to h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ddenly hear her na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arabi" the voice said quietly.  "Sarabi, it is you I wan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Sarabi snapped out of her thoughts and straightened up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ght of Ngwame standing only a few feet in front of her.  "Ngw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. " Sarabi started.  She stopped, thought, and then glared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ther lion.  "I know what you wan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ave you made peace with yourself Sarabi?  You had better,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se are your last moment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is doesn't have to happen, Ngwa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.  You had made the choice that brought you here. 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sponsible for my banishment, you are responsible for my loneline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 are responsible for ME!  It's too late though, you can't un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at you've don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knew you before you were like this.  You can come back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gain, no.  I am a part of my son's pride and I will di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ld his honor.  You will die to hold min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 be it.  But remember, I will out live you, Ngwame. 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n't kill me ye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atch me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With that, Ngwame ran at Sarabi with surprising speed.  Sara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n't even have time to react as Ngwame slid sideways and ro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nder her, knocking her off her feet.  Ngwame got up and let ou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icious roar.  She charged the fallen Sarabi and opened her ja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de for the attack.  Sarabi saw this coming and scrambled to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et, but she was not quick enough to avoid Ngwame's sharp tee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earing into her side.  Blood rolled out of the cuts and Sara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creamed in pain.  Sarabi quickly spun around and leapt at Ngwa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gwame crouched to the ground and deflected Sarabi's attack deft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rabi ended up behind Ngwame and leapt again before Ngwame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urn around.  This time her jaws found purchase on Ngwam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indquarters and the taste of hot blood filled Sarabi's mout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gwame swung her rear around and snapped Sarabi off of her.  Th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oth of the lions jumped at each other.  Meeting in mid air, the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aked each other's underbellies with their claws.  More bl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pilled to the ground.  Sarabi wrenched herself sideways and fl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gwame to the ground.  She jumped on top of Ngwame and pressed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o the soft earth.  Ngwame stretched her back leg and tore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rabi's side with razor sharp claws.  Sarabi jumped up and ro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ff Ngwame.  Ngwame reacted quickly and pounced on Sarabi's h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barred her teeth and plunged the sharp incisors into Sarabi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eck.  Sarabi howled in pain as blood splattered Ngwame's f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gwame wasn't expecting this and jumped back from the blee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arabi.  Sarabi saw her chance and shot out at Ngwame's own ne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r teeth sank deep into the other lionesses' tender throat.  Ngw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 only gasp for air.  Sarabi ground her teeth in one final b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aw Ngwame start to fade.  She released and Ngwame fell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und.  Sarabi could only barely make out Ngwame's final wor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You were supposed to die firs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               The Mother         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arabi was getting weak.  Blood continued to flow from her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unds and she was afraid she wouldn't make it in time.  Strugg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hold her head up higher, she spotted the rim of the valley ah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was almost there.  All she could think about was her son ...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st see her son.  Sarabi fought back the intense pain s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eling and made one final push for the edge.  She came forw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ough to see down inside and collapsed.  She picked out Simba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re, standing next to Nala near the cave.  She wanted him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r, but she could only manage a whisper.  "Son .... Son ..."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ears welled up in her eyes as she considered that she w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ve enough time to say goodbye.  "Son ... please....".  Sh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lmost lost hope, but from behind here came a roar of a lion. 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weak, shallow, but loud enough to alert Simba.  Her body would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e enough to turn and see the lion who had made the noise, but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n't care.  Simba was on his 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heard the feeble roar and looked at the top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alley.  He spotted his mother, lying near the ed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OTHER!"  Simba exclaimed.  His cry filled the valle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other lions turned to follow Simba up the steep incline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ached his mother and gasped with horror.  She was bleeding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ntless wounds.  Her fur was red with wet blood and she barely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eath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other ..." Simba wailed.  He trembled and tears of imm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gnitude sprang from his eyes.  He laid down in front of h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cked her face o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 ... my son ... I will always love you.  Alway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ever." Sarabi whisp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Mother...don't go.  Please, don't go."  Simba's tears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aked his face and turned his eyes 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love you ...." she whispered.  She closed her eye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st time.  Her last breath escaped her damaged body and her tor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ll, never to rise again.  Simba looked at her in horr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"Noooooooooooo!"  Simba screamed.  He looked up at the sk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ntinued to cry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Rafiki had appeared out from nowhere and stopped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fore they reached Simba and his mother.  The wise monkey wave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ick in front of the oncoming lions and said "It is not tim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you yet ... leave them alone." Then he had sat down to wa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osing his eyes, he concentrated on Sarabi.  He could barely fe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r, but she was close to the end.  And suddenly, she was g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afiki shook himself and then motioned to Nala for make her way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Simba.  He leaded close to her and whispered "He needs you now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and Rafiki left the pride and made their way up to Simb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ala reached the edge and saw Simba was not alone.  She gasped a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cient lion walked slowly towards them.  He was very old and his ma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turning white with age.  Simba looked up with bloodshot ey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ee the strang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did this ..." Simba grow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.  I am not responsible for this tragedy." the old lio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oice softly spoke.  "Kisasian's mother has caused this.  Her an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st the the life of this lioness and her own." The lion paused.  "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m Mwangalizi.  I mean you no harm, and even if I did, cannot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               The Mother         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Rafiki cocked his head and stared at the lion.  He jumped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walked to him.  "Mwangalizi?  I know you!  But where is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h!  Wise Rafiki ... it is awful to have to meet again 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ch conditions.  As for my pride, I lost it.  I was getting 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ck then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lost your pride?  How can that b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 painful story, I cannot tell.  Rafiki, this is suc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gedy.  I would be honored to perform The Rite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hhh, yes.  The Rites.  You must ask the King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Up to this point, Simba had been standing there in shock.  Nal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trying to comfort him, but was having trouble dealing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tuation.  Also, the other members of the pride had gathered a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most were crying or talking in hushed tones.  Mwangaliz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pproached Simba and bowed before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re, let me make your sorrow easier.  If it is your wish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ll perform The Rites of Passing for your mother.  It is a d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ay, and I would not wish you more pain by requiring you to perf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Rites yourself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at Mwangalizi with questioning eye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Oh, yes, The Rites are an ancient tradition." Rafiki beg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When a lion passes on to the next world, it's remains in this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eed to be treated with respect.  Must be done ... must be don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down at the body of his mother.  Her co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vered with blood, dirt clung to her in many places, open cu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vered her body, and worst of all, she did not move.  Simba pu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ad next to his Mother's face and said "I love you too."  He loo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ck at Mwangalizi, nodded, and turned to walk down into the valle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Even though every one of the lions knew of Sarabi's death,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still required to make the official announcement.  Rafiki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Zazu had taken him aside and had talked in length about wha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uties in these situations were.  Soon after Rafiki's talk,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gathered up the shell-shocked lions, Zazu, Timon, and Pumbaa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epared to make his spee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e loss of my mother is immeasurable."  Simba said soft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She was so many things to us, and so cared for.  I cannot fath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w to cope with her death.  However, we must continue without 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re is no choice.  She has completed her circle of life, like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ll will one day.  The circle itself may never end, but we sha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 it is upon this sad night that I then make two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nouncements." Simba paused. "The circle of life continues as Nal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ll bear my son, the heir to the throne.  And now, it is ti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turn to the Prideland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4               The Mother          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et his tension go as he sat down on the rock.  He loo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p at the sky and pleaded for his father.  As before, the w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round Simba picked up slightly and one star, the same one, sh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ightly down on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, you have continued the circle of life.  You are be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ll that you are." the voice of Mufasa rumbled in Simba's 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!  Mother DIED!  How do I ..." Simba cr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must protect the ones you love, protect your so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But what about mother?"  Tears were beginning to stream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mba's e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Continue the circle of life, Son.  It is your destin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Don't you understand?  She's DEAD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Continue the circle of life ... continue the ..." the vo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a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looked at the ground and cr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old lion stared at Kisasian in the moonlight.  "This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ne too far.  You have caused much pain, and will only cause mo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Oh, Mwangalizi, what do you know of pain?  Except for tha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ld ag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know enough to recognize that you're heading for disast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ow dare you say that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can't be king and carry personal vendettas aroun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am King and can do whatever I want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f you where the king I was 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swung at Mwangalizi and knocked his frail body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round.  "I am ten times the King you were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Mwangalizi looked up from the ground.  "You can't go on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s.  You're cutting your life short, Kisasia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5</w:t>
        <w:tab/>
        <w:tab/>
        <w:t>Prelude to War</w:t>
        <w:tab/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thought she was dreaming.  He life had changed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adically in the last few days that she could hardly believe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d happened.  Here she was, with a new pride, and falling in lov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sighed and looked out into the downpour of rain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ppening outside the cave.  It was night, and most everyone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asleep.  She was also shocked as to where she was.  Kisasian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aken them all here, and somehow it didn't bother her.  She was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lad to be here.  Lisani looked back into the cave at the sleep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ody of Kisasian.  He had been so good to her, and she could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om that he shared Scar's genes.  Though, some doubt did remai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r.  She had wondered what he had done when he took his pride 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o the night and left her alone.  Then, later that night, they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turned badly hurt.  She had questioned him on it, but he had t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r not to worry.  Of course, that was not enough.  She would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find out for herself.  Suddenly, lightning lit up the sky near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thunder boomed around 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had done quite a through job on the hyenas, but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was unable to destroy them all.  After he and his prid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ttacked their pack, Shenzi, Banzai, and Ed had left hasti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ventually they had regrouped with a small amount of survivo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decided to move on.  Of course, Shenzi, Banzai, and Ed had ta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lead.  It had been a week of wandering aimlessly, thou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nzai and Shenzi claimed to know where they were going, befor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rrived somewhere familiar.  So, it was completely by acciden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y approached the outskirts of their original home, the Eleph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veyard.  It was a happy return for only one hyena, as the r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re drenched in the rain that had been soaking them all night.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ly hyena that was happy was also wet, but he wasn't smart en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notice he was wet.  Ed continued to bounce around excitedly in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puddles he could find.  Finally, after Ed had sprayed Shenzi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third time, she got ang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Ed!  Knock it OFF!" she yelled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Ed gave Shenzi a quizzical look and then returned to jump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ound in the pudd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Ed!  Get over here!" Shenzi yelled again, to the same effe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 fact, Ed paused for even a shorter mo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Banzai, go get him out of there!" she dema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y do I have to do it?" Banzai said as he glared at Shenz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t that moment, Ed stopped jumping and decided to put his 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 the puddle.  Once he had covered his muzzle in muddy water,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gan to giggle uncontrollably.  This resulted in water spra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rest of his face, and this made him laugh more.  Eventually,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ll down laughing into the wa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at's it!  Go get him." Shenzi said to Banzai.  Banza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bliged by walking into the puddle and nipping the convulsing 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side.  Ed jumped and ran straight off into Shenzi, knocking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the gr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ED!" Shenzi yelled as she got up.  She glared coldly at 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wled.  Ed looked wide-eyed at Shenzi and stopped figiting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ment.  Then, he burst out in all out laughter.  Shenzi swung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w out and smacked him full in the face.  Ed's laughter only tur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o light giggling.  The area around them suddenly lit up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ghtning.  Thunder boomed in the confines of the canyon wal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5</w:t>
        <w:tab/>
        <w:tab/>
        <w:t>Prelude to War</w:t>
        <w:tab/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Words cannot express how painful the past few days had bee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imba.  Even now, he sat dejectedly staring out into the cold r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other lions slept restfully, but Simba was having a diffic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ime with it.  His thoughts turned back and forth between the de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his father and the death of his mother.  The image of his f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lling from the side of the canyon was painfully burned into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emory.  And to make matters worse, the image of Sarabi's dama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ody also mixed in his thoughts.  Simba sighed and continu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re blankly into the sheet of rain.  Even the good news abou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n was overshadowed by his depression.  And now, returning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 had the possibility of being a painful time, not a joy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e.  He also felt some irritation about his father's messag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ight of Sarabi's death.  He had not said one thing about her. 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light frown crossed Simba's face as the rain continued to fa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mething else was also bothering him.  Rafiki had left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wangalizi to perform The Rights of Passing and had not retur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wever, before he left Simba had promised to wait for Rafiki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turn before they made their journey to the Pridelands.  Sudden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noise behind him caught his attention.  He turned around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ala walking up to him.  She looked sadly at Simba and then bega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uzzle his f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till not sleeping well I see." Nala whisp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sighed and looked into Nala's eyes.  "At least I st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ve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Come on Simba, let's go to bed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Just as they turned to go, a distant lightning bolt brighte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ky.  Seconds later, thunder rolled though the valle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Rafiki looked out at the downpour from the safety of a t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p.  As soon as the storm would let up, he would have to get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Simba so that they could start their journey back to Pride Ro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had insured that Mwangalizi had treated Sarabi's 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spectfully, and then had taken the chance to gather precious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om the nearby jungle.  He had collected everything he need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w had time to reflect on the last few days turmoil.  He had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e of the Pride was going to die, but he never expected it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rabi.  But, he was required to be strong for the King, so h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ot shown much emotion when he had seen Sarabi's body lying t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w it was different.  Away from everyone, Rafiki let the emo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h over him.  Tears streamed down his face, making him wetter th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rain had done.  'She didn't deserve to die, especially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ll of Ngwame' he thought.  'There's so much evil in this 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the evil continues!  How could I miss something as important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car's Son?' And it was true, Rafiki had no knowledge of Kisasi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hadn't even known about Ngwame's banishment.  Of course,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uring the days of Scar's rule, and Rafiki had not spent much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 the Pridelands in the first few weeks of that.  Rafiki sigh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ped his eyes.  Distant lightning illuminated the jungl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everal seconds later thunder made it's way across the w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renched for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5</w:t>
        <w:tab/>
        <w:tab/>
        <w:t>Prelude to War</w:t>
        <w:tab/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n the twilight of evening, Lisani and Kisasian had take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lk into the fields surrounding their home.  They had done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ten before, and both of them enjoyed their time with each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eatly.  This night they walked a good distance from their hom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t upon the top of a grassy hill.  The wind was blowing the c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ight air past them at a leisurely pace.  Lisani moved clos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and put her head next to his.  She looked off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stance and sighed slight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Kisasian, what is love?" she questio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exhaled a long breath.  "Mother told me once what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ought love was, but I didn't know whether to believe her or no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said that love is when you are willing to give your life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ke of someone else." Kisasian paused.  "I don't know if I can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sighed again and looked into Kisasian's ey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Kisasian, I'd give my life for you in a heartbea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blinked at Lisani's gaze and then looked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und.  "I don't think you want to do that, Lisani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pair were quiet as several minutes passed.  Lisan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tinued to gaze at Kisasian.  Though she did not say it, she k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 did want to do that.  If it came to his life or hers, she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ive her own.  It was hard to deny what she had been feeling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st few days.  But in the back of her mind, something lurked. 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ill had ques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Where did you go the night you got hurt?" she as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looked startled, as if being interrupted from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oughts.  "We had a job to do.  It didn't involve you." he grow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was took aback.  She didn't expect this from him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wn reasoning was working out the solution, and she had only 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had attacked Simba's pride.  She looked directly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's eyes and said "You went after Simba, didn't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isan's eyes narrowed to slits.  He continued to return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tare.  "Clever.  You are, of course, correct.  We did attack Simb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for what reason?  To avenge my father's death and what Sara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 to my mother.  Those crimes cannot go unpunished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stood back and looked Kisasian over.  He was brea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st and his body was tense.  She could see anger welling up in hi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for the first time, could see remnants of Scar in him.  Sh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gotten how much he looked like him, but now it was obvious that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Scar's son.  She looked down at the ground and shook her h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lowly.  "So you still have your father in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nd I always will.  It is for this reason you cannot love 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he could hear the anger subsiding in him, and a deeper fee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merging.  He wanted her to love him.  He may be Scar's son, but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nted to love him back.  Lisani tried to nuzzle Kisasian's fa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ut he pulled away.  Instead, she tried another approach.  "When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 up into he stars, can you see your father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turned his head away from Lisani.  "No.  I try to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ut to him, but he's never there.  Nev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Lisani saw a single tear flash in the moonlight as it fell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's face.  She turned to walk away from him, and back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ir home.  As she started down the hill, she looked back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.  He had his eyes to the stars.  She whispered one phr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fore she turned to leave.  "I love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5</w:t>
        <w:tab/>
        <w:tab/>
        <w:t>Prelude to War</w:t>
        <w:tab/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woke to a pleasant morning.  He yawned, stretched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lked out into the sunshine.  He looked about and took in the g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grass, the trees, the blue sky, and Rafiki sitting before h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jumped slightly at the sight of the baboon.  Rafiki ros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miled as Simba.  spreading his arms wide, he said "Simba!"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ughed.  Simba looked back at him with a glimmer of doubt in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ere have you been?" Simba as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t doesn't matter!  It's time to go!" Rafiki said excited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 about my mother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mother's body has been treated with respect and dignit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afiki said solemn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stood proudly and said "Then, we shall go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valley bustled with activity all throughout the morn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veryone, even including Timon and Pumbaa, were excited to go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the Pridelands.  In fact, Timon and Pumbaa had eaten surprising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ickly, as opposed to their normal leisurely breakfast.  The l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n't even bother to eat, wanting to get going as soon as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.  And so, with the sun climbing into the lightly clouded sk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and his pride climbed out of the familiar valley for the l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ime.  Just after they reached the edge, Simba and Nala looked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the spot where Sarabi had died.  Simba sniffed and gazed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und.  Meanwhile, Sarabi's voice echoed in Nala's mind ... "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n't understand ..."  He and Nala were the only ones to 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ck ... e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nd thus began their return to the Pridelands.  Time has al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d a healing effect, and the journey back showed the truth of 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emories of barren waste were replaced by beautiful rolling hill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een and gold, small trees making a start in the ash-enriched so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abundant animals.  Flocks of beautiful birds flew over head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ards of countless zebras, wildebeests, and more could been s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verywhere.  Life had returned to the once devastated Savannah. 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first two days, no one could determine where the orig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vannah had ended and the new growth had begun.  However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urther they got the more convinced they were that they must b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once burned out region that was so difficult to cross the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ime.  But this was different.  Food was plentiful, and so w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nshine.  The whole trip went perfectly, with no reminders of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st journey through this area.  Everyone was overwhelmed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covery the land had ma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5</w:t>
        <w:tab/>
        <w:tab/>
        <w:t>Prelude to War</w:t>
        <w:tab/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and his pride arrived at the edge of the Pridelands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 the sun was rising.  It was so beautiful, the Pridelands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leaming in the glorious morning sunshine, and it seemed that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un itself was smiling upon them.  The new green grass swa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lightly in the morning breeze, the trees were covered in beauti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een leaves and all ranges of animals could be seen moving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plendor.  Simba led his pride to a rock on the very edg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 and they stood upon it to take in the beauty of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ng lost home.  Simba looked at Nala and smiled.  Then, they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ed to the center of the Pridelands to admire the glory of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ck.  The sun was rising perfectly behind Pride Rock and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lhouette stood out with glory.  Something caught Simba's eye and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ed closely at the top of Pride Rock.  The silhouette of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 could be seen, standing at the pea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6               Return to Pride Rock</w:t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In all of time, Simba would never forget this moment. 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ll come to pass and he will still look upon this memor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udder.  Here he was on the verge of returning to his childh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me, to the sanctity of memories of his father and mother, and y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re was one more task.  For as the sun rose before him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lhouetted his home, Pride Rock, it also silhouetted the one 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could stop him.  At the peak of Simba's home was a lion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 only stare, his eyes locked on the dark outlin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ruder.  The other lions in Simba's pride noticed what Simba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ing and looked to the top of Pride Rock.  Gasps of horror quie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se from the group as they too began to stare.  On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onesses suddenly recognized the outline.  Her quiet whisper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ard by everyone.  "That's Kisasia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'To have come so far ...' Simba thought.  He tore his eyes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om the image of Scar's Son and turned to face his pride.  His 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lready told the message he was about to speak.  "This has gone f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ough.  We will retake our ho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's pride reached Pride Rock quickly, but not quick en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surprise Kisasian and his pride.  Kisasian was standing on the 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Pride Rock defiantly while his pride was scattered amo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iffs, boulders, and outcroppings that made up Pride Rock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pproached and stood below Kisasian on the ground in front of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ck.  Kisasian glared down at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are NOT welcome here Simba!" Kisasian roared.  "I sugg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 leave ... now." he said quieter, his voice rolling deep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is is not yours to take, Kisasian.  You must leave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ock." Simba responded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ev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's pride charged Pride Rock.  Kisasian's own pride ra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eet the oncoming attackers.  Near the edge of Pride Rock, the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ups met with ferocious power.  Every lioness out there was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one purpose, to save their home.  It goes without saying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ach one was fighting for their fu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is was not the first time Simba's pride had fought for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ck.  Plus, having lived there for many years, they had no trou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sing the surrounding terrain to their advantage.  Kisasian's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s tenacious and tough, however. They made slow progres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feating the defenders.  Many lionesses from both sides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jured badly.  Never had this much blood been spilled on the g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Pride Ro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crept up on Kisasian on the end of Pride Rock. 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d his back turned and was looking over the battle below aimless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ddenly, Kisasian spun around and leapt at Simba.  Startled,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umped back, only to be hit by Kisasian.  The two rolled dow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lanted rock and came to a stop near it's base.  Kisasian immedi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ug his black claws into Simba's side, drawing blood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crambled backwards, not watching where he was going.  He sudde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6               Return to Pride Rock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lled over, slamming into a rock he had backed into.  Kisasian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ickly on top of him, burying his ferocious teeth into Simba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ndquarters.  Simba screamed in pain.  He mustered his strength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ushed the massive lion off his back.  Simba stood up in time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charging him.  Simba swung out his paw and stru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's muzzle with his claws.  Kisasian stopped his leg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lled to the side.  Simba saw that he had not even scratche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e.  Kisasian leapt again, slamming Simba down a rocky slope. 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's mass carried him too far, and he fell over Simba and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lope further.  Suddenly freed, Simba jumped up and ran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earby ledge, his cuts burning in pain.  Kisasian had corr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ickly and began pursuing Simba.  Leaping again, Kisasian rake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aws on Simba's flanks.  Simba turned and attempted to tear his 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eeth into Kisasian, but was met with a face full of claws. 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oared and jumped again, coming down on Simba's foreleg.  A sicke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runch reverberated around the rocks.  Simba screamed in excruci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in.  Kisasian stood back and laugh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's eyes went wild with fear.  He could not move,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rt of his body was screaming with pain and he was bleeding in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ny places that he could not tell where exactly the blood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ming from.  As he laid sprawled across the ledge, he star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bject fear at Kisasian.  The huge lion looked back with an ev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mirk and barred his bloody teeth.  Then his gaze changed. 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ld see the fire burning within his eyes as Kisasian glar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tred at Simba.  "Today, I avenge my father.  Prepare to m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rs, Simba." Kisasian growled.  Simba could only quiver as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tched Kisasian's muscles tighten for the final leap upon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uined body.  Kisasian's iron muscles clenched tighter and tigh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until it seemed they were about to burst under the pressu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inally, with a deafening roar, Kisasian leap at the prone Simb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shut his eyes and his mind began bringing up images from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ver his life.  He saw his father, his mother, and Nala.  He s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 and remembered the glorious morning that his f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owed him the entire Pridelands.  Then he remembered the stamped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father trying to save him ... and he heard his father's roar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fell from the cliff face.  In fact, the roar shook Simba en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him to open his eyes.  The roar continued as he saw Kisasia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wangalizi flying over the edge of the cliff.  Mwangalizi had jum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om above and knocked Kisasian off just as he had leapt at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dragged his bleeding body over to the edge w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wangalizi and Kisasian had fallen.  Looking down, he could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 standing next to the twisted body of Mwangalizi. 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d landed correctly, but Mwangalizi was not as lucky.  His body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ntorted in several directions and he was not mov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wangalizi's head moved only slightly to peer up at Kisasi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You old fool!" Kisasian bellow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Mwangalizi painfully smiled up at Kisasian.  "I have to regr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I can no longer serve you, Kisasia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How dare you!  I almost ... I ... YOU HAVE RUINED A LIFE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WORK!  HE WAS LIVING HIS FINAL MOMENTS!" Kisasian's body sh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r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6               Return to Pride Rock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will never understand, Kisasian.  You will n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understand that life is precious, never understand what love i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 will never understand life itself.  I leave this world kn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I have done good.  I have made up for my mistakes in the pa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I have cleansed my soul.  In the endless river of time,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ut droplets of water.  Everything around us continues forever,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r without our presence.  I cannot stop time, and neither can you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ake pride in the good of life, and give good to others.  For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droplets flowing together form the mighty river ... an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at anything is possible." Mwangalizi's vision began to fade as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in began to also fade into nothingness.  He felt light headed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ady to pass onto the next world.  "Obey the Circle of Lif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sasian.  Fighting it will only result in ruin.  The Circ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fe, like the river of time, flows into eternity."  With tha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wangalizi closed his eyes and his body became lim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glared down at Mwangalizi's body.  He turn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tarted to stalk off.  One word escaped his mouth as he tur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Fool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Simba watched as Mwangalizi's life escaped the confines o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cimated body.  He swallowed hard.  Mwangalizi had given his 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fe for Simba, and Simba could not repay him.  Only once,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go, had given Simba such a gift.  His father had saved him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mpede ... and had died in the process.  Tears filled his ey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 rolled himself away from the ed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had been avoiding the fight due to her 'expecting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dition.  She had shuck behind Pride Rock and had kept a close ey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 the battle from several hidden vantage points.  When it see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ngs were winding down she walked a ledge back to the rea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.  Suddenly a lioness jumped down from an overha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tood defiantly before Nala.  Nala looked inquisitively at the lion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n she rememb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Lisani ... you've returned!  Where have you been?  We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fraid you might have been taken by Kisasian." Nala excitedly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sani looked sadly at Nala.  "In a sense, I wa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at do you mean?  You are welcome back ... we will prot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 from him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'm sorry Nala.  I am no longer a member of your pride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ve to stay with Kisasia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hy?" Nala questio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ala ... I love him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stepped back.  "Lisani!  How can you 'love' Kisasia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's caused so much pain and suffering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ala, you don't understand.  I LOVE him.  I will never le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s sid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en why are you back here?  Why don't you go fight by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d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can't hurt you.  I couldn't bring myself to fight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iend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Well, that I understand.  It doesn't have to be this w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sani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have found my King.  He's everything to 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en you should join your King.  He and his pride seem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eaving." Nala said sad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6               Return to Pride Rock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ala, I'll never forget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won't forget you Lisani, and I hope to see you ag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meda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Nala touched Lisani on the paw and said goodbye.  Lisan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lently turned and slowly walked down the ledge towards the gr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A distant line of lions walking away from their home wa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nusual sight, one that Rafiki had seen only once before. 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ight spots of color seemed at peace in the endless sea of g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ss and blue sky.  Of course, this was not their home and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his pride would have to find their home elsewhere.  The King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turned.  Rafiki swung down the outer branches of his tree and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t's center.  It had lasted generations, through times of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osperity and times of great despair.  Nothing could harm his tre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 nothing could harm the great Circle of Life.  Rafiki sat dow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llowed a broad smile to cross his face.  A moment of ref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pon the world around him, and Rafiki got up.  He picked up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ell and several of the precious items he had gathered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ungle and proceeded to mix various concauctions.  Carefully, he u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mixtures to draw on the bark of the tree.  His finger trac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utline of an infant lion.  He sighed and looked up to a small pat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blue sky peeking through the branches.  'Nothing can sto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eat Circle of Life.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's pride stopped their journey several days lat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midst of a large jungle.  Kisasian had felt it best for the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y hidden from the Savannah until they could recover and retur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ir previous home.  All of his pride were in agreement. 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ight Kisasian walked a distance to the edge of jungle and stoo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grass of the Savannah.  He looked up to the starry night 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sadness.  He quietly called for his father, and as usua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xpected no answer.  The wind picked up slightly, and thick, b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ouds formed in front of the starfield.  Kisasian looked at the 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surprise.  The clouds formed up and the face of Scar looked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pon Kisasian with disapprov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, you have failed me." Scar's voice boom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!  Father, no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You have failed yourself, and therefore, have failed me. 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ime you dealt justice to Simba.  He cannot live for what he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ne to me, and now, what he has done to you.  You will kill him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will!  I promise you, I will!" "Good.  I expect more of you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n't fail me again." Scar's image began to fa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!  Please, don't go!  Please ..."  Kisasian watch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ouds disappear and the stars return.  His face show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termination and power.  He looked at the sky once more and sa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is isn't over Simba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Early one beautiful morning weeks later, Nala had gone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bor.  Several of the pride attended to Nala's needs while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an around excitedly.  Finally, when the pain of childbirth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ver, Nala held the tiny infant in her forelegs and licked him cle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sat next to Nala beaming.  Already the preparation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hild presentation were being made.  Zazu had taken to aler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 to the event and animals were beginning to arrive out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.  Zazu's first stop had been Rafiki's tree, where he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formed Rafiki of the child's birth.  Rafiki had smiled at Zazu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aved him off to continue his rounds.  Meanwhile, Simba and Nal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6               Return to Pride Rock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tinued to remain in the cave at Pride Rock and were proud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owing the child to the remainder of the pride who had not seen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et.  Eventually Zazu had returned to report that the whol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 was due in the next few minutes.  Rafiki arrived so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fter to begin the ceremony.  Several minutes befo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esentation, Timon and Pumbaa arrived in the cave.  Simba proud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owed them the newborn.  After a few moments of awe, Simba spok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'd really like you guys to be there at the presentatio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imon looked at Simba.  "We were planning on being down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everyone else!  We wouldn't miss it for the world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No, you don't understand.  I want you with Nala and I.  You'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en with us all along.  You are as much a part of this as an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ls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Pumbaa bowed at Simba's feet.  "We would be honored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e sun shone brightly on the group as they stood on the e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 Rock.  Rafiki walked up from behind bearing the child. 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rust the infant to the sky and the crowd below che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Kisasian glared at the mass of life gathered at Pride Ro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owling deeply, he turned and walked away from the hill on the 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the Pridela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That night, after the festivities of Tanabi's present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wandered the darkened fields of the Pridelands.  He was prou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himself and his pride.  They had reclaimed the beaut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delands and had returned to their home, Pride Rock. 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roughout his walk, Simba wore a constant smile, because now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lso had a son.  Finally, after so much time, things seemed righ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world.  Simba was finally back to where he should be.  He c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a stop outside a small, but dense, grove of trees.  He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rely see a glint of water in the moonlight in the center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cided to wander in.  Simba sat at the pools edge and look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ky.  His face smiled even broader as he thought how prou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 must be.  Suddenly, a sound much like thunder almost thr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mba off his feet.  Pure white light blinded his eyes and he loo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wn to shield them from the source.  Then, a familiar voice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imba ..." Mufasa voice rumbled.  Simba looked up to see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 standing before him.  Even with the light he could see and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oked at the ghostly presence.  His father looked as he rememb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im, but now was only a thin apparition.  Never the less, this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fasa standing before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!" Simba cried.  The apparition walked closer and smi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t Simb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, you have made me proud.  You have taken you pla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ircle of Life, you have retaken our home, and have continu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ircle of Life into the future.  You have done well, son.  You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t forgotten 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Thank you Fath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Son, it is time for me to go.  I don't know if I will ever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 again.  Take care, son.  Never forget who you are." Mufasa'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mage looked sadly at his 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6               Return to Pride Rock                    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Father?  Why do you have to go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Goodbye, son.  I love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I love you too, Fath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"And Simba, always remember who you are."  With that, Mufasa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mage turned and walked proudly into the bright light behind h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with a thunderclap, the light was gone.  Simba gazed down a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mage in the pool below him.  A tear fell from his eyes and the p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ippled.  Simba blinked and the image before him was now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ther's f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ing               The Story Continues</w:t>
        <w:tab/>
        <w:tab/>
        <w:tab/>
        <w:t>TLK:TT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nd so begins my story.  Every day I add to the life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ritage.  I would assume that everyone has their own story, m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 have mine.  It's a great joy for me to be able to look back up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fe and see what my accomplishments were, as well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ccomplishments of those around me.  There will be sad tim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ardships, and pain.  But all of these fit together to make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ole.  You are completely defined by your memories.  You past mak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o you are today.  Don't forget your past, for by forgetting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st, you are forgetting yourself.  Each and every one of us h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ory.  Your life is as important as everyone else's.  Don't de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ourself the history you deserve.  Remember who you are.  I wi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__the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Lion 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The Tales of Tana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"When a lion must become King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Writte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>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Storyline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>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ditor...............................Scott D. Sadowsk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I, 1-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Dan R. Hauschi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4-6, C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tinuity...........................Scott D. Sadowsk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I, 1-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Total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ot Handling........................Scott D. Sadowsk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I, 1-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</w:rPr>
        <w:t>Dan R. Hauschi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4-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duction...........................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stribution.........................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 (rad, WWW, afl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Dan R. Hauschi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 (aflk, IRC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ckaging............................Joshua C.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ecial Thanks t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sney...............................The Lion 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he basis for this nov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nus Torvalds.......................Linu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Operating system u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Internet.........................USENET, IRC, WW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Used for distribu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DC, FDCMuck.........................Disney Envi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tal Disney Immer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ns Zimmer, Lebo M..................Soundtrack to TL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Rythm of the PrideL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istened to exclusivally while wri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RC #lionking........................Feed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Friends who always wanted to know whe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ext chapter would be out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lt.fan.lion-king....................Feedbac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inimal feed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sney Lawyers.......................Ignoring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hanks for not hauling me into cou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rian Tiemann........................WWW P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irst WWW Distrib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nfluence on my WWW P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 see these peopl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oshua C. Templin...............jtemplin@d.umn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FDCMuck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TLKMuck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IRC #lionking Kis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ian Tiemann...................btman@cco.caltech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FDCMuck Tim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TLKMuck Simb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 R. Hauschild................zazu@ais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IRC #lionking Zaz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nks for reading The Tales of Tanabi!  I certianly hop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you have enjoyed it as much as I ha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- Josh Temp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bout the autho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Josh Templin is a third year Computer Science student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University of Minnesota, Duluth.  During the advent of The 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King, Josh ridiculed a local Lion King fan.  Josh consider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ie childish, immature, and a 'marketing nightmare'.  It went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r as almost public harassment of the Lion King fan.  (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GAPL[F94].CNN0x)  This was before he watched the movie.  In a f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ttempt to further humiliate the Lion King fan, he borrowed his cop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f the tape and went home to watch it in an attempt to expose pl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oles and problems with the movie.  Josh settled into his chai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dn't move for 88 minutes.  When the movie was over,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hocked.  The movie had an adverse affect on him and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pressed for a week.  After returning the tape several days lat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osh went to the local video store and bought the movie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und track.  From there it snowballed.  More and more of Disne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'marketing nightmare' was ending up in his household.  Josh had d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complete attitude reversal and was throughly engross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vie.  And now, Josh himself suffers from the ridicule he once 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 other Lion King fans.  Finally, Josh felt a deep need to g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ack to the Lion King.  Therefore, he embarked on this project,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nished, The Tales of Tanabi.  It's been a long journe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