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Matter of Pride (an unauthorized Lion King 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ine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a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wel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enas descended from the rocks, first a few, then a dozen, then more than the lionesses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Scar smiled grimly as their expressions of grief turned to shock and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i looked at him with such outrage that he nearly flinched, but he did not. Was he not now the 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hing now, a former queen, a widow. All she had ever done for the Pride Land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on, and that son was now dead. Her only value was as the leader of the hunting party. S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d the authority to defy or disobey him. If he commanded it, she would have to surrender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his mouth with just that intention in mind, but fear stopped his words before they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lf formed. Sarabi met his gaze evenly, as if she knew what he was thinking, knew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he secret they had kept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known as Taka then. Taka the weak, Taka the coward, Taka the lesser princ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eated of his destiny by only a matter of minutes, by the pure coincidence that their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Mufasa first from her laboring w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a had been first in everything. First in their father's favor, first in the eyes of the rest of the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hunt, first to roar, first in line for the throne. Taka, darker and possessing more cunn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had also been cursed with bad luck. Mufasa's daring exploits as a cub had won him gl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ir father. Taka's own attempts had always ended in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all, Mufasa had been promised Sarabi, the loveliest lioness in the pride. Did Ahadi, thei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aka had been secretly fascinated with her since cubhood? Would he have cared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? It didn't matter. All Taka knew was that his heart filled with bitterness when the betroth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after the announcement, Taka saw Sarabi alone, by a secluded water hole. He crept cl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, coveting the prize that would soon be Mufasa's. When he caught her scent, he froze. Her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r heat, was upo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t last, was something at which he could be first! He would have Sara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 approached. She kept her head down, her tail swishing provocatively, as he rustled through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 He could see her red and swollen opening, and felt himself growing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niffed and nuzzled her under her tail. His excitement built until he was about to mount her. H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forepaws over h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i looked coyly back over her shoulder, then her eyes widened. She twisted out from unde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ing him awkwardly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a! I thought you were Mufas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ighted himself, burning with rage at the mention of his brother's name. "He's off with Father,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as." He rubbed his body alongside hers and nipped at the back of her neck, but again she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"He's neglecting you. You're in heat, Sarabi. You need it. You wan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from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fasa doesn't have to know. Nobody has to know." He paced around her, sniffing, panting. "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arrior, but at some things I am as much the lion as 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 Go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se you and your defiance, female! I will have you!" He sprang upon her, snarling. His teeth sa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se folds of skin at the nape of her neck. He thrust, but the angle was wrong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her he collided painfully with her f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no!" She whirled. Her paw flashed out, quick as a striking snake, but somehow slow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ee the sun shining in a crescent on each smooth claw. It struck him high on the face. One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across hi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immediate gush of blood. Taka recoiled. Sarabi gasped and looked at her paw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at T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ingerly opened his eye. He could see nothing through it but a red haze. The sizzling pain had d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hrob. "You she-hyena! You've blinded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a ... I'm sorry," she stammered, back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from the wound was slowing. Blinking several times, he realized with relief that his ey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tact, only filled with his own blood. The skin above and below the eye was split. It would soon h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ould carry that scar, and a new name, for the rest of hi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 shook the memory away, still feeling the shame and embarrassment now as keenly as he'd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said that whoever spilled royal blood was punished with death. Though only the younger s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a prince. Sarabi, betrothed of Mufasa or not, should have been executed. She knew thi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, and must have waited many days in terror for him to accus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. Had he done so, everyone in the pride and indeed everyone in the kingdom woul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y she hit him. He would become even more of a laughingstock. It was intolerable.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tory about driving off a vicious cheetah that had been intruding on the pride's hunting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body ever fully believed him, it at least kept them from guessing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Sarabi, he knew that she would be none too eager to confess her crime, or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up to it. So they had gone along as if nothing had happened. She married Mufasa, and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ime Ahadi died, she became Mufasa's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had burned between them over the years. He had come to hate her with as much pa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ver desired her, while still desiring her. The birth of Simba had been the final blow. The 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, and the cub that should have been his were all Mufasa's, just as everything had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ufasa was dead. He, Scar, had attained his rightful place as king of the Pride Lands. Al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ufasa's should now be his. Sarabi should be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turned his gaze with unflinching golden eyes. In those eyes he could read her thoughts, as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ed to lose the other eye or even his life. She had lost her mate and her son; she ha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fear. He looked a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onesses were still staring at the hyenas, who were making themselves comfor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or devouring the remains of the lionesses' most recent kill. Cowering among them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n the elephant graveyard doubtless still fresh in her mind, was young N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an evil grin spread across his face. There was an old custom that it was time to invok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down the slope to Saraf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rafina pleaded, shielding her cub with her forepaws. "Please, Scar,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custom," he said in a tone of sorrow. "When a new male takes charge of the pride, all the cu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ain. It grieves me to do so, but alas, I m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were looking at him now, in renewed horror. They knew his words to be true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lionesses had lost their cubs when Ahadi's father seized the throne from an aged and infirm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r, no," Sarabi said. Had she begged, he might have relented, but she dared speak to him in a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king!" he growled. "It must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all that remains of Mufasa," Sarafina said. "Your brother's own cub! Your own niece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uffed her aside and stood over the she-cub. Nala cringed against the ground, shivering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green eyes turned up pathetically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r child," he said. He rested one paw heavily on her ribcage, feeling it give slightly beneath his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lost a father, a king, a brother, a playmate, and your future mate. All in one day. And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se your life. A trage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, that damned bird, flapped down. "Sire, I encourage you to reconsider," he said. "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showed Zazu his teeth. "When I want you to perform your duties, advisor, I will inform you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 silent or I'll ea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 gulped. "Yes, s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was mewling and whimpering. She licked his paw. He could hear her mother's sobs, and Sarab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urmur as she urged the other lioness not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 at Nala, prepared to snap her little neck, when he saw her as if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fore, she had been a little nuisance, nothing more than Simba's friend, not a male and no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uccession, just an irritating little thorn in his paw. Now, he saw how truly pretty she was. Her 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ght shade of cream and gold, her eyes large and innocent. Most of all, she was little and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a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onesses would obey him because he was their king and the law bid them do so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him only because he was the last of the line. They did not respect him, they would never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i would never yield her body to him, and he doubted that he would be able to perform even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The other lionesses might, but their confidence and assurance unnerved him. If he failed to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never openly ridicule him, but he would know. They would know. In time, all the sav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at Scar might be king, but he was no tru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, on the other paw, was young enough to know fear. Pretty, helpless, and afraid.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liked best in a female. Her life was in his claws. She was waiting to die, not fighting as Sa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leased her. She blinked up at him,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 or not, I cannot abide by it," he said, letting his voice break as if burdened by terrible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so much death has been served today, I cannot be a party to any more. I will not harm you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. In fact, I shall make you a promise. I cannot bring back Mufasa or Simba, but I can st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tiny. When you are of age, you shall be my mate, and queen of all the Pride La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" Sarafina bre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glowered at her. "You should be grateful. Now, go and hunt! My hyenas are hung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la awoke shivering. She did not shiver from the cold, for indeed she was too warm from the h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's body next to hers. His forepaw was draped possessively ov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ivered from her nightmare. In it, she had been hunting a zebra that grazed unconcerne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herd. Strangely, she had been two places at once, in herself and watching herself,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t lioness crouched in the tall grass. The watching Nala had cried out to the stalking N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warn her, but the stalking Nala hadn't heard. She had pounced, made the kill.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sted kill. In the eyes of the pride, she would be 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adult was supposed to be a time of joy, but Nala dreaded it more than anything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Once she became an adult, she would be Scar's queen. Scar's mate. She would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heir to the Pride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ivered again, and Scar stirred. She held still, not even daring to breathe, until he subsided in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is muzzle twitched. He snorted, m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fasa ... long live the king ... run away and never return ... it's to die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spoke that way, in the grip of whatever dreams filled that black-maned head, Nala fel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tighten. There was something malevolent about Scar, something evil. The other lionesses sen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id not spend as much time with him as she did. They did not know the depth or intens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 live the king!" he snapped, thrashing and rolling onto his back. Nala, released, reac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ike a frightened gazelle and froze, then scrambled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's cave was dark and quiet. The large, homey place where the pride had dwelt belo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as now. The lionesses slept awkwardly in trees, not trusting their scavenger allies enough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m. Scar himself disdained their scent and squalor, staying in the cave that had been h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a's reign began so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ack wall was a cage of wildebeest ribs. Within, Zazu huddled in a pathetic ball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s. His beak was tucked beneath one wing. He did not look up, lost in his own restless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sat on the cold rocky floor, head down. She licked idly at her pelt. It had not darkened muc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ood, staying the same pale gold. She was almost the size of her mother, physically mature. Onl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 successful kill had kept her from attaining adult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Scar. How vulnerable he was as he slept! His throat was revealed, his belly expos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ng and strong. She could leap upon him, bite and gouge and tear until Scar was dead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be free, but the Pride Lands would be without a king. She sighed. If only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about! But the few times rogue males had come about, the packs of hyenas had mustere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. Her first responsibility was to the pride. Stars knew she had failed them enough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ds, hunted to depletion by the demands of the hyenas, had moved on. The dry seas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in years, leaving the riverbed empty and the grasslands barren. It took all the skill and c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esses to keep themselves fed, let alone their king and the others. Nala was the worst h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it to be true, no matter how Sarabi reassured her. She was a terrible hunter. A terribl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amed her, but she purposefully had neglected her training. The sooner she became a hu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she would have to submit to S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ways but one, she was already his mate. He had forced her to share his cave since that dar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laimed the throne. He ignored all of the other lionesses, not that they minded. Nala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ought Scar his food. Nala spent long hours grooming Scar's luxuriant black mane. Nala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gnawed bones. Nala slept beside him. And someday soon, Nala would be mounted, m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bear his c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tears rolled down her face. Most soaked into her fur, but some splashed on the stones at her p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ba," she mouthed, remembering her brother/playmate. He had been so brave, so fun. S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hey had gone to the elephant graveyard. Zazu had told them of their betrothal. They had re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ildren, thinking it icky. Strange. Unwelcome. Oh, how she wished for a second chance! 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grown to be a mighty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twisted again, muttering. His coarse tongue slid over his whiskers. "Sarabi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's eyes widened. Why was Scar calling for Sarabi in that tone? It mixed longing and hatr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flexed. His tail lashed across the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abi," he breathed. He rose and began moving toward her, snif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a. Call me Taka. You're in heat, Sarabi. You ne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r!" He was sleepwalking, she realized. He did not know who she was, where he was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She backed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find me more than a match for my brother," he snarled. He lunged, snapping at he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yipped and ducked away. He cuffed her, sending her rolling to the floor. As she righted herself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Scar was aroused, his angry red organ jutting stiffly from its furred pouch. Her hear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stalked her. She retreated, until she was cornered. She pressed against the wall of the cave. 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wakened, and was blinking confusedly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zu! Help me!" she 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bill looked at Scar, and knew his intent. He forced his beak between the bony bars of his c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tuck. Nala inched along the wall. Scar rubbed his side against hers. His pelt was shag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some. He nipped lightly at he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defy me, Sarabi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, Nala flung herself past him. He grappled her, climbing onto her back. She tucked her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r back legs. He bit her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was trying to mount her now. Thrusting, biting. His front claws dug painfully into her bac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d and struggled, hunching low to the ground. Her muscles were all clenched. She pray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 of the past to make him stop, to not let him ent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 covered his eyes with one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suddenly knew that nobody was going to help her. The kings of the past were not with 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es could do nothing. Zazu was trapped. She was the only one who could save herself. If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he would be pierced, r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and hate gave her new strength. She wrenched herself from under Scar just as he 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His erection jabbed her in the hip. His eyes flew open, shocked, pained, and wide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, lion and lioness stared at each other. Scar's lip began to curl. His eyes narrowed in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moved faster than she had ever moved in her life. Her paw rose and fell, claws out. She stru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law snagged just over his eye, where the scar that gave him his name marred his pelt. She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, ripping flesh, drawing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ared. "You will die for that!" He sp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threw herself to the side. Scar missed, landed awkwardly. Before he could right himself, 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him again. All of her young strength went into the blow. She hit him on the side of the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it into the cav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crumpled. His eyes rolled back, th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ood in place, shaking with reaction. He lay motio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la?" Zazu whispered. "Nala, what have you 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dead! Zazu! I've killed the k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 Zazu pointed, and she saw that Scar's thin chest was rising and falling in shallow but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s. "He's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dded softly over to him, tense, ready to leap away if he moved into sudden deadly lif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ded him with a paw, then nosed him. "He's unconscious." She raised her paw over his 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extended her claws. "I have to! He'll kill me if I don't! What else can I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away, Nala," Zazu pleaded. "Run away and never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Run away. I'll run away. Oh, but Zazu! Run away? Leave my home? Leave everyone?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what will she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you can find help," Zazu suggested. "If something doesn't change soon, we'll all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, now! Hurry!" Zazu 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fled the cave. She sped swift and silent through heaps of sleeping hyenas, under the tree whe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dozed, and out into the plains. Nobody saw her leave except one very old and wise m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i nodded. The wind was changing. Nala was going to meet he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im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panting. Her feet felt cracked and blistered. The sands had seemed to go on forever,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 domed by the unforgiving blue sky. Many times, she had been tempted to lie down and let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hat Scar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at last, grass. Trees. Where living things grew was the promise of water, and possibly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a small stream and drank from it thankfully. For the first time in days, she felt hope.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now was a bit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ent. Her nose wrinkled. A warthog, a particularly gassy one. But meat was meat, and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old her breath while she 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him now, fat and juicy, waddling along without a care in the world. Good. He was slow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ierce. Even a poor hunter like Nala should be able to bring him down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rept through the grass, freezing a time or two when he seemed to hear something. Closer,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er, panicked. The chase wa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plunged headlong after her prey. Between trees, over logs, under bushes, at one point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pursuit along the trunk of a massive giant. And then, conclusion as the warthog wedged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almost taste the hot blood! A tiny creature was springing hysterically around. No matt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nap it up in one bite and get on to business. Her jaws stretche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 of nowhere, the lion came. She skidded, recoiled. Her shock was so great that she coul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He crashed in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le of her kind except for Scar, and he was trying to kill her. Young, strong, deeply ch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maned, handsome. She was battling for her life, expecting to die any moment, but his h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kills were on a level with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! Snap! Bite! Cuff! Claw! Snar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mped. She gave at first, rocking, then slammed him to the ground. She stood on his chest, gr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face. She should have torn out his throat as he lay stunned, but she could not bring hersel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he had come seeking help, and what other help was there for the Pride Lands than a m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Scar? He was a chance, a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spoke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. After all these, years, Simba.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old him that he didn't know what this would mean to everyone, what it would mean to her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e tell him about Scar? About what had almos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most couldn't believe it. Part of her mind insisted that she was lying in the desert, d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ng her fondest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lapped at the pool. She glanced at him, caught him looking at her. She raised her head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ripping from her muzzle. He was hiding something, holding back. What? Why? She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rets, with the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im was like looking at a memory of Mufasa. But she could see glimpses of the cub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known still lingering in his face. When he swung past her on a vine and splashed into the pool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 was all true. He was Simba. Her brother. He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tr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old him he was the king, and that was true. He was also her rightful betrothed! Scar's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s now as meaningless as his claim to the throne. She felt a great weight falling from her sou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e,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erupted from the pool, grabbed, her dragged her in. The water was cold and deep, driving an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 that this might be a dream from her mind. She scrambled out, gasping. When he came after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ed and grinning, she playfully shoved hi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se was on again. This time, she was the prey and he the hunter, laughing, charg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scaring up flocks of birds and startled animals. Together, they brought down a plump b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it, blood and feathers and warm pale meat, then groomed each other, rough tongues and soft f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ol shade, they played some more, cub games, stalking and hiding and pouncing, and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increasingly aware of how much they had both changed. As cubs, they had foun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repulsive, but now, adul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unced again, but this time she turned and rose on back legs to meet him. They swayed,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and tumbled heads over tails down a grassy incline. He landed atop her and lifted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resist. She held his face with one gentle paw and licked his cheek, not a grooming lick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blinked, startled. He looked down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lay back in the grass, her eyes filled with promise and invitation. She watched as Si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underwent a change, as understanding dawned. In that brief span of time, he took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etween cub and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ose, rubbing her head against his, both of them purring. His mouth reached the nape of her 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. She could feel his hot breath. She arched her neck, pushing it against the hard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ipped. She sighed. How could it be so different? When Scar bit her like that, all she felt was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me. But with Simba, she felt vibrant and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la," he said. "Nala, this i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right, Simba. This is meant to be. Don't you wan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oved a few paces away, swishing her tail, presenting her sleek flanks. "Simba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aced his forelegs on her back, uncertain and excited. "Nala, 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you, Simba. Mate me. Make me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and she felt his stiffness nudging her sensitive opening. She pressed back and 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and he slid smoothly in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 couldn't stop purring. Simba thrust rapidly, eagerly. She moved with him. It would be qui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time, but she knew with a wisdom beyond her years that there would be many more tim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and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 claws dug up tufts of grass and earth. Nala crouched low, bracing herself agains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unches quivered. Simba was panting in her ear. Faster now, faster, and waves of intens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shing over N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 like a sunrise. First a growing light, a spreading warmth. Then the first dazzling rays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, one after another, more and more, until the rim of the glowing ball of the sun ro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and burst forth in blazing, blinding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roared and drove against her in one hard, final push. His claws raked her back but even tha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was good. Nala echoed his roar with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nk to the grass. Nala twisted and licked his face again. His golden eyes were wide and 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knew what was missing from my life until n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raped her paw over his neck. "I am so glad I found you, my 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mile faded. "I'm not the k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ba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mped up and stalked away. "I don't want to talk about it, Na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llowed. "Bu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is a great place?" he asked, approaching a tangle of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beautiful," s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n, back to the mov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