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-----------------------------------------------------------------------------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</w:t>
      </w:r>
      <w:r>
        <w:rPr>
          <w:rFonts w:eastAsia="Book Antiqua" w:cs="Book Antiqua" w:ascii="Book Antiqua" w:hAnsi="Book Antiqua"/>
          <w:color w:val="000000"/>
        </w:rPr>
        <w:tab/>
        <w:t xml:space="preserve">             CIRCLE OF LIF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</w:t>
      </w:r>
      <w:r>
        <w:rPr>
          <w:rFonts w:eastAsia="Book Antiqua" w:cs="Book Antiqua" w:ascii="Book Antiqua" w:hAnsi="Book Antiqua"/>
          <w:color w:val="000000"/>
        </w:rPr>
        <w:t>(c) 1998 ELAINE DUNCAN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-----------------------------------------------------------------------------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LEGAL STUFF: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e Lion King in (c) 1994 Walt Disney Company.  All names, places, ideas, and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ything is Disney--Blame them. =)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ircle of Life is (c) Elaine Duncan--all names, places, ideas is copyrighted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o the author; blame her. (Err, /me/. =)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k--now that /that's/ over with... Get on with the story. =)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lso: Some of this is has descriptions of characters as if you're looking at them, and bleh, bleh, BLAH! =)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omments, Suggestions, and Blah to : neema@lionking.org -- same if you want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o visit my web page : http://www.lionking.org/~neema  =)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k, NOW can I go? [Go and write this, that is. =P]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-----------------------------------------------------------------------------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eastAsia="Book Antiqua" w:cs="Book Antiqua" w:ascii="Book Antiqua" w:hAnsi="Book Antiqua"/>
          <w:color w:val="000000"/>
        </w:rPr>
        <w:t>Chapter One -- A New Circl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The dawn came early in the African savannah; as a roar echoed through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e land called the Pride Lands.  As the stars slowly disappeared from th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olorful sky, the bright sphere of topaz rose above the monolithic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tructure known as Pride Rock--the highest point in the Serengeti besides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Mount Kilimanjaro.  Crowds of animals--of all species--gathered beneath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e promontory.  As the proud and noble figure of a lion was seen, many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bowed and parted the way for the old shaman Rafiki to bless the child of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King Simba and Queen Nala.  When the old mandrill reached the rock, h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miled and embraced the king.  Simba smiled back and lead Rafiki the way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owards his wife--bearing the heir in her sun-kissed gold fur.  A littl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ball of gold fur squirmed and turned its head as a mew erupted from th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ub's throat.  Staring at Rafiki; the old mandrill blinked as he noticed a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diffrence in the child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"A--a girl?", he squinted his bad eye and nodded, "Da first princess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born to da King 'n Queen; what shall yeh call he'?" Rafiki said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serenely--looking to Simba attentively as the lion's jaw dropped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"Girl..," Simba said to himself; staring at the ball of fluff,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merald-blue colored eyes narrowing to look at her father. "A girl!?", th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lion exploded--in a yell of anger, mixed with a little of happiness;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hardly any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Nala smiled warmly, "I'll name her Shani--no, Aisha; oh gods, I haven't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a clue what to call her," the Queen sighed in exasperation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"Mmmmh," Rafiki pondered the situation for a second. "How's about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Kiada[Kiara]?  It means splendor in me ancient language."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"Hmmm, that would work," Nala nodded, "Mmm-hmm, it would work.  Kiara--I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like the sound of it."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Simba stayed quiet, watching the two ponder over the name for his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aughter.  After watching Kiara his anger melted into love for that littl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ball of fluff.  "Hey, Kiara," he smiled as he nuzzled the cub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Soon, Rafiki took the cub into his arms and held her up to the heavens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gently--letting all the animals of the Pride Lands know that they would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ave a future /queen/.  "A new Circle continues!", the animals chanted as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they bowed and mused all sorts of noises relitave towards them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A new ruler finally brought peace and harmony to the once parched,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brittle and dry lands of Africa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-----------------------------------------------------------------------------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eastAsia="Book Antiqua" w:cs="Book Antiqua" w:ascii="Book Antiqua" w:hAnsi="Book Antiqua"/>
          <w:color w:val="000000"/>
        </w:rPr>
        <w:t>Chapter Two -- Darkness Regins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"Why," Zima jerked her head to the sky, "Why did the Kings make Simba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/alive/!?"  The lionesses' voice was thick and sultry with anger and pur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ate.  Death--the widow of the once king, Taka; later known as Scar.  "Oh,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gods!  Tell me, why!?!", she continued to cry out into the dark clouds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which hovered over her form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A muffled mew was heard from the shadows.  The young leonine blinked and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urned her head quickly into the shadow of her cavern.  Two pure green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yes looked to her; full of pure innocence and child-like love.  The cub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tumbled out of the cave, copper fur dappled with obsidian spots; littl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op-knot of black fur finishing off the look which marked him as the son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of Scar.  Zima smiled to herself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'Yes,' she thought with a sigh, 'I'd be ready to defend my child for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ything.' And it was true.  She's define her nomad style to try and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gather a group of lioness who were just like her--used as a wife, only for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 heir--to only benefit her little boy, Kovu.  Inncendently, it meant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car, and Zima was proud to find out; her son would revenge Simba and kill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his wife and daughter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Though the once peaceful and serene lioness was now evil--a golden heart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regined within her parched and dead soul, hidden within herself.  An evil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mile graced her alabaster muzzle as she sat and watched the animals gaz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at the princess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"Fools.  What idiots--celebrating the birth of that little," she stopped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said her last word with pure disgust, "Furball."  Zima then turned her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back on Pride Rock and sulked over into her gloomy cave; cradling Kovu in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er dark gold paws.  "The time shall come for you, my son--when you shall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rule the Pride Lands as your father did...", the leonine murmured softly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and gently as she groomed her son's forehead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"...Mmm-hmm, the time will come."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-----------------------------------------------------------------------------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eastAsia="Book Antiqua" w:cs="Book Antiqua" w:ascii="Book Antiqua" w:hAnsi="Book Antiqua"/>
          <w:color w:val="000000"/>
        </w:rPr>
        <w:t>Chapter Three -- Cubbish Argument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Kiara bounded down the trail of Pride Rock--off for another adventur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ith her friend, E'ahani.  Thw two girls ran off through the green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grasses, giggling and laughing; talking about their hated subject :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Mopani--Kiara's bethroled and 'enemy'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"He's /sssooo/ dumb!", Kiara mused quietly to E'ahani.  "Why'd anyon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want me to marry that /loooser/!"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"'cause yer mum 'n dad 'r dumb sometimes--'m mummy said that herself,"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'ahani said with disgrace.  Younger than Kiara, and smaller, the two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roved an odd and indiffrent pair; they had just as much fun as any cub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would bring together, though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"Yeah, dumb," Kiara repeated.  As she was going to say something, th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rincess exploded in cub anger. "THEY ARE NOT DUMMIES! MY MOM'LL GET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YOUR'S IN /TROUBLE/!"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E'ahani blinked a few times and leaped away from Kiara--just as Mopani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alked up.  "Uh-oh," the lioness cub mumbled as she looked to Kiara,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"Mista' Dweeb-o."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Mopani bounded from the grass, only to land upon Kiara.  "Hi, Kiara," h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said to her as he licked Kiara's cheek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"Ugh!  Ack!  Get...  OFF!" Kiara yelled as she struggled to push Mopani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off of her.  "Stop!  Get... off!" the cub continued to yell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E'ahani had been watching this with increasing alarm, and, contrary to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er seclusive nature, she lashed out at Mopani.  "Get off her!" she yelled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as, along with Kiara, pulled Mopani off of Kiara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Mopani fell to the ground, but quickly jumped to his paws.  "How dar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you?!" he demanded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E'ahani and Kiara stared at him.  Kiara said, "What do yeh mean?!  How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dare /you/?!"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Mopani adopted a haughty air.  "It's my right.  We're betrothed.  You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belong to me."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E'ahani stepped in.  "She does NOT!  Yah two may be betrothed, but you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don' own her!"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"And I bet if my mom and dad knew about this, they'd break th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betrothal!" Kiara smirked, turning to go off and tell Simba and Nala.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 xml:space="preserve">Mopani's haughty air dissapated like mist in a gale wind.  "No, PLEASE!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Don't tell them!  I'll be good, I /promise/!"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Kiara scoffed.  "Why should I believe you?  You're nothing but a lyin'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hyena!"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Book Antiqua" w:cs="Book Antiqua" w:ascii="Book Antiqua" w:hAnsi="Book Antiqua"/>
          <w:color w:val="000000"/>
        </w:rPr>
        <w:t>Mopani was to the point of pleading now.  "No, I /promise/!  Don't tell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them!" 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ab/>
        <w:tab/>
        <w:tab/>
        <w:t>TO BE CONTINUED.....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