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ly Love, part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had been 3 days since Mufasa and Taka left their father's pride toget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walked side by side out of the northern border, and surveyed the scene 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them. In the distance, they saw a tall, jutting rock, around which we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es, tall grass and even better, animal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ride they had left was dying, their father would not relinquish h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ition, and the females wouldn't let the young lions take his place until 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d. The animals had moved on to the rich and fertile grassland by the rock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eir father would not move, and so the pride was doomed to starvation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de would die like the elephants in the nearby graveyard. Disgusted, Mufas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aka left together. They would take over another's prid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ey reached a waterhole, Taka looked towards the rock. "Wouldn't it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, to live there? From there you can see for miles around, there's f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arby, there's this waterhole... What d'you think Mufasa?". Mufasa stopp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nking and looked up at the rock. "Taka, you know who's territory that is.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 possibly beat Torna's pride, there's 20 of them, 2 of u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But we don't fight the females, stupid, we go for the male. The rest wi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. You know how they feel about Torna, if we're lucky, some of them wi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ht for us.", reasoned Tak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hatever you say Taka, but I'm warning you, we'd better not lose.", Mufas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Mufasa, if we lose, we're dead. What could you possibly do to a dead lion?"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chuckled, "You'd be surprised." he said. Taka smiled at him and toge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surveyed the distant rock. "We could call it pride rock", said Tak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ually. They would sleep in the shade of a nearby tree for now,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, they would plan their take-ov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cool velvet darkness, the crescent moon lit the rolling savannah dim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alm surface of the water reflected the starlit sky like a mirror, and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cturnal humming of the night life around the sleeping lions droned on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nterested. Taka was not asleep though. He was thinking of the distant roc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sleeping pride. Quietly he got up and walked over to the waterhole.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nk from the clear water, and then left stealthily. He knew what he was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o, and hoped that he would be back by sunrise. Three hours later, 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ed with a calm smile on his face. Their job would be much, much easi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Where did you go?", said Mufasa. Startled, Taka jumped. "Oh Mufasa, I though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ere sleeping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I was, until you got up and left. Where did you go?", Mufasa repeated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Oh, I went to look at our new hom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was stunned, "You WHAT?! You know that if anyone saw you, we would b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great danger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Danger? I walk on the wild side", teased Tak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It's not funny, Taka. If you were spotted by any of Torna's faithfuls, th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've no more chance of getting Pride Rock, than I have of getting any mo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 tonigh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Relax brother, I just went to check out the opposition, see how many l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 in our way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You know, Taka, sometimes I think you're completely mad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hy thank you Mufasa, it's nice to see that my work is appreciated.", said Tak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he slumped down to slee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un rose slowly, throwing spears of golden light across the beautiful 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stirred, then opened his eyes. "Taka," he whispered, "TAKA are yo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ake?". He nudged his sleeping brother, "Shh, look." he motioned to a point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 yards away. A young zebra was grazing by the water's edge. The brother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dded and silently they got up. Taka moved to the right, still shaded by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e, and Mufasa to the left, his lighter coat blending in with the gras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bra continued, blissfully unaware of the danger it was in. Suddenly Mufasa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a, like twin bolts of lightning, broke for the zebra. Startled, it bolt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mud by the water and stuck. Taka leaped for the neck, snapping 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atly. The zebra slumped into the water, and Mufasa dragged it back into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de of the tree. The two brothers ate well, and left the corpse behind, 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moved on towards Pride Ro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na proudly surveyed his kingdom from the peak of the rock. He did not se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lions walking side by side towards his pride. "Meeka! Where are you?".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en lioness walked to his side, "Yes, Meeka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I want some breakfast, NOW!" he ord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Say please." teased Meeka. Torna turned to the lioness, "Get me some food, N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you will never see another sun-ris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eka turned away and trotted down to the base of the rock. Back to 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ughter, Sarabi. "Why is he still king? If I was that moody, I would have d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now", said Sarabi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Now, daughter, you must understand. Lionesses can't be kings, and there are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males around. He's the king and he's going to stay king, and he know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." replied Meek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Mum, if there were some males around, would you help them to take over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de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If there were some males around, Sarabi my dear, Torna wouldn't be her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ell, look over ther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eka looked over to where Sarabi was pointing, and her jaw dropped. Two l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large, strong and golden, and the other large, dark and handsome walk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ards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Good morning Sarabi," said Mufasa, "My brother has told me a lot about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Sarabi! Who are these lions? How do they know your name?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Come on Mum, you know Torna is a worthless leader, he can't even feed himsel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se lions know what they're doing, they're young and strong and..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Flattery will get you nowhere my dear", said Taka smoothly, "Greetings madam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aid to Meek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ho are these trespassers?" came a voice above them, "Do you know who you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ling with? Get off my land before I kill you both." ranted Tor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e're not going anywhere Torna", said Mufasa, "we've come to challenge you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What?!?" snapped Torna, he knew that he was no match for either of them,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t he must hold on to his territory. He had worked too hard to let it go. 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pt at the darker lion, landing a heavy blow on his back, Mufasa struck ou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his brother's attacker, throwing him off. He leapt upon the prone body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rna, slashing open his stomach. Taka got up slowly, "Thank you brother, f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ing my lif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It was my pleasure and my duty, Taka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eka approached Mufasa, "Thank you for killing Torna, he was well hated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looked puzzled, "Do all of you feel the same way? Why did you not ki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na yourselves?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a approached his brother and the lionesses, "Because, lionesses need lions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ers. How long does a pride last without a male? Come on, let's go up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vey our new kingdom." and together they ascended to the point of pride roc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oared into the savannah. The lionesses joined in, at last they had lea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Brotherly Love', part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ide lands hummed a gentle rhythm that night, crickets chirped in the t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sses, frogs croaked by the waterhole, and the stars turned slowly 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deep sky, ever watchful over the savannah. Taka was restless. As he pac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and fro in the breeze-swept grass around pride rock, he argued with himsel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Why should HE get all the attention? What has he got that I haven't? I'm be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ing, more intelligent, he's just a big oaf. I did all the hard work, 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ied out the reconnaisance missions, I found out about the pride. What did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? Just took a swipe at his belly, anyone could have done that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a looked up at the stars, `Why him?` he shouted at them, `Why not me? Have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ed as hard as him? What did I do wrong?`. Taka's jealousy controlled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is moment and he remembered the last few days. After Mufasa killed Torna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rothers were instantly respected and taken for the new rulers of prid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ck. Mufasa, who had caused the death of Torna, almost single-pawed, w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garded as strong, handsome and brave, and Taka, who had been leaped upon b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rna, was looked upon as weak and cowardly. The lionesses who swooned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's voice and powerful frame, followed him around all day, soon they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in heat, and Taka, the dark brother, was ignored, rejected, and unnotic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a's jealousy became ambition and he started to plot his revenge upon h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grateful brother, then the lionesses would admire HIM instead of that dumb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afish excuse for a l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ext day, after the sun had commenced it's great arc over the pride lan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was awakened by the gentle push of Meeka's head against him. `Come on,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said, `I want you to see something.` Mufasa got up and followed Meeka ou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to the peak of pride rock. `Everything you see here is your kingdom,` s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d,`Torna was not always as lazy and boarish. You have a very large terri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...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Hello handsome` interrupted Sarabi, `D'you want a tour?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`Thank you Sarabi, I would be honoured.`replied Mufasa, and the three l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ked down to the base of pride rock and out onto the rolling plains. Sarab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 Mufasa around the whole of his and Taka's kingdom, and Meeka explained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tail the harmony in which all the animals and plants in it lived. Mufas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stened well, for though he was not wonderfully educated, he was quick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while, back at pride rock, Taka planted rumours about Mufasa into the mind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lionesses there, and though they disbelieved much of what he said, doub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cast upon Mufasa's character. Seeing that his plan was not as effective 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thought it might be, Taka walked back around pride rock and into the cave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found there, it would be a perfect niche in which he could plot his reveng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isturb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`And when they die, they become the grass, and the antelope eat the grass,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e are all connected in this harmonious loop.` finished Meek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I see, it's like a big circle of life` said Mufas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The circle of life, I like that.` said Sarabi, `I'm hungry, maybe we should 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 so we can organise a hunting party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`That sounds like a good idea daughter, come on Mufasa.` said Meeka, and the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ed to walk back towards pride rock. However, Sarabi and Mufasa lagg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ind the impatient Meeka, talking to each other, joking and tussling 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ss. They finally arrived home, and Meeka advised Mufasa on the basics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osing a hunting party. Mufasa decided to join in, and this idea was read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comed by the rest of the hunting par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Sarabi, aren't you coming?` asked Mufas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Not today, sorry, I'm feeling a bit tired. You go on without me.` she repl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Alright then, I'll bring you back something.` said Mufasa over his shoulder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followed the hunting party out into the afternoon. Sarabi turned away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ided to watch the hunting party from the top of pride rock. She start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ning up around pride rock, and came face to face with Tak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ly Love, part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unt was a great success, with Mufasa helping to tackle a wildebeeste th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wandered away from its herd. The lionesses enjoyed being around Mufasa, 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strong and fun to be with, and his help in bringing down the wildebeest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invaluable. Right now, Mufasa was leading the hunting party back to prid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 with a haunch in his mouth for Sarab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Isn't this is beautiful view Sarabi?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Well yes, I suppose it is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a took a step towards Sarabi.`And so are you Sarabi, you are more beautifu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 the stars. You would make a perfect queen of pride rock, the crystal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ne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Well yes, Mufasa and I.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Forget Mufasa, I'm talking about me. I know you're in heat, Sarabi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No! You know I'm with Mufasa now, just stay away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e pride arrived back at pride rock, clouds had covered the sky. It had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 sudden, the clouds had been there all day, but now for some reason, i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ker. Mufasa dropped the haunch and called out for Sarabi. Hearing no answ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decided to go and look for her from the top of pride rock, and started up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cky path to the top. He halted however, when he heard the voice of anot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 coming from the cave just around the corner. It was raining gently now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louds were becoming storm clou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a was clearly getting sick of the mention of his brother, and advanced up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rabi growling, `Can't you forget about him for an instant? There are mo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ortant things in life than Mufasa, like cubs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Not yours, and not mine.` Sarabi backed away from the advancing Tak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Very well, if you can't be mine, you can't be Mufasa's.` and Taka leaped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bi and took a swipe with his paw, sending her sprawling. Mufasa ran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ve, and with a roar tackled Taka. Standing above his brother, Mufasa's jaw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opped. `Taka? What are you doing?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a stopped struggling and looked up at his brother. It seemed like he w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ways looking up to his brother, `Taking what is rightfully mine.` he repl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Sarabi is my mate, Taka, and if you even come anywhere near her I'll..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`You'll what? Mufasa, you wouldn't kill your own brother would you?` asked Tak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stily. `Taka, I'm not a fool, if I let you get away with this, you'll do 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. And next time, I might not be here to stop it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Let him go Mufasa, he won't do it again.` said Sarab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, noticing the wound on Sarabi's chest approached her. `Are you alright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he hurt you...` and he turned to Taka. But Taka was not there, he had run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cave and up towards the peak of pride ro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ran out of the cave and was sent flying sideways by Taka's strong paw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leaped at the fallen Mufasa, gashing his prone stomach, but Mufasa hit bac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paw struck downwards across Taka's eye. A single clap of thunder punctu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ttack, as if nature itself were enraged, and the sound reverberated a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avannah. Taka backed off, knowing that he was no match for his stronger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gger, perfect brother. Mufasa got up slowly and growled at Taka, `If you s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ch as come near me or Sarabi, I shall rip you apart. DO you understand?`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waiting for an answer, Mufasa nuzzled Sarabi and they walked down to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se of pride rock. Sarabi called over her shoulder, `That's quite a handso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r.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raged by his brother's decision Taka galloped off into the stormy grass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had let him live, and now he was faced with ridicule, embarrassmen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rment from the pride. Revenge would be all too sweet for him, and never to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on. But this time, he would plot and calculate down to the minutest detail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all, he had all the time in the worl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darkness fell, the rain stopped and the clouds, now partially dissolved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led away, leaving the darkening sky empty and violet. Then one by one,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disappeared over the horizon, the stars punched holes into the twilight 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asa and Sarabi watched all of this silently from the tall grass by the water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hole. `My father told me that the kings of the past looked down upon us fro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se stars,` said Sarab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What about the queens?`, asked Mufasa fondly nuzzling his m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Heck there's only so much room up there you know.` she joked and, laughing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ssled around in the grass. Pausing for a moment to drink from the still wat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fasa looked at Sarabi, and after a moment he said, `Was it true what m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 said earlier?`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About what.` asked Sarab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About you being in heat.` replied Mufasa. Sarabi looked up at Mufas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I guess you'll have to find out for yourself.` she teased and ran off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ght, closely pursued by Mufas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Matt@machine.demon.co.uk---------------------------------+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Motswalle waka     |          My dear friend           |TLKMuck Chaka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 Ngwana mme       |         My mother's child         |FDCMuck Chaka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Ndiyani khumbula    |             I miss you            |*%-RADHost-%*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 La la kahle      |              Farewell             |   X-phile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We sangoma ngi velelwe| Oh, spiritual healer, I'm troubled|  GUS Owner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We baba ngivelelwe  |     Oh, my father I'm in pain.    +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We baba ngivelelwe  |     Oh, my father I'm in pain.    |The Lion King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Lala------------+-Rhythm of the Pride Lands---------+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