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nd Scar: The Broken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Rocio Oroz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lai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ork is based on Walt Disney's film "The Lion King", so, elements and characters taken from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ie are property of Walt Dis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a few months ago, I discovered the joy of writing. Another thing I should thank "The Lion King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. It has been an inspiration for me, a helping hand that guided me through my wri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 character's names: I didn't have access to Internet when I started writing, so, I wasn't 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 information about canon names and such. Therefore, some of the character's names are differ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mes that have changed ar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adi.- In my story, the name of Mufasa's and Scar's father is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a.- In my story, Scar's real name is Hatari. Why Hatari? Read the story and find ou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 story: Many questions have surged regarding Scar's obscure past. We do not know for cer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Scar was born mean, or if he was treated badly by life, but what do we know is that he kill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ther. The reason? Some say he was hungry for the throne and nothing else. Others say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alous of his brother's good luck in being born fir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y he lived a hard life, and he didn't truly cared for the throne, but he desired to posses it in ord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 a promise he had made to his father and to himself when he was you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bject of this story is to try to find an explanation (it is not a justification) for Scar's actions, speci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ing Mufasa's death. I must point out that I am not justifying what he did, the difference li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 that I try to understand him, and not to judge him. In my opinion, we can't just say "He is ba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uel" when we don't know what was behind his actions and what were the circumstances that l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yes, I am a Scar Fan, and I am proud to say it! But, if you aren't one, still you might like to read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y, since you'll be able to read about how Timon got to be an outcast and how he met Pumbaa. You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get to know why Ed is less intelligent than Shenzi and Banzai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have in mind that I am not a native English speaker. (I'm from Mexico and we speak Span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) It was difficult sometimes for me to express what I wanted to say in another language, so, I 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ry for any grammatical mistakes you might find in my story. I tried to do my b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nt to thank several peop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father, for accepting my Lion King addiction, for his help and support when writing this story, an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getting mad at me when I call him Mufasa in front of other peopl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nglish Teacher Tere Moguel, for encouraging me to keep writing and for revising some of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liest works. She is a great person who always has time for her stu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other, just because of the fact that she is my mother and I feel very lucky abou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rother, for lending me a PC in which I could write my stories, and for trying to make me see that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Lion King addiction is silly and nonsense. It only makes my love for The Lion King deep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van Trotter, for lending me his Motorola modem for almost 6 months and letting me join the wonder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of Internet and IRC, in which I met my best frie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d Morris and John Burkitt, for all their support and encouragement. For teaching me lots of th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ir fan fiction. For being my frie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ke, Amy, Margaret, Jarrod and other Scar Fans I might have missed, thanks for being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with Sc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ew! Are you still readingthis??? Well, if you have made it up to here, great! Thanks for reading! I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o add someth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* I dedicate this work to a very special person who gave me courage and helped me get out of the bi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ty, cold cage I was trapped in, lacking of faith, depressed and lonely. You know who you are. 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I hope you enjoy reading "Mufasa and Scar: The Broken Legacy"as much as I enjoyed writing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ents welcome at caniche@geocities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 Disclai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nd Scar: The Broken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Rocio Oroz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lmost sunset. The heat decreased little by little as the sun hid behind the horizon. The intense bl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ky started turning violet with the arrival of the night, and the shadows began falling slowly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eat African Savannah, a wonderful place in which life and death make their apparition at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, a place where you must fight arduously in order to survive, and where you must faithfully obe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distinction, the Laws of the Great Circle of 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beautiful place was divided in a great number of territories, invisible to human sight, but eas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iable by the animals living in it. The lands that belonged to the prides of lions were the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tacular ones; they were, generally, near a water hole, which helped refresh the lions every tim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ed to, besides, their territories were big and spacious, covered by a soft rug made of green grass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always remain like that, but the grass never failed in regaining its splendor as soon as the r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ived. Among all the prides that lived in the Savannah, there was one which turned out to b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than the rest because of all the things that occurred inside it, some, good things, some, bad thin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all of them marked the history of new generations of animals that were still about to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pride was a healthy, strong and powerful one. Their territory spanned a great extens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annah, it was so big that the members of it called its kingdom by the phrase of "Everything the 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uches." These lands had belonged to countless generations of lions. One of these generations deci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all their kingdom by the name of "Pride Lands", it seemed that this name was of the lions' taste an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ed while time passed. In the middle of the Pride Lands, there was an imposing rock standing,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ined in its base a small cave which the lions used to protect themselves from the rain and the s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s called that rock "Pride Rock". The enormous stone was exceedingly beautiful and majesti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thy of being occupied by the Lion King of Pride Lands and his pride; it had a great promontory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owed the lions to observe a wide part of their territory. On the peak of Pride Rock, to which the l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climb up to without difficulty, the whole kingdom could be appreciated, also part of its boundar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lephant graveyard at the Northern border. Pride Rock was no ordinary stone. It had seen the bi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ath of many lions, it had lived and shared with them their triumphs and misadventures,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iness and their sadness. Now, it was about to witness, once again, the miracle of life, but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e time, the tragedy and pain of d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rs were already visible, and one lion, sitting at Pride Rock's promontory, was looking at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tly. At the lion's side, there was a completely grown baboon, who was also looking at the sk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ctantly. Both seemed to be waiting for a very important happening, and remained silent. The si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broken by the baboon afte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see you're very thoughtful... Is something worrying you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nodded as if to say no. "No, Rafiki, it's just... I'm a little nervous because of the birth of my s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daughter...", the lion said, sighing at the end of his phr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 smiled slightly. "Or sons...", he added, making a strong emphasis on the plur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King returned a nervous smile. Rafiki, the baboon, gave a soft pat on the lion's back, try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him feel that he counted with the baboon's own sup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erything is going to be fine, Thembi. The Prince will be born today, that's for sure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miled again. "I hope there won't be any complications at all...", he said, and then remained sil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owing himself to absorb in the beauty of his kingd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looked at the lion lovingly, thinking that maybe his sons would look just like him. He was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carefully at Thembi, who was so worried that didn't notice he was being observed by the bab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s, Rafiki was, indeed, admiring the king's features. He was big and brawny, his fur was dark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ur of the rest of the lionesses of his pride. His mane was totally black, without a trace of blonde.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 were brown, just like his father's. Thembi always had a severe expression in his face becaus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very serious lion. He had a very unstable temper, and he also used to be very spitefu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bborn; once he took a decision, nothing on earth could make him change his mind. At the sam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Rafiki was looking at Thembi, the silence was broken when a lioness came walking out of the c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very big smile on her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...", she called, getting the Lion King's att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his head rapidly in order to face the lioness, and when he saw her broad smile, Thembi 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walked until he got to her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, tell me, was it a male or a female?", the lion asked, full of enthusias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a beautiful male lion!", she answ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radiant face helped calm Thembi. The lion started walking; he was heading for the cave's entr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, suddenly, he heard a cry that came from the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no! NO!", was the exclamation of one of the lionesses from inside the cav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startled, and also was the lioness standing by hi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, come quickly!", a lioness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, fearing that something terrible was happening, looked at Thembi say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it, don't go inside for now, I'll tell you when it is the proper time; maybe another cub is com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idn't say a word and he just stood there, observing how Karanga entered the cave again. Rafi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d him, looking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wrong?", the babo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 deeply. "That's the same thing I'd like to know.", the lion replied, suffering greatly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uncertainty, not knowing what was happening to his wife or son. They kept waiting in silence fo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more min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ide the cave, the beautiful lioness Kitok was lying motionless on the floor. Her eyes were closed.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was pale and her expression was a painful one. The rest of the lionesses stared sadly at her.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's side, there were two small cubs that tried to look for the warmth and caressing of their mo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ing neither of them. Karanga approached the smaller one and cleaned it with her tongue, because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 didn't have enough time to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oor things!", Sita exclaimed with cracking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lionesses nodded. One of them took the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's going to tell Thembi?", Anas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each other, without daring to communicate the sad news to the King. Kara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t her pride-mates for an instant, and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do it.", she said afte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Karanga... thank you. You have always been so strong for these things, I could never do it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aid as she nuzzled Karanga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lf-smiled in a sadly way, and, leaving the cub by Kitok's side, Karanga left the cave, w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vily, with head down and ears flattened. She walked across Thembi, who was waiting, impatiently,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what had happened. Seeing that this time sadness was reflecting in Karanga´s face, Thembi fel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l going all over his body, causing the fur on his back to bris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s happened, Karanga?", the lion asked, trying to keep his compos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leared her throat. "Actually, another cub was born, another male.", Karanga replied, sighing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 of her phr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ried to look in her eyes, but she looked away quickly, avoiding visual contact and trying to h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mbi the tears that were starting to appear in her eyes. The lion's curiosity aro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... By chance... The second cub isn't alive? Did he die when he was born?", Thembi asked, wi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btain a negative r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 as if to say no. "He lives.", the lioness answered as she felt her eyes mist up with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breathed a sigh of relief. But... if his two sons were alive, then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why you look so worried, Karanga?", the Lion King asked, becoming alarmed all of a sudd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raised her eyes and looked at Thembi for an instant. Looking at the ground again, she sai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... it's Kito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elt startled when he heard that. "What has happened to my wife?", he asked, realizing, du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's painful expression, that the answer was more than obvi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took the word again. "She...", she started, but all of a sudden, she broke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Thembi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going on?!", he demanded desper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Karanga spoke. "Kitok died when the second cub was born! She saved the baby's life, but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's gone!", she sai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elt as if Pride Rock had fallen ove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wife!", the lion exclaimed, without even moving, not believing what his ears had just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caring that he had to wait until the cubs were totally clean, Thembi entered the cave hasti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ing Kitok, lifeless. There she was. Her wife, companion, friend, the Queen of the Pride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pproached her, slowly, crying uncontroll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tok...", he said, his deep voice cracking, "I couldn't even say good bye... I couldn't listen to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tiful voice for the last time...", the lion continued, sobbing repeat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ubbed his muzzle against Kitok's, wetting it with his own tears. He continued grieving his so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 rest of the lionesses walked dissemblingly out of the cave, in order to leave the King alon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grief. However, there was one lioness who knew that leaving the cubs alone might be dangerou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; Thembi was obfuscated, and he could commit an action of which he might repent later, bu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n't be fixed, so, Karanga, fearing for the safety of the two little lions, approached Kitok's bod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bbed the bigger cub with her mouth. The lion King looked at her in a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ave him there!", Thembi ordered, still looking at Karanga in a distrustful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et go the cub smoothly, but was determined to not let him intimidate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re you going to do?", the lioness asked, leaving aside, for a moment, the deep sadness she f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ing that her best friend had just d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ropped his gaze, only to lay it down on the two cubs. He could easily identify the one tha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born first, being completely clean, whereas the one that had been born after, still had some spo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clea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one,", Thembi said pointing with his paw at the second cub and looking at him pejoratively, "tha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e you can take away. I don't want to see him. Get him out of here, now!", the lion or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's eyes opened w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... Thembi! He's your son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he isn't!", Thembi interrupted Karanga. "That cub is responsible for Kitok's pass away. Take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! Take him far away! If he ever stands in my way then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op it!", the lioness shouted, looking straight at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lions remained silent. Lowering the tone of her voice, Karanga continu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't talk like that about your own so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, and looked at the two cubs. He approached them. Karanga felt the fur on her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stling, fearing that Thembi would make a terrible mist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what are you going to do?", she asked fear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stood in front of his two sons and looked at them carefully. Both were beautiful, but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ing to feel the lack of motherly warmth, and, therefore, food, so they whined constantly.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ted his head as he listened to the sounds his sons were making. Shedding a tear, the lion sai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pity you never got to know your moth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istened, paying attention to Thembi's words, realizing that the lion's posture was not threate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seemed he wouldn't hurt his second son. Suddenly, Thembi's sad expression changed into a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e one when he fixed his gaze on the smaller cub. Karanga became alarmed again. Thembi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ing to the small lion that cried and pleaded for something to 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cry!", Thembi said through clenched teeth. "This is all your fault!", the lion added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approached the cubs again and without caring about what Thembi might think, she took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er cub with her mouth, walked back a few steps, put the cub back on the ground and protect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er own p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't let you harm him!", Karanga exclaimed, growling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 and half-smiled. "That's it. Take him away from my sight. Do whatever you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m. I've already got my son.", the lion replied as he turned his back on the lioness and pat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ingly the head of the bigger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ouldn't help but gasp as she met with Thembi's lack of sensitivity towards his smaller son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 just watched as Thembi lied down for the last time at Kitok's side, and hugged the other cub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 him a little warm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tok...", Thembi said, completely forgetting about the presence of Karanga and the smaller cub, "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, my life, I know I will miss you so much! But I'm going to make the responsible of your death p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is guilt!", he said, hugging the bigger cub protectively, and looked pejoratively at the second one,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dden between Karanga's legs. She was looking at him, awed. Thembi frow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still there? I told you to take that one away! Do it!", the bad-tempered lion said grow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froze for an instant. This was something she had never expected to happen. She knew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ighly agitated because of Kitok's sudden death, so she came to the conclusion that Thembi wa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inking what he was saying. This excuse was a relief fo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ly, once he calms down, he will think carefully about what had happened and will realize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 cub isn't guilty for Kitok's death...", s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fully, she grabbed the little cub with her mouth and walked out of the cave quickly. Thembi saw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. He sighed, and let his head rest on his paws as he closed his eyes. Several tears ran throug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eks as he recalled the time he and Kitok had spent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side the cave, Karanga was approached by the rest of the lionesses. Rafiki also approached her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t the new born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?", the babo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n't they told you so?", Karanga asked as she left the cub on the ground and felt a knot start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 on her thro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ve informed me of Kitok's death, but... what are you doing with this cub? Haven't two cub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rn?", Rafiki replied, looking lovingly at the ba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. "The other one's inside..." She took a deep breath. "Thembi has decided he w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nize this cub as his 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hrase provoked several comments among the lionesses, but it seemed Rafiki was the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essed of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it possible that the King said such a thing?", Rafiki asked aston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 again. Sita couldn't also believe what she had just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hat are we going to do with this cub then? He will be in constant danger!", she exclaim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ing very well what happened to cubs who met with lions who didn't accept them. And seeing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enied any kind of relationship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by all stars, we gotta do something!", Kuuliza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was about to say something when, all of a sudden, Thembi came out the cave hastily and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here the pride and Rafiki were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, my son needs food, and it has to be right now! He's crying a lot and I know that non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es in this pride are in condition to feed him...", Thembi said in a pleading tone, but Rafiki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ression was sev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 haven't heard this one crying, have you? He's even hungrier than the first one.", Rafiki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t the second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way. He didn't feel in the mood for discussing that point at the moment, so he k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, please, I need you to find someone able to feed my son... Please, it's the only thing left from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frowned. He realized perfectly that Thembi was speaking as if he only had one son, but he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n idea that might just 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 Thembi, I'll look for someone to feed your son, but, on condition tha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amazed seeing how a simple, but wise baboon was condition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ing that Rafiki had now control over him, the haughty lion replied, "All right, I'll do whatever you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miled. "You will allow this cub also to feed from the lioness that will come to save their life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aid, referring to the smaller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 deeply. He remained silent for a moment, then, turning around, he said, "All right, then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it. But, please, Rafiki, hurry up. My son needs food as soon as possibl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 "I'll do my best, Thembi. I'll look for a substitute mother for your sons, and, perhaps,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celebrate the Queen's funeral at daw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 over his shoulder. "That's right, I was almost forgetting about the funeral..."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 said as the tears filled his eyes once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entered the cave slowly, as the pride made comments on what had just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he is acting in a very selfish way!", Karanga said, licking the cub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only I could feed him...", the lioness thought, but, knowing it was impossible for her to do so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ed willingly to help Rafiki with the search for someone able to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miled at the lioness's offer. "Thank you, Karanga, but it won't be necessary. I know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one who could help us; a lioness has given birth to her cubs not far from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cheered up with that reply and some of them sighed in reli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grabbed his staff and started walking, looking for the lioness he had just talked about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s 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walked away, he shouted to the lionesses: "Try to keep the cubs war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Rafiki!", they answered in unison as they watched the baboon disappear in the d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's attitude is really worrying me.", Karanga said after a few min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pride remained silent for a brief ins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 you let me clean him?", Kuuliza asked Karanga, who licked repeatedly the cub'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", Karanga said as she ceded the turn to her pride-m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 rest of the lionesses also waited for their turn, some of them were shedding new tears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en that had just left. It meant one lioness less for Thembi's pride, which wasn't too big at all.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, the lionesses left were Karanga, Kuuliza, Anasa, Huria and Sita. An now that Kitok had d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ould have to choose another lioness as queen, which would be the adoptive mothe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 and his brother. This thought seemed to cross Anasa's mind and she started making commen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pride-m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o will be the new quee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each other, and after a while, all the looks were fixed upon Karanga. She noti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.. Don't look at me...", she said, stuttering a li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obvious he will choose you as his wife", Anasa said, knowing that Karanga's rank and cour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owed her to be the new qu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 ground,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uldn't you like to be the new Queen of the Pride Lands?", Sita asked with a tone of awe in her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? Never!", Karanga replied as her voice cracked. She started to c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eemed a little confused by the lioness's attitude and pricked her hears with curio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--", Anasa started to say, but was interrupted by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ould never take the place of my best friend... I couldn't do that to her...", the lioness said, sobb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controll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tood up. "Here, you clean the cub now.", she told Anasa and put the cub between the paw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rie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Kuuliza walked to Karanga's side and whispered at her ear: "Come, let's tal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taggered to her feet and walked away several steps so they could talk freely, leaving the 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lionesses full of curio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took the word. "What's going on, Karang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n't stop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waited a few minutes for her pride-mate to calm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Karanga stopped weeping, Kuuliza helped her dry the tears with her own tong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ry no more, my daugh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... I can't help it...", Karanga replied as she accepted her mother's caress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", Kuuliza said as she sat in front of Karanga, "you wanna tell your mother what's going on in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little hea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at down too, and sighed deeply. With some difficulty, she started t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-- I can't take Kitok's place, I can't!", the lioness said, looking at her mother'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looking away, Kuuliza answered: "What's stopping you? You know that, unfortunatel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en is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way, still listening to her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you can get what you've wanted the most, daughter. I know how much you've wished to b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en and be at Thembi's side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ut up! Shut up, please!", Karanga said, covering her ears with her paws and throwing herself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 with a loud thu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ooked at her understand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girl, you have always loved Thembi, now it could be your chance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! I feel as if I were betraying Kitok's memory!", Karanga said as she raised her look once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nodded as if to say no, but Karanga continu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 how much she trusted me, mom. She told me everything! She loved Thembi as much as I d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... he gave his love to her.", she said hiding in a very poor way the sadness she felt as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nounced those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a breath, Karanga continued t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want to take advantage of this situation just to be by the side of the lion I love... Kitok deser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, and, even though she died, that doesn't give me the right to take what belonged to her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ughter,", her mother interrup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kept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e way or another, Thembi will have to choose a new que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t her daughter's eyes once more, Kuuliza continued: "If he chooses you... What are you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o? Will you turn him d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pressed her eyes shut, breaking the visual contact with her mother, the only lioness that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 her lo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...", Karanga said. She sighed deeply and finished her sentence. "Then I will be his queen, and I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care of the cubs.", Karanga said, looking sadly at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ooked at her fixedly. "You still love him don't you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. "More than life itself.", But, looking fixedly at the cavern's entrance, the young lio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ed: "Mom, I found very strange the attitude Thembi had with the smaller cub... 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we ALL found it strange, girl, but maybe you could persuade him to accept the cub..." Kuuli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as she rubbed her head against Karanga's n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, I love you.", Karanga replied as both lionesses purred s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Karanga noticed the moon was almost over them, and she thought that the cubs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edingly hung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if Rafiki could find the lioness he was talking abou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hrugged, and started walking silently to where the rest of the rest of the pride kept the sec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 warm. Karanga followed her, lost in her thoughts. When she walked in front of the entranc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vern, she couldn't help but look at its interior. She descried Thembi snuggled beside Kitok's body,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, protected from cold by his father's mane, slept, but the hunger the little animal was feeling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ble, because he moved constantly and whined rauc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ope Rafiki returns soon...", Karanga thought, and feeling more calm, she sat beside her pride-mat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didn't make any comment on who would be the new Queen of the Pride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ond cub wasn't asleep, and rolled over uneasily looking for food, which no lioness could off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panted strongly as he walked among the tall grasses. It seemed that the lioness that had just gi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th had changed from hiding place in order to protect her defenseless cubs. Without wanting it, Rafi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n't help but sitting down to rest. He had been running mostly during his distant search, and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ing found the lioness, he continued looking eagerly for her, but it seemed it was useless. He fel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rmous sadness when he thought that Thembi's cubs would die if he didn't find someone able to f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when, all of a sudden, he heard a slight noise. Rafiki stood up quickly and looked in all direc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oticed that something was moving between the tall grasses. Cautiously, Rafiki approached to ins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e what was hidden. He listened as the animal talked to something or someone, un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what it was saying, therefore, Rafiki kept approaching, until he was able to understan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you are hidden here, you won't be able to escape— there... that's it... Mmmhhh. Deliciou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, with aroused curiosity, couldn't help but approaching a little more. The animal, that turned ou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 bird, was looking for food, but he was startled in surprise when he saw someone coming nea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ade a shrieking noise and tried to fly, however, Rafiki hit him with his wooden staff, right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, blocking the bird's escape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harm me!", the stunned bird plea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, looking carefully at the stranger, smiled, gravely. "Well, you're a bird! Perhaps you could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..", the baboon said as he scratched his beard, though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, rubbing his head with one of his wings, looked at Rafiki, and noticing his aggressor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oon, he became a little more alarmed, but he remained in his place, not wanting another knock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p?", the bird asked, sounding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", Rafiki insisted, and added, "Could you, being able to fly, help me find a lioness that has just gi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th? It is very urgent, since the sons of the King are in dang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cubs have been born?", the bird asked enthusiast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. "But it is necessary we find this lioness I am talking about, because... the Queen has d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, therefore, there's no one to feed the future king and his younger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's happiness disappeared completely. "The Queen is dead? Oh, by all stars...", he exclai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fixedly and sadly at Rafik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, noticing that the bird, which turned out to be a hornbill, was very young, thought t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n't be too much help, however, he was willing to offer the necessary service in order to sa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s of the King's and Queen's s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 I'll help to find that lioness, I'll do it immediate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! The King will reward you for your help!", Rafiki exclaimed at the same time the bird t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and disappeared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continued with his search, praying to the kings of the past so they would give strength to the cu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lp them to survive until he finds the one who would feed them. After several minutes, the bi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e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you...", the bird called the baboon, still in midair. Rafiki raised his s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ll me, have you seen her?", he asked hope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he's nearby, that way.", the bird said, pointing with one wing at the direction where the lio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reat!", the baboon said, sighing in relief. "Could you guide me?", Rafiki asked as he grabbed his sta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m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of course.", the bird replied, and both animals went towards the new hiding place of the liones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st as they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y approached, Rafiki was able to listen to low whines that came from the lioness' cubs, and to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 purrs, trying to comfort them. The baboon approached cautiously. He descried the lioness hi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tall yellow grass. She was cleaning one of her cubs carefully, while the others ate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hree babies in total. It would be a hard job for the lioness to feed so many cubs, her ow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, but Rafiki was hoping she would accept his petition. Approaching little by little, Rafiki stepp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noticing, on a small twig and it broke noisily. The lioness stood up, alarmed, and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where insistently, trying to listen to another sound or to get some scent that told her what ki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l was nearby. She managed to make out the slim figure of Rafiki, who was watching her fix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, knowing that the lioness was already aware of his presence, approached a few steps say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ease, I come in the name of King Thembi to ask you an enormous favor. Don't hurt me, becaus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't harm nor you nor your childr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pricked her ears with curiosity, and felt interested when she heard the word 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nearer, I want to see you.", she said as she hugged her small cubs protecti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obeyed and walked to the lioness, while the bird waited impatiently to hear the mother's ans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he was in front of the lioness, Rafiki addressed her politely. "My name is Rafiki, and I've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searching for you, because we need you to do us a favor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ilted her head slightly. "A favor? What kind of favo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tared at her. "The future king has been born, but he is dying from hunger, the same wit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ther. There's no lioness in condition of feeding them, that's why I've been looking for you. I wan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 you to feed King Thembi's sons until they are out of danger.", Rafiki said, hoping to ge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irmative ans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seemed to have found that a little stra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ng Thembi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er cubs for an instant. "I am not from this place, my pride is waiting for me... I only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to give birth to my sons, I don't even know King Thembi...", she said with visible indec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approached a little bit more, until he was able to feel the breath of the lioness in his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ease... those cubs are the only thing that remains of Kitok, the Queen, and if they die... Thembi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ffer greatly... Please, the cubs need food now...", the baboon plea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ternal instincts of the lioness were screaming at her what she had to do, and, after meditat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minutes, she decided she would help the cubs of the King of that reg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, I'll help them. It would be very sad if they die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felt so happy that he was about to kiss the lioness on the cheek, but he stopped in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 so much! You have a kind heart!", he said, placing his hand on the lioness' head and rubb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carrying two of the cubs, one under each arm, he told the lioness: "You take that one and I'll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 of these on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raised to her feet and stretched herself, yawning nois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go, huh...", Rafiki said, but he realized that he didn't know the lioness' name. "What's your name?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shaking herself, she answered: "Dalasin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, Dalasini, let's go. We don't have time to lose.", Rafiki said and started walking, with the cu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his ar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bbing the last cub with her mouth, the lioness followed Rafiki. The bird that had helped the baboo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ing the lioness, also followed him, flying a few meters beh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was confused. "Well, I just hope I'm doing the correct thing... I wish my pride won't get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se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hing had been so sudden... She hadn't ever met the baboon that guided her to the King's ca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ever, by some strange reason, he seemed to be trustworthy, but she was afraid of meeting the re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of a totally unknown pr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be afraid.", Rafiki said at that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was start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's pride will be very friendly towards you.", Rafiki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was amazed at the fact the Rafiki had read her thoughts, but then she thought it all had be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re coincid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ntinued walking, quickly and in absolute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lmost at dawn when Rafiki and Dalasini arrived to Pride Rock. The lioness was marvel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autiful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place is wonderful!", she exclaimed with emo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only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of Thembi's pride descried the baboon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they've arrived!", Anasa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pride raised to their feet in order to greet Rafiki and the lioness that came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ame out of the cave walking quickly and approached his pride. Karanga remained at the sid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ond cub, who was losing his body heat rapidly, as same as the first cub. Both lions were wea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oved less with each minute that passed, falling slowly into a stupor. Their stomach grow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antly, demanding the vital food. For that reason, Thembi was exceedingly worried, but only for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er son. He hadn't taken notice of the second one. Seeing Rafiki being accompanied by a liones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 King cheered up and ran to his mee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! You've found her!", Thembi exclaimed, analyzing rapidly the lioness' cond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ndeed, Thembi. She has just had cub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 fixedly, causing her to look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ll me, dear, what's your name?", the King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name is Dalasini, your Highness.", she said with deep respect after she had left the cub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asini, could you feed my son?", the King asked, but all of a sudden he felt a pain in the ri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been Rafiki, who, hearing Thembi speaking as if he only had one son, poked Thembi with the 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staff on one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getting the message, corrected quickly: "And his brother al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nodded. "Where are they? I'll feed them right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ested one of his front paws on the lioness' shoulder and fixed his gaze on her. She didn't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this time, and noticed that Thembi's eyes were red and swollen because he had cried too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ank you so much for your help, Dalasini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, and looking away, she said: "It's nothing... Any mother would have done the sa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ested his paw on the ground again and started walking towards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, follow me, I'll take you to where the cubs are.", the li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grabbed the three cubs of Dalasini this time, and with a movement of the head, he signale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e had to follow the King and that nothing bad would happen to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followed the lion while Rafiki and the bird that had accompanied him walked to where the 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pride 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, will that lioness feed the cubs?", Sit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ndeed. I just hope it isn't too late...", the baboon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, it would be better to take this little one inside the cave so he can eat also.", Karanga sai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bbed the second cub with her m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ook him to the cave. She was followed by Rafiki, who left Dalasini's cubs in charge of th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es. The bird had decided to wait to know the health state of the cubs once they had eaten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led in a nearby tree. Kuuliza and the rest of the lionesses remained in their places, wishing with ferv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cubs to surv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entered the cave while Dalasini lied on the floor, offering food to the future king. Thembi pla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cub near Dalasini, and at the same time, Karanga did the same with the smaller cub.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t her with distrust, but he said nothing. He just stood there, observing how his sons started ea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first contact with the liquid, the cubs seemed to wake up, and started eating anxiously, l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ape once in a while a deep wh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lad they are eating, I was fearing they wouldn't have enough strength to eat..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a little more relaxed seeing how his son ate, sat down beside Dalasi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 again, Dalasini. Without you, they would have died for su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smiled understandingly, feeling she had done what was correct when going to the Pride L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lping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deep sorrow, the lioness said: "I'm so sorry about the Queen, Highn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pressed his eyes shut and remained silent, sighing once in a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approached him, and, trying to comfort him, she licked his cheek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opened his eyes, startled, and gave a few steps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felt hurt, but she didn't demonstrat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...", Karanga said, "We must carry through Kitok's funeral ceremon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, and , slowly, he returned on the steps he had gi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asini, it is necessary we carry on with the Queen's funeral. Could you stay here and take care of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tilted her head, with curiosity. "Of your s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my sons", Thembi corrected, turning around and walking towards Kitok'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uppressed a slight growl as he recalled that when the second cub came to this world, Kitok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ced to abandon it. That produced in him a terrible feeling of uneasiness, and he felt a great rage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tence of knowing that there was nothing that could be done to change things. He lied down nex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, shedding some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,", the lion called, "help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walked near Kitok's body and lifted her, placing her over Thembi's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time for the funeral.", the li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take her to your tree right now.", Thembi added, and he stood up, carrying Kitok over his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eft the cave, and with the first lights of morning, the lions started the peregrination to the tree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used to live. Once they got there, the baboon would be in charge of the Queen's funeral. Sita t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's cubs to the cave quickly and caught up with the rest of the pride. Thembi was walking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nt, heavily, suffering greatly because of carrying his wife's body over his back... she, who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so skillful, agile and strong... It was too painful for the lion. He had always loved her, sinc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cubs. He had never taken another lioness too seriously, saving his whole heart for Kitok and for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else. Thus, it was impossible for him to get the idea that the would never again listen to his wif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ughter. While walking, Thembi started recalling his cubhood, adolescence, and maturity, being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 the alive memory of Kitok, but one of those memories, in special, brought new tears to the 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Lion 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"Kitok, I would like to talk to you for a minute...", young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 smiled coy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lk with me, huh?", she said with her melodious voice, and, looking straight at the prince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ed:"And... about what do you want to talk ab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 fixedly, prisoner of the magic of that beautiful lioness, and he delayed his answe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bout... oh, I can't tell you right now, let's go somewhere el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 smiled again and tilted her head with curio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hh, well, too much mystery... Can't you just tell me a little something? So at least I know what thi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about...", she said, blinking anxi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 as if to say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surprise, Kito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et loose a loud laugh and jumped from one side to another enthusiast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yes! I love surpris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idn't stop looking at her for an instant. He laughed s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 stopped jumping and looked at him with curiosity. "What are you laughing at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look just like a cub that has gotten double portion of meat for dinner... jumping here and there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answered, still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approached Thembi, getting so near, that she made Thembi shud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 smiled seductively and whispered at his ear: "I am still a cub, but not for l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turned around , and after looking coyly back at him over her shoulder, she walked awa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ste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fascinated, just observed how Kitok disappeared, but before she got lost in the distance, the l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t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want to know what the surprise is, I'll be waiting for you at the water hol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shook her tail twice in reply, and disappeared in the d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 deeply and let himself fall down to the ground. He didn't notice, because of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turbation, that his father was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son, is something wrong with you?", King Haraka asked, sitting beside his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aised his eyes, and seeing the noble face of his father, the young lion got nearer and nuzz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ther, I have talked to Kitok.", Thembi said with a little f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lad, my son. Now I see why are you so nervous...", Haraka said understandingly, and add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... what happen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I haven't told her anything yet, but we're going to meet tonight at the water ho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smiled, and groomed his mane with one of his paws, grooming later his son's ma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 look good, cub.", Harak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lked away a few steps growling slightly. "I am not a cub anymore, dad.", the young lion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ther, looking distrustfully a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smiled. "I know, son, but I just don't get the idea of seeing you like this, an adult lion... I know I'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old, son, and you'll soon take my plac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pproached his father quickly. "No, father, don't say that... You will live many years mo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looked at the sky sadly and sighed, as if some weight were upon him, bother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ing that it was beginning to grow dark, the King said: "Go on, Thembi, if you are having a date ton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's going to be better that you look good. Go and wash that face of yours, because it is still visibl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e just eat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, and after nuzzling his father once more, the lion walked away a few steps, he lied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 and started cleaning his paws, and with them, he cleaned his face, always thinking of Kit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smiled to himself and walked away in the opposite direction. At that moment, the lio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lked by, and she looked at him on the quiet. Noticing he was having trouble on cleaning p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cheek, the lioness approached amic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need help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lanced at her. "No, thanks, I am almost done.", he replied cur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nervous from one side to another, wishing to start conversation with Thembi,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ing how to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... you ate well?", she asked, sitting slowly at the lion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mm-hh. Delicious.", he said, and, looking up, he stared at the lioness saying, "You are a very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tress, I had been watching you while you and the others hunted this morn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lushed. "Really? You think 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the horizon,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ticed that she was nervous, and he realized that he was making the same mistake again, gi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se hope to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up, the lion showed he was wal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leaving so soon?", Karanga asked, trying to hide her disillu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right. I have an unfinished busines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stood up also and caught up with him. "Thembi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?", 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h, I was thinking... I had planned going for a walk tonight, knowing that the moon will be comple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is going to be lots of light... Wouldn't you like to go with me?", she asked, smiling charm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way, and, trying not to hurt Karanga too much, he said, "I'm sorry, Karanga, bu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have a date with Kito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...", she said, "with Kitok... That's OK, perhaps another time...", she said, visibly perturb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rhaps.", the lion said, trying to ignore the agitation of her pride-mate, and, sighing deeply, he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, leaving Karanga drowned in her sad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...", the lioness thought once he was far away, "I always kept in my heart the thought t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choose me as queen, but I see that is not going to happ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dding a tear that was soon lost among the grass, Karanga told herself, "But I am glad that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 will be happy, because she also loves you so much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returned to Pride Rock walking slowly, and there she was greeted by another lio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ughter, where were you?", Kuuliz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controlling herself, Karanga broke down and clung to her mother's n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, Thembi wants Kitok!", she sai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remained silent while she stroked her daughter's back with one paw. She closed her eyes firm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ffering as she saw her daughter crying in that way, but it always had been obvious that Themb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wed great preference for Kitok. Once that Karanga had calmed down, mother and daughter wen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lk, to talk a while and clear their mi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tok!", Thembi said startled as the lioness walked to him. She looked beautiful under the moon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, admiring Thembi's black mane, now shiny and silvery because of the light, approached the fu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 and sat beside him. Thembi was feeling nervous, because Kitok's presence stirred him up.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tart with the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? What was the surprise you were going to give, me, Thembi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. "Well, Kitok, it's that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hat?", she said smiling, without being able to hide her enthusias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be the new queen of Pride Lands.", Thembi said, sighing at the end of his phr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Thembi!", she said with wide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wrong? You don't want to b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 I want! Of course! Yes, yes, yes!", she said, deeply moved, and, she licked Thembi's ch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Kitok, I am glad you have accepted to be the queen!", the lion said as he touched with his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w the recently kissed ch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straight at Thembi's eyes and said, "Thembi, do you love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 I do, Kitok, more than my life.", he answered, without looking away for an ins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do you really want me to be the queen that will rule next to you? I mean, your wife?", s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near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wife, the mother of my cubs!", he replied, approaching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on as they were nose to nose, he asked, "And you, Kitok, do you love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replied, "Thembi, my beloved Thembi, you know I have always loved you, and I will love you til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 I leave this world! I love you! I love you!", she said passionately, and he kisse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ove you too, Kitok, and I will also love you till death separates us!"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exhausted, Thembi, does your wife weigh too much?", Rafiki said as he helped the Lion K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 Kitok under the shade of his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Rafiki, it's the weight of this sorrow the one that's killing me, little by little...", the lion said, look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wife and recalling the words he had pronounced the day he declared his love to Kitok: "Till dea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parates us 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lionesses remained silent, specially Karanga, who was looking with sadness at the bod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best friend. Arming himself with courage, Thembi cleared his throat and the funeral beg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pride, we are now gathered here to give the last good bye to the queen, a lioness whose feel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kind and noble, who always had a word of comfort for the ones who were sad or wounded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 who always looked after her pride... my wife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voice failed, and he couldn't go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ing a signal to Rafiki, the baboon continued with the speech. "Kitok has passed away, but sh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ne to a better place, where she won't feel hunger nor thirst. We shall remember her with deep l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spect because she was so brave that she gave her own life in order to save the life of her you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is point, Thembi extended his claws and buried them deep in the ground, but only Karanga noti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continued. "We must be strong and confront reality in a positive way, we shouldn't let oursel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l down. The Circle of Life goes on and nothing will stop it, there's nothing we can do to stop lif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its course. We must have strength and courage, Themb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nodded, as did the others pres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approached the lion, and, giving a slight pat on his back, he told him, "Don't let yourself get d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because when one door closes, another one ope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 back tears, Thembi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the word again, the lion said: "Now, let's keep silence for Kitok's eternal r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s remained in absolute silence, repressing sobs that threatened to burst out at every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couple of minutes in silence, the King went on talking. "We must return to our home. Let's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bye to Kitok for the last time.", he said, trying to be str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by one, the lionesses nuzzled Kitok's face, saying farewell to the queen. All of them, ex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, had said good bye when Thembi walked to his wife'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Kitok, I will miss you... no matter what happens, I will never forget you...", and, thinking,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wardly, "Your death will not remain unpunished, my belov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aking in a loud tone of voice again, he said, "May you rest in peace, wherever you are, Kito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issed her for the last time and turned around, heading for Pride Rock. The lionesses, ex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, followed him. Thembi glanced back and noticed that Karanga remained by Kitok's s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ionless and crying inconsol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the rest of his pride and told them, "Walk to Pride Rock, I'll catch up with you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continued walking, while Thembi walked back to where Karanga was, crying for Kitok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. As he approached, he was able to listen to the last words of good bye for Kit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... and you were my best friend, Kitok. I feel so sorry because you had to go, reall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pproached her and nuzzled her cheek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must go back, Karang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raised her sight and looked with deep sadness at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ared at her, trying to cheer her up, even though he felt that he would too burst in tears in no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tood up and walking beside Thembi, the two lions walked away. Rafiki waited until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ppeared, and the funeral beg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arrived to Pride Rock, the lionesses entered the cave, in order to see how the sons of the 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doing. Dalasini was cleaning one of them, while the rest of the cubs slept peace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are they?" Kuuliza asked as she examined the five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okay, but the little one is too weak.", Dalasini said, referring to the younger son of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ooked at Dalasini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 a lot for helping Thembi's sons.", she told the new com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nothing.", Dalasini replied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think if we introduce ourselves?", Kuuliza said, and the rest of the lionesses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fixed her gaze upon them, wanting to meet the lionesses belonging to that pride, which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ed out to be very frien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Kuuliza, the eldest lioness of this pride." One by one, the rest of the lioness introduced themse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nas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I am Huri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name's Sit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smiled. "It's a pleasure meeting you. I am Dalasini.", s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glanced at the outside of the cave, noticing that Thembi and Karanga were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one that comes over there is my daughter, her name is Karanga.", Kuuliz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looked at the entrance of the cave, just at the same time that Thembi entered, follow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. Sadness was reflected in the face of both lions, and they didn't pronounce a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walked near the King. "Thembi, your smaller son is weak.", s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only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glanced at Karanga, who sighed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..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walked near her daughter, feeling uncomfortable seeing Thembi didn't give importance to his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ll me, my daugh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didn't pronounce a single word, but she hugged her mother's neck and sobbed repeat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pride was looking at her compassion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sa whispered in Dalasini's ear, "The queen and Karanga were very good friend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looked at her and felt pity for that young lioness that was suffering grea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distracted when she heard a weak whine of Thembi's younger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little one, you have to eat a little more...", Dalasini said as she licked the cub's little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may be good if we take them out to the sun for a while...", Sita said, looking worriedly at the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good idea.", Dalasini said, and she stood up, while the other cubs complained for their mo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ment. Thembi's older cub remained sound a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 you help me take them out? I can't handle all of them at the same time...", Dalasini said as she t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cub with her m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", the other lionesses answered, and helped taking the cubs to the exterior, where the ligh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n caused their little eyes to press shut until they got used to the light of day. Karanga came ou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ve after a few seconds, leaving Thembi alone for a moment. She sat down next to her pride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paying enough attention, she listened to their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are you going to call your cubs?", Huria asked Dalasi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ill be Sarabi...", she said, pointing to the oldest one. "She will be... Sarafina.", she added, poi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one in the mi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e smallest one?", Anas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ill be...Ndan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pretty names! It must be wonderful to have cubs, don't you think?", Sita asked her pride-m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f them, even Karanga,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... how are the sons of the king going to be called?", Dalasin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 hasn't told us anything yet.", Kuuliz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, I don't think he will for now.", Sita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emained silent for a few minutes until one of the cubs started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lm down, Sarafina, mom‘s here..." , Dalasini said soothingly. She fed the cub, and soon Saraf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med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paying attention, Karanga noticed that a blue bird with a big beak was looking at them curious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ched on the branches of a tree. Karanga stared at him, and the hornbill noticed 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thering courage, he asked the lioness, "Can I see the sons of King Thembi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miled slightly and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 smiled, and flying smoothly, he landed at one side of the pride, not without certain fear of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acked, but his desire for seeing the princes was very much stronger than the fear he could feel.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 difficulty, he managed to distinguish the two ma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beautiful, specially this one.", the bird said, pointing with one wing at the older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the cubs and some of them nodded. They fell silent, letting themselves absorb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templation of the bab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, having finished with Kitok's funeral, went to wash his face at the water hole. It had been 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itated day, but he knew that he still had job to do. He must go to Pride Rock to communicate the l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funeral had taken place, and, besides, he also had to gather herbs, plants, a little soil, 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gredients that would allow him to foresee the future. He gathered on his knees in order to drink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and deaden his thirst. Rafiki was thinking on fate and what it had prepared for Thembi an his s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r cub had the right of being King because he was born first, in case he died, the younger c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the opportunity of possessing the throne after Thembi's death. Rafiki was still thinking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, when, taking a last drink of water, grabbed his staff and started walking towards Pride Rock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oo long before he arrived, and he was glad to see the pride gathered around the cubs, but he noti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ly that Thembi wasn't with the lionesses. As he approached, Rafiki realized that a bird was with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he's the one that helped me find Dalasini, it's good he's there, I'll thank him, and... I know he'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ward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noticed Rafiki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!" Karanga exclaimed, and ran to the bab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funeral is over." The baboon announc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him fixedly, as a tear ran down her ch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raised an arm and he touched Karanga's face with his hand. "Don't cry, Karanga, for Kitok i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way and sighed s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Thembi inside the cave?", the babo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glanced at the cubs, and then he looked at the bi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ing, Rafiki said, "Come with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 was amazed, but he didn't say a word., and, obediently, he followed the baboon to the interi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they were inside, Rafiki walked near Thembi, who was sitting, his back turned on the entr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vern. The lion remained silent, absorbed in his thoughts, and he jumped startled when he fel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m hand of Rafiki on his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! Have you finished with the funeral?", Themb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losed his eyes for an instant. When he opened them again, the first thing he saw was the bi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looking at him with respect and admi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who are you? What are you doing here?", Thembi asked, intrigu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 looked at Rafiki nervously, without knowing what to ans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poke for him. "Thembi, he was the one who helped me find Dalasini; without the help of—"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oon said, but he interrupted himself when he realized that he didn't know the bird's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Zazu,", the hornbill said, "My name's Zaz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miled. "Without the help of Zazu, your two cubs would have died because of the lack of f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straight at the bird. "I appreciate your help on saving the future king..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miled nervously. "Oh, Highness, it was nothing, really...", he said with enthusias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took the wor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...", the baboon said winking at Thembi, "I believe he deserves a reward, isn't that right, Thembi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the baboon and nodded. Then he looked at the bi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ll me, Zazu... do you have a ho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 nodded. "I have two brothers and one sister.", the hornbill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wisted his mouth s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continued talking. "But, I wouldn't like to go back there.", he said, embarras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 with curiosity. "How's that?", the King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... my brothers are so... they—They treat my sister and me really badly, because they are ol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us.", Zazu said as he arranged his feathers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lanced at Rafiki and both of them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Zazu, ", Thembi said, "I was thinking that maybe your reward could be to live here with us, you c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ajordomo, and you could help me maintain my lands free from intruder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at the king estran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wish for me to help you, your Majest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.", Thembi replied, and added, "You can fly, and you could tell me if stranger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ing, or where the herds of gazelles are so the lionesses can go hunting... really, you could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a lot.", the King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was awed. He would have never expected that from one day to another he would turn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's helper. The idea fascinat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want my help, your Majesty, I will give it you with great pleasure.", Zazu said, b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without losing his serious expression,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come!", Rafiki said with a big gr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." Thembi said. "I will introduce you to the rest of the pride. From this day on, they will prot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nd they won't let any other animal harm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gasped. It seemed marvelous to him to be among the lions, to study their past, learn their custom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left the cave and walked to where the pride was res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. Here comes Thembi.", An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turned quickly, and didn't took her sight away from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pproached his pride. "My lionesses, I have an announcement to m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kept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rom this day on, we will have a helper. This is Zazu. If it weren't for him, Rafiki would have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nd Dalasini and the future King would have di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him for an instant and then concentrated again on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per? What do you mean?", Kuuliza asked, a little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ill inform us where the prey can be found, he will keep us informed about intrusions to our land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traightened himself and looked at the lionesses with pride, until he heard what Thembi said nex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... and he will take care of the cubs while you go hunting." Zazu looked with wide eyes at the King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n't dare to say a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care of the cubs??", the poor bird thought, "Oh, I just hope I won't get into troubl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him and said in unis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come to the pride, Zaz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miled nervously, and he agitated the tip of his fathers in a salutation sig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getting ready to return to the cave when one of the lionesses call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...", Sit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eturned on his steps. "What do you want, Sita?", the li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ere just curious... How are you going to call your son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lanced at the concurrence, and looked at the ground for an instant. He sighed deeply, an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, he tal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older one will be called Mufas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! How nice!", the lionesses exclaimed in un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e younger one?", Anasa asked, wishing to know the cub's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stern grimace, that froze the lionesses' enthusiasm and happiness, Thembi said, "That one wi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him without believing what she had just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? But that word means danger!", the lioness said indign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 "Precise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each other. Rafiki was exceedingly amazed al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ontinued, "The cub is guilty for his mother's death. He put Kitok's life in danger. Therefore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dangerous cub. Precaution with him must be tak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round and walked inside the cave without saying another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hook his head in disapproval. "This is going to be more serious than I thought.", the babo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each other terrif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, what an ugly name...", Sit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e can't do anything about it, he is the father, and he decided to call him like that.", Kuuliz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only he had turned out to be female, we would have named her, since Kitok is dead, but, he turned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mal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the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, grabbing his staff and getting ready to leave, repeated to himself so he wouldn't forget the nam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 and Hatari...", and walked away slowly, leaving the lionesses and the new majordomo los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 confu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s terribly indignant. Her pride-mates stared at her, waiting to see what Karanga's re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looked at her friends, and said, "This can't be possible. How can he do that?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lionesses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talk to Thembi right now!" Karanga said as she stood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 luck.", An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lked straight to the cave and faced Thembi. "You are not naming the cub like that! You ch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name immediately!", she said, sounding extremely annoy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 and his face turned into a more stern expre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do you think you are in order to enter MY cave like that and give ME ordersin that tone of voice?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ng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rowled loudly. "That cub isn't responsible for Kitok's deathand you know it!", she snar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alf-growled. "He _is_ responsible. Now get out of here before I lose my patience.",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, turning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 no. "I am not leaving until you change that cub's name!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 again and faced her, snarling menacingly. "That cub will be Hatari, and I don't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 another word about it. I am warning you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didn't look away. And, even though she loved him with all her heart, she lost her patien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 him in the cheek with her paw, claws partly exte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clearly surprised by her reaction, and, lifting a paw to his cheek, he touched it, confirm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hadn't drawn blood from his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acked away a few steps, start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ixed his gaze on her, and shook his head in disapproval. "You have made a terrible mistak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.", he said, approaching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ntinued backing, fearfully. Finally, she couldn't back anymore, she was trapped between the w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ave and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,", Thembi whispered at Karanga's face, "You have hit me. You know I hate being hit by someo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ly by a female, like you.", he continu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asped. "Will you kill me, Thembi?", she asked, looking at hi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aughed out loud. "Kill you?, Ha, no.", he said, and turned around, walking away from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her over his shoulder. "I have a better way to punish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another word, he left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, still inside, sighed. "Oh, I—I couldn't control myself, I was so—so angry...", she said out lou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nobody, except the dark walls of the cave, hear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rvously, she walked out of the cave. She ran across Kuuliz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daughter, what happened? Thembi stormed out , and he looked very angry...", Kuuliz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. "Mom, I hit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id what?", Kuuliza asked in a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 threatening me, he told me he wouldn't change the cub's name...", Karanga said in desp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nodded. "Okay, calm down.", she told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ighed again. "Mom, he told me he would punish me... I wonder what my punishment will b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ooked at the direction Thembi had taken, and then looked at her daughter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sten, Karanga, whatever punishment you get, because we all know he _will_ punish you, try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, and you must not look too worried about it, don't give Thembi that satisfac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mom.", Karanga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let's go to check on the cubs while we wait for Thembi to return.", Kuuliz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 and followed her mother, still thinking on what she had just done to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e, I hit him! I hit him! He must be very angry...", the lioness thought, as she sat down beside Dalas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ooked with interest at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to clean him. May I?", Karanga asked Dalasi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.", she answ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rabbed little Hatari with her mouth and began cleaning the cub's ears. The little lion pur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joying the caressing sensation of the warm tongue of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on't like Mufasa?", Sita asked, admiring the beauty of the older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 I do, but I feel something special towards...towards Hatari, that I don't feel with the other cub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aid between lick and li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ontinued purring, feeling safe next to the warmth of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had gathered everything he needed in order to foresee the future. He was at the top of his baoba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, mixing some herbs with soil, water and the inside contents of a golden gourd in a tortoise sh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t the mixture, he nodded and added a little more water, and shook the shell in a circular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eft the shell in the floor and waited for its contents to settle down. He took a look around hi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d Thembi walking not far from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oor Thembi, he must be so sad...", Rafiki thought. He dropped out of the tree and walked to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pac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Thembi, are you all right?", Rafik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 around and looked at him. "No, Rafiki, you know I am not.", the lion said, sighing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iss my wife, and now I must punish Karang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unish her? Why?", Rafiki asked looking worriedly at the 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hit me, right in the face. She lost all respect.", Thembi said ster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.", Rafiki replied, and remained silent for an instant. "But—why did she hit you?", the baboon as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losed his eyes as he spoke. "She wanted me to change the cub's name. I told her I woul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it, we got angry and she hit me.", the King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 silently. "And how will you punish 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the distant horizon. "I don't know yet, but I will make sure she learns her lesso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ry not to be too rough with her, Thembi, you know she loves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she must pay for what she has done.", Thembi said, "No matter if she loves me or she does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thought it would be better to leave the King alone now, and turned around, but he asked on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. "Thembi, are you sure you will name your cub Hatari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 "Yes, he will be Hatari. And that's the last I want to hear about it!", the li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 in disapproval, but he left without another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ng was left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 will be.", he repeated to himself. He turned to Pride Rock and started walking, thinking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's punish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returned to his tree, feeling a little disappointed because of Thembi's attitude, and, sighing, he s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next to his tortoise sh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have my mind clear, otherwise, I won't concentrate on this...", he thought as he tried to cal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inhaled deeply several times, with his eyes closed. He tried to think on something nice, like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tiful Thembi's sons were. He relaxed a little. After a few minutes, he opened his eyes and fix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ze on the mixture he had in front of him. Looking at it carefully, he began analyzing each of the fig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ad appeared when the herbs and soil settled down. Studying them carefully, the baboon be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ing to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a... I can see... oh, there will be a new queen, but... hmm, it is not too clear...", he mumb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another figure. His face suddenly changed. His expression was one of fear mix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see... two big lions, and a small one...", he said, interpreting the figure as he had been taught by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ces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ntinued studying silently, and after some minutes, he looked up and put his tortoise shell asid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oon sighed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seems Hatari will have a difficult life...", he said, as he tried to put in order his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were preparing for the hunt. Thembi hadn't returned yet, but all the females knew he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hung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asini and Zazu, will you take care of the cubs while we are out, please?", Kuuliz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nodded. "Of course, lady.", he said poli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nodded also. "You know you can count with me on that. As soon as I am able to hunt again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help you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a looked at her as she sharpened her claws against a rock. "I wonder, Dalasini, do you think your p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looking for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", Dalasini answered. "I have already sent them a message with a messenger; my pride knows I 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ay and that I will be back 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.", Sita said, and she continued sharpening her cl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s stretching herself and loosening her muscles a little, when she realized Themb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ran to her mother. "Oh, my god, he's here.", she whispered at Kuuliza's 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orry honey, everything's gonna be okay.", Kuuliza said, licking her daughter's cheek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mbi got to where the lionesses were getting ready for hunting, he said, "I trust 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aring to get some f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we are, Thembi.", An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good.", he said as he looked at each lio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aid, "Well, lionesses, let's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pride followed Kuuliza, who was the hunt leader, and left Thembi beh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!", Thembi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pricked her ears, and, after looking for a few seconds at her mother, Karanga looked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Thembi?", she said, trying to hide her anxie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tay here. You won't go hunting today, cause we need to talk.", he said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her fellow lionesses. "Take care, all of you...", she said as she returned to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...", Kuuliz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to her. "Yes, mo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walked to her. "Honey, remember, whatever his punishment is, try to stay calm and accep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courag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mom.", Karanga said, and walked to Thembi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 bye, and good luck!", Thembi shouted to the hunting 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!", they shouted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ited until they had disappeared, and then, without looking at Karanga, he said, "Come on,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 inside the ca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, and, silently, she followed the l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lasini and Zazu watched the scene with interest, wondering what Thembi would tell Karang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walked inside the cave, and, even though it was getting dark, he could see clearly inside of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entered, walking after him, and sat down, waiting for Thembi's punish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Karanga, you know why I called you here.", he said, looking straight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. "Thembi... I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talking, don't interrupt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remained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what your punishment will b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losed her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eared his throat. "I was going to choose you as queen, but I wouldn't like to have for que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 who wouldn't respect his own k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's eyes opened wide. She opened her mouth to say something, but no sound c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", Thembi continued, "I will choose another lioness for que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felt her eyes wat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... that's my punishment?", she said, trying to sound confident, without achieving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but I'm not over yet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more?", she asked, feeling as she were sinking into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n't be allowed to get near Hatari.", Thembi said, looking at the entrance of the cavern stern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urned his back on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all, you can leave now.", he said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s way too confused to leave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mean?", she said, trying to underst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ighed. "You won't groom Hatari, you won't keep him warm, you won't be near him, it's that simp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felt her sadness turn into r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you think you are over-reacting a little???", she asked in desp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not discuss it! You won't be near him and that's all. You are dismissed, young lady, and I hop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 your lesson, and respect your superiors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's mouth was hanging open. She looked at Thembi, and she couldn't help shedding a t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what happened to you? You used to be so swee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out, Karanga, leave me alone.", he said, trying to ignore the lioness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alling she had promised her mother to be strong in front of Thembi, she dried the tear with her pa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eft the cave, running hastily. She kept running until she arrived to the water hole. The start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visible, and she looked at them, crying inconsol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't be his queen! I won't!", she told the st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he looked down, pressing her eyes shut. "He knew how to punish me! Oh, this can't be happ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e!", she said, crumpling to the ground and sobbing repeat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I will not be able to be near that special cub!" she adde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egan scratching the ground madly with her paws. She was crying noisily, and a giraffe tha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ng by, saw her. She stared at the lioness, wondering why she was crying so much. The lio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sed her head and noticed she was being watched by the giraffe. She dried her tears and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, wal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erhaps she was grieving the queen's death...", the giraffe thought, and bent down to take a dr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!!! But the best part was when Sita jumped on its back! Hehe, this zebra didn't even see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cked it out!", An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too bad Karanga had to miss this hunt!", Huria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wondering, maybe Thembi told her to be his queen!", Sit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istened to the comments of her pride-mates, and sighed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w, imagine that we return and we already have a quee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we are all very glad for Karanga, aren't w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 we are, she loves him so much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de Rock was ahead, and the lionesses saw Thembi sitting on the promon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, there he is, waiting for us as always!", Sit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so kind... I am still wondering why in the world he named his cub Hatari...", Huria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bet he will change that name as soon as he stops grieving Kitok's pass away.", Anasa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lionesses approached, Thembi walked down the promontory, licking his lips at the thought of f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already seen that the lionesses were dragging a zebra with them, and he felt his mouth wat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minutes, the lionesses arri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, Thembi, we hope you enjoy it.", Sit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kissed each lioness, and thanked them. "As always, thanks for your effort, my pr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nt to sit down not far from the carcass, while Thembi 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ooked around, searching for her daughter, and since she didn't found a trace of her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d Thembi. He growled instinctively as he sensed someone coming nea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is my daughter?", Kuuliz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, after I talked to her, she left and I haven't seen her. But she better return soon, caus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an announcement to make, regarding who will be the new queen of Pride Lands.", Thembi sai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th fu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ooked at him coldly. "Nothing... has happened to her, right?", she asked distrus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wallowed and looked at her. "You daughter is okay, I bet she has learned her les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's eyes narrowed. "If you have hurt her then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interrupted her, exasperated. "Kuuliza, would you mind? I am trying to eat, we'll talk later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daughter.", he said, munching another piece of m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ighed, and left him. She joined her pride-mates, and tried to control her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really worried about Karanga, and she was hoping that Thembi hadn't hurt her too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inished eating and cleaned his muzzle with a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turn, ladies.", he said as he left the carcass to the 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began eating, but Kuuliza didn't feel to much appetite, so she ate very li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uuliza, you won't eat that? Gee, even the cubs eat more...", Sita said, nuzzling her pride-m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... I'm not hungry, Sita, I'm too worried for my daughter, it's too dark, and you know hyenas are al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he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a nuzzled her once more. "Don't worry, I bet she is fine, she knows how to take care of her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ighed, and she looked once more at the horizon. A tawny form was approaching, slowly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ad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!" Kuuliza,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pricked his ears and looked at the approaching lioness. He sighed in relief. He too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ried about her, but he didn't want to show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lked nearer and her mother ran to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precious daughter, my cub, what happened?", Kuuliza asked as she licked her daughter's face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taste her cheeks were salty because of the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 been crying, my Karang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 silently. "mom, I—", Karanga started to say, but Thembi interrupte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Karanga, it was time you showed up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him s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lked to a small rock and climbe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he got to the top, he said, "Pride, come here, I will make the announce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nnouncement?" Karanga asked her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's going to say who will be the new queen.", Kuuliza said, looking at the 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deeply. "Mom, he has punished me, the worst punishment he could have ever gi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!", she said, holding back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, dear, what happened, hon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ill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 and Kuuliza, I am waiting for you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, you'll tell me later, honey.", Kuuliza said and nuzzled her daughter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nt to where the rest of the pride was sitting down, and joined them. Even Dalasini was ne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care of the cubs. Thembi cleared his thro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ll know I will never forget Kitok.", he said, and the lionesses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 also know that the Pride Lands need a queen, r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nodd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I have finally chosen who will be the new que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, and a single tear ran down her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new queen will be..." Thembi ignored the faces of excitement of each lioness, and looked straight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new queen will be Karang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up with wide eyes. "Me?", she asked, her jaw trembling. "But—but I don't get it, you said-- 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, you don't want to be the queen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 do, bu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come up here, Karang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looked at her mother with wide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little one, you already knew he would choose you..." Kuuliza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mbi, full of confusion and doub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waiting for you, Karanga.", the King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lked to the rock and climbed it, standing beside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's Karanga the Queen.", Thembi announc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roared happily, looking at the new Queen of Pride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was ecstatic. He had never seen a ceremony of that kind, and he felt so glad of being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her friends from the rock, but her mind was too confused to enjoy the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 but you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say a word, we'll talk later.", he said through his teeth clenched in a sm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kept silent, and also 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leared his throat again and the concurrence hushed immedi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now, Karanga, you can go and kiss my sons, because, even though Dalasini's feeding them, sh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 one day, so you will be their mother from this day on. You can go and kiss the cubs.",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t her with a slight sm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asped. "You mean... the little one also?", she asked with a wide gr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ran to where Dalasini and the cubs were, and she grabbed Hatari by the neck, and lick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ingly. She held him between her paws and hugg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little one, my Hatari...", she said, sobbing, but this time, of happi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 guess that's all.", Thembi said and walked down th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Mufasa by the neck and kissed his little head. The rest of the lionesses silently walked aw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ing the new queen and king alone with the cubs. Zazu couldn't help but stare at them. It was obv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queen had certain preference for Hatari, as Thembi had it for Mufasa, but they seemed to be happ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one with their favorite cub... Zazu sighed and followed the rest of the pride, who were resting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ting well, and, with stomachs full, some of them went to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licking Hatari's head for several minutes, Karanga asked Thembi, "Why did you do this to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. "I just wanted to make sure you would respect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er cub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 ever hit me again, Karanga. Because, then, the punishment will be for rea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sorry, Thembi, it will never happen again.", she said, realizing now, that she was The Qu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t him, she said, "Thembi, I will be a great queen, I promi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you will be. Now, let me tell you, I'm sorry if I made you have a terrible time today, but, I gu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learned your lesso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I did.", she said, smiling, and added, "But, do you still think on naming this cub Hatari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Karang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ighed. "Okay, Hatari, your name is not important. You are a beautiful cub, and I will lov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.", she said, nuzzling the littl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atari sternly, and thought, "She won't love you in a few time, murderer. I will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 of that." Then he looked at Mufasa. "My son,", Thembi thought, "You will be a great King, it's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you had to grow up without your real mother because of that cub... But, I promise, your life wi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derful, full of satisfactions and possibilities, and you will be a great King, my Mufas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nd Karanga walked to the cave, each one carrying a cub, and joined the rest of their pride,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getting ready for some sleep. Zazu remained outside the cavern, on a nearby tree, and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 that nobody trespassed on the lands of the Lion King. Once inside the cavern, Thembi lied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ugged little Mufasa, while Karanga was being congratulated by the other 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Karanga, now that you are the Queen, what are you going to do?", Anasa asked, looking at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r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'm gonna take care of the cubs, and help Thembi in ruling the Kingdom...", she said prou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nuzzled her and whispered at Karanga's e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ear, you never told me what Thembi's punishment wa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tell you later, mom.", she answ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didn't say anything else, so Karanga lied down and kissed Hatari on the cheek. The c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wered with a pur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miled to the cub and told him, "You are so beautiful, my little Hatari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pricked his ears and listened to the lio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beautiful, yeah, right.", he thought angrily. He hugged Mufasa again and kissed him. Looking a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n, he recalled that a very important ceremony was about to come, the presentation of the cubs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wned, knowing that Hatari would have to be presented also, because the second cub still ha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ce of being the king in case Mufasa died. Thembi sighed and let his head rest beside the small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l asleep quickly, but his dreams seemed to be restless, because he moved his face from one sid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, and he was breathing rapidly. Karanga was still awake and looked at Thembi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just hope Kitok isn't mad about me being your wife now...", she thought, looking at the sky thr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rance of the cav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and lied down next to Thembi. She also hugged her favorite cub and held him clos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chest. The cub fell asleep, and after a few minutes, Karanga was resting peacefully also. She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eaming of several things, but suddenly, she was amazed to see the silhouette of a lioness walk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, and, even though it was a dream, the lioness seemed to be so real... Karanga looked intently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recognized the face of her best frie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tok!", she said in her dr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 smiled. "Karanga, take care of my Thembi, make him a happy lion...", Kitok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, Kitok, I will!", Karanga answ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Kitok's face turned into a serious and sad expre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wrong, Kitok?", Karang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 sighed. "I must go now, Karanga, but I want to ask you a favor...", Kitok said as she started f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slow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Kitok, tell me...", Karanga said holding back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care of my cub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ich one?", Karanga asked as she saw her friend disapp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ill have to live a tough life, always obscured by the shadow of his brother...", Kitok said, and fa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Karanga woke up. She sat down and looked around breathing heavily; she could feel her he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nding on her chest as she recalled her dr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guess she was talking about Hatari...", she thought, looking at the sleeping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deeply and lied down again, thinking on what Kitok had just told her. It was long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fall asleep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uple of days went by, and the day of the presentation came. Zazu was very happy to help the 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preading the good news. He told the animals about the ceremony, when and at what time it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ied on. Thembi was grateful for the hornbill's help, and got prepared for the cubs' presentation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n started illuminating the savannah with its warm rays and caused Thembi and the lionesses to w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the day of the ceremony!", Sita said as she stretched her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lionesses began grooming their fur as the sun continued ascending on the sky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ls were starting to gather at Pride Rock and chatted happily about what they were just go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. Thembi walked to the promontory and looked at the animals, who hushed immediately. See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still lots of animals missing, he roared loudly for all the animals to hear. Some of them w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o Thembi's imposing roar; they hurried to clean themselves and walked as fast as they could to P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. Thembi watched as a group of zebras came galloping from the east, and some eleph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d walking slowly. The lion smiled. He stood there, watching the animals gather, and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minutes, among all the animals present, Rafiki appeared. Thembi looked at him and smiled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ed for the baboon to get to the cave. Rafiki got there and was greeted by the l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lad you came, Rafik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could I miss this?", Rafiki said patting Thembi on his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animals entered the cave. Karanga was holding the two cubs between her legs, and she look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happ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gratulations on turning the Queen.", Rafiki said to the lio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 and smiled, then nuzzled both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 let me see...", Rafiki said as he examined the cubs, "Which one is the first to be present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.", Karanga said, nuzzling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chest swelled with pr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lionesses were watching the scene, and none of them made a single sound. The bab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inted Mufasa's forehead with the juice of one of his gourds, and spread some dirt on it. Mufasa st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baboon and smiled a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look at him, isn't he sweet?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and Themb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grabbed Mufasa and took him to his chest. "Now it's time to show you to the rest of the anima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 one.", the baboon whispered and walked out of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and Thembi follow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nimals were watching expectantly, and they were happy to see the cub Rafiki was carrying.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came to the tip of the promontory, he lifted the cub and held him up for all the animals to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ll cheered and clapped yelling, "Look at the Prince! Hail to the Prin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looked at all the animals as they bowed. He enjoyed the view, and looked from one sid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, until Rafiki held him down. At that moment, Thembi took a step forward and waited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wd to calm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on as silence reigned again, Thembi shouted to the crowd, "My son's name will be Mufas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rowd cheered again shouting, "Prince Mufasa! Prince Mufas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gave the cub to Karanga and grabbed the smaller one. The baboon anointed Hatari with the ju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rt, but the cub seemed to be afraid of him. He growled sl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orry, Hatari, I won't hurt you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im distrustfully, and he felt suddenly afraid when Rafiki grabbed him and took hi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ip of the promontory. The cub whined softly, even though Rafiki kept talking soothingly to him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ted the cub, and the crowd cheered again. At this moment, Thembi turned around and didn't watch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 son's presentation. The crowd hushed considerably, wondering why the King had turned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didn't notice this, and he wondered why the animals had hushed. Hatari looked down at al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ls and he forgot his fright. His curiosity was piqued, and he looked at each species with inte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? This isn't so bad...", Rafiki whispered at the cub's 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wered the cub and turned around. He saw Thembi looking to the west, ignoring the cub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ation. The baboon frowned as he put Hatari between Karanga's paws. She shrugged to Rafik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understanding Thembi's attitude. The Queen kissed the baby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ere afraid, Hatari?", she said as Hatari pur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!", Rafiki said, but the lion ignor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seconds, the King turned around again and walked to the tip of the promontory. The anim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xed their looks upon him. Thembi cleared his thro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cub's name will be Hatari.", he announc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a few monkeys clapped, but the rest of the fauna looked at each other in complete silence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?", they asked. "But, why in the world he chose that name?", they won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weren't surprised by the name, but by their King's attitu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ontinued speaking. "Well, I think that's all, thank you everyone for coming to the present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on, who, I know, will be a great King somed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nimals clapped at the speech, but they noticed that Thembi had spoken as if he only had one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ted walking away, talking among themselves about what just happened. Thembi turn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, who was looking at him with wide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can you do this to your own son?", s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olled his eyes. "Let's not start again, Karanga. You can do whatever you want with Hatari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on is Mufasa, and he will be the King. The throne is not for murder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rabbed Mufasa by the neck and padded away. Hatari looked at the lion and followed him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ight, as the King walked down the promontory. Rafiki approached Karanga and patted her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, this cub will suffer a lot." , the babo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fraid yes, Rafiki.", she replied, sighing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up and fixed his gaze upon the baboon. Rafiki looked into his eyes. The baboon tilt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 as he looked at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mazing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 Karang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very little, yet he somehow knows that something is wrong..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o you know?" Karanga asked, looking at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see it in his eyes. He can feel the rejection Thembi feels towards hi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Rafiki. "You think so? He is so little to realize that...", the lioness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. "He is little, but smart.", 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 baby again and licked his head. The cub sighed and closed his eyes, pressing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se against Karanga'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Rafiki, I guess I must return to the cave, the baby must be hungry and Dalasini must be fee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cubs by now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well, Karanga. Take care of your cub, because I guess he is now yours.", the babo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rabbed Hatari by the neck and carried him to the inside of the cave, where she ran across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I think we must talk.", she said after leaving Hatari at Dalasini's char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, we'll talk. Outside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left the cave and walked a few step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I just want to ask you a ques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. "Ask, th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hate your son? You won't love him as you love Mufas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No I won't, Karanga. Kitok is death because of him, so he can't receive any lov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, sighing. "Well, Thembi, just promise me you will never hurt him. If you don't love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, try not to make him suffer, plea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way and bit his l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thinking for a moment, he said, "Okay, I'll simply ignore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losed her eyes and her ears laid back. "Ignore him, yeah. I think that will hurt him enoug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id as she turned around and le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 as she entered the cave. Then he stared at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 has ruined my whole life. I just can't stand the sight of him!", he told himself, "He won'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 with me as long as he stays out of my 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months went by. Thembi's cubs were growing up quickly, as Dalasini's lionesses did to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fortunately, Ndani had died because she caught a strange disease a few days after they arriv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de Lands. Mufasa would often play with Sarabi and Sarafina. Hatari, instead, spent hours playing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, always longing for some company, but Thembi had --somehow-- managed to make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 cubs be afraid of the younger lion, therefore, Hatari always played alone and talked to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had already noticed that Hatari didn't have friends, and she was very worried about it.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ning, after watching her stepson playing alone while Mufasa and the other cubs played toge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decided she would talk to Hatari later and she would find out what was going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ame day, after playing for a little while, Hatari went for a walk beside the water hole whe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d someone approaching. He raised his head nervously, looking from side to side, until he notic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pproaching animal was Sarabi, who was feeling thirsty and wanted to take a drink. Hatari f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nervous, and he didn't know how to start conversation with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Uh, hi, Sarabi...", the cub said, and smiled in a friendly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just looked at him and half-grin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bent down and started drinking water. Hatari looked at her as he bit his l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rabi, would you like to play with me?", the cub asked innoc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raised her head and looked at him distrustfully. "No way.", she said, but realizing what she had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, she tried to correct her mistake. "I mean, I—I can't play now, I gotta go home, mom's wait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It's okay, perhaps another time?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hrugged and turned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er as she walked away, and shouted, "Hey, may I go back home with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topped for a minute, and, after thinking on what she should do, she said, "Well, if you want s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 and ran to her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cubs started walking in complete silence. Hatari was thinking on something to say to her,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er. "What was that sigh fo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hrugged and continued walking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kept walking, wondering what was bothering the lioness. "What's the matter, Sarabi? You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o tal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...", the lion said, feeling disappoin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to her again and said, "Did I say something wrong? Are you mad at me? That's why you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o talk to me? I saw you talking with Mufasa all right this morn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 no again, and said, "Hatari, please, leave me al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stopped walking. "But—what did I do? Please, I need to know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looked back at him over her shoulder, and without saying a word, she turned around and left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at down. "Gee, I must have done something terrible in order to receive this kind of treatment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hought, "But, how can I say I'm sorry without even knowing what is bothering everyone... even d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s to be disturbed by i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Then his face brightened up. "Hey, perhaps mom can tell me why they are all so ang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raightened up and started running all the way back home, wondering if his stepmother could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with this situation that was troubling his mind. After a few minutes, he arrived at Pride Rock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see all the lionesses lying down, some stretching, others sleeping, and, next to one big rock,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hembi and Karanga chatting lively. Hatari smiled, and he ran to his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, mom!", he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happiness disappeared almost immedi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turned to his son. "What is it, dea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opened his mouth to say something, but noticing the stern look his father was giving him, he hu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wrong, my cub?", Karanga in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—I have this question...", Hatari said shy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 cub. "Well, I also have a question for you, honey. Do you want to talk in a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te place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mbi. "I'll be back soon.", she told her husb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odded. "Take care...", the King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grown very fond of Karanga since she had become the qu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, Thembi. Take care of Mufasa.", she said and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ollowed the lioness, but he couldn't help looking back. He saw Thembi, looking straight at him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ud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my, why does he scare me so much? Isn't he my own father?", 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seconds, Karanga sat down, making sure that there was no one nearby. Hatari sat be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. Karanga looked at him and kissed his ch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 tell me, what's your questi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. "No, you tell me yours fir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. "My little one, I have noticed something strange he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up at her. "Strange?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. "Mufasa plays with other cubs, and you don't. Can you tell me why is that so?", Kara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down, sadly. "Mom, I wanted to ask you the same thing... I don't know why the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like me so much... I thought you knew the answer to this proble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losed her eyes as she listened to the cub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, I feel—I feel so lonely sometimes, I wish I had a friend to play with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opened her eyes. "My Hatari, have you tried talking to the other cubs? Sarabi, Sarafina,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 "Well, mom, Mahali has just been born... I tried talking to Sarabi today, but she seem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ngry with me, she told me she didn't want to talk, and walked away. Oh, she also told me to le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alone." The cub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bit her lip thoughtfully. "Well, son, don't worry. I'll talk to her and I'll see what's both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. Is it ok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, but he had another question to m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?...", he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for the exact words in order to make his question. "Could you talk to dad al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held her br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obvious that he loves Mufasa and he hates me, but I'd also like to know why, I mean, I'd lik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what I did wrong, I don't want to make the same mistake twic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hugged the cub. "My dear cub, If you only knew how many nights I have spent try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ince your father that you are not a murderer...", s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 back tears, Karanga said, "Okay, son, I will talk with him 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, mom!", he said hugging Karanga's forele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'mon, Hatari, give me a kiss.", she said as she ben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kissed her lovingly, and then stared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re you looking at, honey?", Karang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. "I was just wondering... was my real mom as pretty as youare?", he asked innoc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aughed out loud. "No, son, your mother was much prettier than me... your father love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ly, and I bet he still loves her..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wo lions started walking back o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my Karanga, what happened to my real mother? All I know is that she died, but I don't know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whe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Hatari, it is a very long story, but I will tell you this: Your mother loves you dearly, she told me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drea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 a dream? That's great !", the cub said enthusiast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o, don't worry about her death, we must worry about dinner, you know how angry your 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s when he is hungry... Now that's something to worry about!", she said laug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laughed out loud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ove you mom.", he said, purring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ove you too, my baby.", she said, licking the young lion's head. "Come on, let's go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lked by her side obediently. "Mom... I'd really like to have a friend to play with... do you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and Sarafina will play with me after you talk to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so you want me to talk to the rest of the cubsalso ? Okay, I will. I promise you, my son, you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a playmate in no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, mom.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minutes they arrived to Pride Rock, where the lionesses were getting prepared for the hu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 Hatari, go with your brother while I hunt something special for you, ok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, but he added in a low whisper, "Please, whatever special treat you bring to me, hid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dad, you know he will give it to Mufas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. "Don't worry, son. Even though your father doesn't let you eat until the end, I will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 you go hungry. Ne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up and stared at her face. "You really like me, don't you?", he said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, of course I like you! Now, let me go hunting or nobody will get special treats tonight, hu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mom.", he said, and ran happily to where Mufasa was pla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 cub with deep l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Karanga, are you coming or not!", Kuuliz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turned around and faced her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ing, mom.", the queen said and started off with the other 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oared good bye from the promontory, and the lionesses looked back smiling. The king sat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ing for the lionesses to return, and, without interest, he saw Hatari approaching his brother.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ened to his sons'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Mufasa, guess what mommy Karanga just told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oked at him. "What did she tell you?", he asked walking to his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told me that she would talk to Sarabi and the other cubs about what was going 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ol!", Mufasa said, and he added, "I asked Sarabi about it today, but she said she couldn't t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pricked his ears as he tried to listen be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, and looked at his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w, Mufasa, just look at you, you are so strong and cool... I bet that's why the lionesses don't like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m all skinny...", Hatari said, comparing his small, slim figure with his brother's, who was brawn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grinned. "Oh, come on, brother, that's not the reason... there must be something you did, an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't even rememb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I didn't do anything! Promise!", Hatari said, looking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alf-smiled. "They don't like you because you are a murderer, what did you expect?",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s didn't hear their father mumbling and continued t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maybe it's because you said something nasty to the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, you know I seldom speak to the other cubs, and when I do, I try to be as friendly as I ca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at down thoughtfully. "Well, Hatari, you might just wait to hear what Karanga tells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the ground thoughtfully. "Brother... how does it feel to have friend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 when he heard this ques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Hatari, friends... well, friends are great, they are with you always, they help you, they liste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problems and try to help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eyes began to shine with tears. "That sounds so nice, Mufasa, really, you are so lucky..."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er cub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orry, Hatari, you will find friends very soon, I know.", Mufasa said nuzzling his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ried to keep his tears inside and smiled. "Thanks,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oked up. "Hey, look, here comes Anasa with her new cub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in the same dir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her cubs are small—hey, look, here comes Sarabi, and Sarafina also...", Hatari said, moving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il from side to side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Mufasa had an idea. "Hey, Hatari, I know what we'll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, Hatari asked, but his brother didn't ans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and Sarafina walked to the future king. "Hi, Mufasa, we went for a walk with Anasa an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bie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lad you are back."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remained silent, licking one of his paws, trying to appear nonchal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girls, wanna play something?", Mufas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!", the lionesses answered in un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, but this time, Hatari is playing with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' happiness faded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?", Sarabi asked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my brother likes to play also, and I don't see anything wrong with him, I guess he can play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is brother and 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that means I can play?", the small cub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opened her mouth to say something when she realized that Thembi was almost above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ening to their conversation. The young lioness remembered the instructions Thembi had given he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months 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ing her eyes for an instant, she said, "Mufasa, if you're brother's playing, then I am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 neither.", Sarafina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ears went back and his tail droo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Mufasa, I guess this wasn't such a good idea after all...", the cub said and turned around, w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it, brother...", Mufasa called, but Hatari, knowing that he was about to cry, started ru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ollowed him with his sight and smiled. Then he looked at the young 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well done, my girls. You are obedient, and that is a great quality in a queen... because I'm 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one of you will be the next Queen of Pride Lands...", Thembi told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retched himself and yawned. Then he continued listening to Mufasa's conversation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do you treat him like that?!", Mufasa d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and Sarabi looked at each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can't tell you, Mufasa, really.", Sarafin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just look how you made him feel! He is lonely, and you don't care a bit about him! How ca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o cruel?", Mufasa shouted and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and Sarafina sighed and looked at each other again, but they pricked their ears when they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alling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rabi, Sarafina, come here, please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coming, your majesty.", Sarab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limbed the promontory and walked to Thembi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here, girls, sit d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sat down obedi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noticed that you are obeying my orders. I am very glad about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know that you have your reasons for acting this way, majesty, but we really feel bad about hur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feelings, now even Mufasa is angry with us.", Sara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nodded. "We don't like making Hatari feel ba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don't worry about Mufasa, he won't be angry with you because I'll talk to him later. And fo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Hatari for a minute. Now I want to discuss another subject with you.", the King said,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ight at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turned to each other and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irls, you like this place?", Themb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s looked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ure do!", Sarafina answ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,", Thembi added, "Will you feel sad when you lea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sters looked at each other again. Then looked at Thembi, with wide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must we leave?", Sarab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", Thembi said, knowing he now had the situation under his contr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mother wants to return to her pride, but... I love you girls as if you were my daughters, I'd re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you to sta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looked a little confused. "Gee, I don't want to go, I like it here, I have my friends, I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...", Sarabi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he looked at the King. "Well, your highness, I'll try to persuade my mom of staying he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miled inwardly. "Oh, my small lionesses... I really appreciate if you do that, I'd suffer greatly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go away. Mufasa will suffer to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looked at her sister and said, "Hey, Sarabi, we'll talk to mom, right? We must stay here, we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go away from here, this is our ho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miled. "Okay, girls, now go and play. Try not to worry too much, I have a feeling that 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o stay he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smiled and walked away from the promontory, talking about what Thembi had just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mbi saw them leave, he couldn't help but chuckle. "That's the way everything should be do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my_ way.", he thought,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iked everything done as he wanted it to be. Thembi liked Dalasini, and he was aware that if she lef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ould be three lionesses less for his pride. Dalasini was a good hunter and a kind lioness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that Thembi liked in her was that she seemed to ignore Hatari also, not paying attention to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ess when it was feed time. She seemed to have preference for Mufasa, though she had never said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determined to make Dalasini stay with his pride, even if he had to use Dalasini's daugh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his purpo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walking slowly, sobbing. He came to a stop and sat down, trying to control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ll hate me...", 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deeply hurt by Sarabi's words, but after a few minutes, he calmed down. He looked at the sky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beginning to grow dark, and the stars were making their apparition slowly, first one there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one over ther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atari looked at them, he asked himself, "I wonder what those things are... Would they be some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ir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ook his head as if to say no. "No, birds are always moving, these are steady, always in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...", he thought, looking at the sky int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his way of learning. He was afraid to ask his father, and so, he learned about things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ching their behavior, their shape, their siz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istance, Hatari could hear Thembi roaring. The cub turned his face to Pride Rock , notic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were returning from the hunt, victorious. He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ouldn't hurry the way back home.", he said, looking at the ground. "After all, I must wait until D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nd the lionesses eat firs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tomach rumb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but I'm so hungr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ood up and started walking back to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ough his mind was troubled, he tried to hide this as best as he could, so when he arrived to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feasting, Hatari smiled to the lionesses and greeted them poli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 all, did you have a nice d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Hatari, we almost lost our prey today, but we managed to hunt this zebra...", Huria replied as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cked her paw repeat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lionesses remained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 cub and whispered at his ear, "Are you hung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don't worry, son. Thembi will finish soon and I'll save for you a nice piece of meat. Would you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rred softly, but stopped doing so when he saw Mufasa and the two lioness cubs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, dear?", Karanga asked, sensing that her cub was restless by some rea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losed his eyes and snuggled next to Karanga's p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 they come.", he said, sig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icked his head quickly and looked at the approaching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dad, I'm hungry too! Hurry up, I want to eat also!", Mufasa said jokingly as he teased his father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pping his tail and climbing on his mane while he 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very worried about this. "Mufasa, come here, you know you shouldn't get near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 while he is eat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aised his head from the carcass and looked at the hungry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ng licked his lips twice and said, "So, you're hung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opened his eyes and watched the scene with renewed inte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hought for a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ast he said, "Well, you are my son, so, come and eat with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y!", Mufasa shouted and started eating also, while the rest of the lionesses were looking at them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he loves Mufasa so much...", Anasa whispered as she fed her young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ndeed he does...", Kuuliza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s looking at her husband when she noticed that Hatari was approaching the carc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Hatari! Come back!", she hissed, but the cub didn't listen to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ried to stop him, but it was too late. Thembi had already realized that the hateful thing, as how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 to call the cub, was coming nearer. The King stood up and faced his younger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out of here.", he said through clenched tee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elt his jaw quivering, but he tried to control his f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, I am—I am hungry also... I am your son too... could I eat with you?", the cub asked, looking a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face was a severe one as he peered into the cub'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rabbed the cub's chin with one paw and turned the little face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asped. It was the first time his father actually touched him, and he didn't know whether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joyed the contact or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still grabbing his son's face, said in a very low tone of voice, that only Hatari was 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ceive, "Listen, cub. If you ever come near me while I am eating, I'll kill you. Understoo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losed his eyes firmly and whispered an almost inaudible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good.", Thembi said, releasing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an straight to Karanga's side and hid under her paws. He was very afr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Hatari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little one, what did he tell you?", she asked, sounding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Uh, nothing, Karanga.", the cub answered, visibly perturb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you are telling me.", Karanga in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He just told me the same thing you always tell me, not to get near the male lion whe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eating.", he said, hiding from Karanga the must hurtful thing Thembi had ever told him; that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 King; he was eating nonchalantly, as if nothing had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s also eating, unaware of what had happened with his brother. Karanga shook her hea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pproval. The rest of the lionesses were still staring at Mufasa and Thembi, eating together. N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gave importance to what had happened between Thembi and Hatari, because it was the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on thing. The male will always drive away pesky cubs who start teasing him while he is eat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ead, Thembi had let his son eat with him. That was the oddest part of all, so, none of the lione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d attention on poor Hatari, being very impressed by Thembi's behavior towards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while, Thembi finished eating and the lionesses gathered around the carcass. As they ate,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t them with a hungry face, feeling his mouth watering, and also hi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told me he would kill me... Why? Why??", he thought as he lied down on the hard stone flo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he didn't tell he same thing to Mufasa when he approached him? That's unfair!", he said, sobb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e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vered his eyes with one paw, feeling as lonely as he had never felt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he felt someone nuzzling his ch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ney, look, I brought you part of the leg...", Karanga whispered at the cub's 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uncovered his eyes, he tried to dry the tears so Karanga wouldn't notice he had been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, as mothers always do, she did no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son, are you sure that's all Thembi told you a few minutes ago? You seemed to be so scared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alked to hi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silently as he looked at the zebra leg he had in fro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honey, eat something...", she said, nuzzling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arted eating, while Karanga remained alert that Mufasa and the other cubs wouldn't steal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me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inside the cave. He recalled what he had just said to Hatari and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so annoying... he is a pest...", he thought, when suddenly Zazu came flying right into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re, there are hyenas coming nearby, I think they want to steal the lionesses' hun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narled angrily and ran out of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!", he shouted. All of the lionesses looked a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?", Karang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 guard the carcass. There are hyenas nearby. I'll take care of them right now!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imbed down the promontory and started off, guided by Zaz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Karanga with curiosity and approache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mom, what's a hyen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looking at the cub, she said, "Hatari, you should be careful with hyenas, they are very dange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ls, and they will attack you without any doubt. They are merciless kill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...", Hatari said as he looked in the direction his father had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come they are so mean?", he asked after a little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son it is a very long story... you should finish your meal first, and perhaps, if you aren't sleepy I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l you everything about it.", Karanga said, nuzzling the cub and licking away a few stains of red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ch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, mom.", the small lion said and continued ea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ate, he could hear Mufasa, Sarabi and Sarafina playing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game is so boring, let's play something else!", Sarabi com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hat do you want to play then?", Mufasa asked, sitting beside the 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about playing... I know! Let's play ‘The hyena' ", Sarafin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nd Sarabi looked at each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that? I've never heard of that game before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t's because it's a new game I invented.", Sarafina said prou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sister, this game of yours better be good or you will be playing in the mud, that's for sure.", Sara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jo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au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grimaced and stuck out her tong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what is ‘The hyena' about?", the li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cleared her throat. "Well, one of us gets to be the hyena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me.", Sarabi interrup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 neither!", Mufasa added with a grimace of disg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became exasperated. "Will you just let me explainwhat this is all about??", she half-snar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, go ahead.", Mufasa said, winking to Sarabi. She winked back and then looked at her si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continued, "So, the one who gets to be the hyena, will sit over there...", she said, pointing a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 rock with her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nd Sarabi turned to look where she was pointing, and said, "And then 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cleared her throat again. "We ask a question about what the hyena is doing at that mome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nd Sarabi looked puzz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r example,", Sarafina said, "we sing this tune, it goes like this: ‘We will play in the savannah whil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 is not here, and if the hyena shows up, it would eat us all.' ", Sarafina said, singing the tu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iked it, and said, "Hey, it doesn't rhyme at all, still it's catchy... sounds nice, but, then 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continued, "After the song we ask:Hyena, hyena, are you here? And the one playing the hye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have to answer something, whatever you like, for example, ‘No, I am just waking up from a nap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paused for a moment. "Then we sing again and ask the question; the hyena will have to ans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else, like‘I'm washing my face in the water hole' or whatever. And the funny thing i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least expect it, the one playing the hyena will say ‘Yes, I'm here!', and the hyena will ha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se us. The first one who gets caught gets to be the hyena for the next 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looked at Mufasa. "Well, sounds like fun..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" Sarafina said, "Are we play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miled. "Yes, but you are the hyen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ighed. "All right.", she said walking to where the hyena was supposed to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was the song like?", Mufasa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Sarafina repeated the tune, Hatari sat down and watched them play. He felt his stomach full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eart was empty. He had so much love to give, and longed to receive some too. Thus far, the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s who seemed to notice he was alive were Karanga and Rafiki. The rest of the animals ignor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y would ignore a rock. Sometimes the rest of the lionesses would talk to him, but they were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scinated with the charms of Mufasa that they seldom paid attention to him. Therefore, he was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prised when Zazu landed beside him and started making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, Hatari, your father has just scared away some hyenas who were making trouble."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nbill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the bird, and then he noticed his father was also approaching. Hatari shuddered.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 the small cub sitting beside Zazu, but ignored him completely. The King entered the cave and l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, licking his paws. Karanga followed him. Hatari continued looking at his brother as he pla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kind of trouble the hyenas were making?", Hatar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. "Well, young prince, they were poaching on the lions' lan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hrugged. "You mean they were looking for food on the Pride Land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", Hatari said thoughtfully, "I would have never thought that looking for food here was a cri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at him. "It is a crime for the hyenas, they are punished if they trespass on the lion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ains...", the hornbill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remained silent, until Zazu said, "Well, I must go to where your brother is playing, just to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 that the hyenas don't return and try to attack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.", Hatari replied as the bird flew straight to where the cubs were pla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urned around and walked to the cave. He wanted to snuggle beside Karanga and listen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y about hyenas that she had promised to tell him. As he approached the entrance of the cavern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ble to listen to Karanga and Thembi discussing something. Hatari pricked his ears trying to fi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t angle for hearing better. He sat down outside the cave as he listened carefully to their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But are you sure, Thembi?", Karanga ask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", he replied. Then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old her to leave and take her stinky pups away from my territory.", Thembi said afte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. "Oh, I just can't help but feeling sorry for them, she is now a widow, and those cu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't have a fath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I had to kill one of themalso, just like his father! He tried to attack me, that miser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 pup! And worst of all, he insulted me! You know I hate tha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, Thembi,", Karanga said, trying to calm him down, "but I guess you could have been a littl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ient with him, after all, he was just a cub, he probably didn't even know what he was say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atient with him?? I have no patience for hyenas!" Thembi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at moment, Hatari sneezed. Knowing that Karanga and Thembi were aware of his presence 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entered the cave nonchalantly and greeted his father, trying to appear c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, dad." Thembi looked at him while Karanga nuzzled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.", he said coldly, and he left himself absorb in his own thou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 Karanga, you were going to tell me why hyenas were so mea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interrupted himself when he heard Thembi snar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felt the fur of his back rising involuntar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mbi and then looked at the cub and whispered, "Honey, I don't think this i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time to talk about hyenas. Your father just had a fight and he had to kill two of them to save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right, one of them was only looking for food and the other was a cub...", Hatari thought, "just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uldn't control himself and left the cave ru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! Wait!", Karanga shouted, but the cub continued running, ignoring Karanga's ca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felt safe again, he sat down and sighed deeply. He thought about what he had just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 killed a hyena cub... so he might really kill me..." Hatari started to cry, feeling terribly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perhaps hyenas are really mean, and maybe mom was right, dad had to kill them in order to s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life...", he said, trying to find an answer and an explanation to one of his ques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o busy crying and sobbing that he didn't realize that Rafiki was looking at him from a d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 shook his head in disapproval, and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Poor Hatari...", he said, and continued gathering some herbs he needed for some of his mystical chor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gathering some more plants, Rafiki went to the weeping cub and patted him on the back.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mped back startled, but he sighed in relief when he saw it was his old friend Rafik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Rafiki!", Hatari said, standing up on two legs and grabbing the baboon's leg with his forep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looked at him kindly and kissed the wet face. He sat down beside the cub and Hatari snugg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 Rafiki's le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, my cub?", Rafiki asked, drying the tears with his h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up and said pitifully, "No one loves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patted him between the ears. "Of course we love you, Hatari. We love you very m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no. "Dad has just told me that he would kill me if I ever got near him agai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gasped. "He told you so? Oh, he surely didn't mean it. He would never kill a cub, and less if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own son!", Rafiki said, knowing deep inside that Thembi would really kill Hatari if he consider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 was being a nuis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, Rafiki... I just heard he killed a hyena pup, so, how can I be so sure he won't harm me?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ske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ighed. "Hatari, I suggest you talk to Thembi and—" Rafiki interrupted himself when he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footsteps coming their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sh.", Rafiki said as he tried to listen better, then he recognized the scent of the animal approaching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your mother, Hatari, she must be worried about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ood up, and after a few seconds, Karanga found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Hatari, don't ever do that to me again 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ing that Rafiki was with the cub, she said, "Oh, thank the great kings of the past you were with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ought something bad had happened to him, you know it's so late, and the leopards are hunting..."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, then she hugged Hatari and kiss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okay, mom, nothing happened, don't worry.", Hatari said, trying to comfor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walked to Karanga and patted her. "Your son is all right, now go back to Pride Rock and get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ep, you seem tir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. "Thanks, Rafiki, I would have died if something had happened to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, feeling himself being loved by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't go away again, mom, I promise.", the cub said licking his mother's le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miled, feeling that the cub was a little more calm, and, gathering the herbs he had recollected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walking to his tree, while Karanga grabbed Hatari by the neck and carried him all the way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ide Rock. Even though Karanga tried very hard to make the cub tell her what was wrong,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answered with a negative r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morning, Thembi woke up earlier than usual. Hatari was already awake and watched his 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tly, aware of every movement. Thembi hadn't even noticed that his younger son was restless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straight to sleeping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ake up, cub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tirred up and he yawned, saying sleepily, "Is it time? Can't we sleep a little long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 no. "Today is your first hunting lesson, you don't want to be late for it, do you?",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face brightened. "Hunting lesson? wow...", he said out lo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atari with the corner of the eye and continued speaking to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get up, you lazy cub, what kind of King will you be if you can't even get up early when 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sed t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tretched himself, unsheathing his small claws as he did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s son proudly, and walked out of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Mufasa, hurry 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ran past his brother without saying a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Mufasa while he and his father started wal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to go, I really want to...", Hatari mutt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from one side to another, noticing that the rest of the lionesses were still asleep, Hatari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f the cave and began following Mufasa and his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ad realized that, but he continued to ignore his younger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sten, Mufasa.", Thembi said as they sat down a for a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pricked his ears and paid attention to his father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ee everything the light touches?" Mufasa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is my kingdom, and it soon will be you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gasped as he looked at the beautiful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ontinued speaking. "You will have to rule over everything, my son, and that is a very bi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 that only a few lions can hand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approaching and he tried very hard to listen to his father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always remember that you will face lots of problems once you become a king. Remembe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s aren't allowed to enter this land..." Thembi stopped talking when he saw Hatari sitting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ng sighed. "If you don't mind, I'm having a talk with Mufasa, so, go away.", 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Mufasa, expecting him to say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s very confused by his father's attitude, and said, "Hey, dad, I bet he can listen to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rsation too, after all, he is my brother, and we share everyth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rinkled his nose slightly, and then shrugged. "I don't care if he is here any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rumpled to the ground, while Thembi kept talking to Mufasa, and to Mufasa alone,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ing to Hatari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e'll continue this conversation later, now I'll show you how to pou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jumped excited while Hatari remained there, hidden in the grass, watching his father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look, ", Thembi told Mufasa grinning slightly, "there's Zazu. You will have to pounce on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aughed. "Oh, poor Zazu, he will be very frightene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orry about him, just listen to me. Crouch d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obeyed and crouched down, laug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keep silence, when you are hunting, you must be quiet, otherwise, you'll scare all the animal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hushed as he listened carefully to his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watching the scene, fascinated, wishing that he could be in Mufasa's place for onc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er cub listened to Thembi's comments, and even though he wasn't practicing the King's comman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ept them very well in hi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rouch down... no sounds...", Hatari repeated in his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eep your tail down!", Thembi hissed, and Mufasa lowered his tail until it almost touched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Mufasa, as soon as you get nearer, hold your breath, the prey might hear you breath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 alarmed." Thembi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nctively, Hatari held his breath and continue wat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 and as he approached Zazu, he held his br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ounce whenever you want, son.", Thembi whispered at a d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ited for a few seconds, and then jumped over Zaz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hh!!!", the bird squawked, falling to the ground under Mufasa'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going on? Help!!", Zazu cried out lo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Hatari laughed seeing the poor bird as frightened as he was. The smaller cub approached the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the scene had taken place, and wished to try his hunting skills also, but he wasn't sure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ing his father for permission. Thembi was also laughing, but he regained his composure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Zazu, I was just teaching my son the pouncing lesson. I guess he did quite well!", the King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gging Mufasa prou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arranged his feathers and didn't say any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ast, Hatari succumbed and spoke. "Hey, Zazu, I want to try also, could you help meby staying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I pounce on you?", the cub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first at the cub and then at the king. "This has been the most humiliating thing I have g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, but if the King tells me to do it again in order to show you how to pounce, then I'll do it, but I 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happy about it.", the hornbill told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looked at his father expectantly, waiting for his final word, but, Thembi nodded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has been enough pouncing for today, right, Mufasa?", Themb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face changed again to an expression full of sadness. "But—can't you just let me try?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 around, ignoring his son once again. "Come on, Zazu and Mufasa, let's go home.",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arted walking back to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and Mufasa followed the king, and they looked back continuously, seeing the Hatari had rem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place, sitting still, watching them le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. For a moment, he thought on returning to where the younger cub was and help him ser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target for his pouncing attack. Zazu turned around with that idea in mind when Thembi call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are you going, Zaz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 coughed. "Well, Sire, uh, I was going to help your son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aid no.", Thembi interrupted him, "And when I say something, I expect to be obeyed.", 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 again. "Yes, your Majesty.", he said, and continued flying in direction to Pride Rock, lea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lone with his sad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saw them leave. He couldn't believe what had just happened. All his father needed was to s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s. But, instead, he denied again another thing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idn't even wanted to pounce, anyway.", he said out loud, scratching the ground with one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round, he noticed a rock was nearby. In a sudden rage, the cub charged against the roc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an scratching it madly, muttering th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don't love me, then I won't love you anymore! I hate you, I hate you!!", he said, but he s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ented of what he had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kept clawing the rock as if he were fighting with his worst enemy. After a few minut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atching his claws against the rock, he stopped, panting, and sat down. He looked at his cla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interested, and noticed that they were more sharpened than before scratching them on the rock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f-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day I'll have the most sharpened claws in this place, and I'll show them to everyone...",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fully as he retracted and pulled out his claws repeatedly. He sighed, and looked at Pride R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want to go back... No one likes me the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he remembered about how worried Karanga had been yester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She would be very sad if I left...", Hatari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ood up and began walking to the water hole. Once he got there, he looked at his reflectio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at makes Mufasa so popular...", he said, looking intently at his refl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he was, a young, small skinny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 know that my fur is darker than his, but... even my father's fur is darker than Mufasa's..."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ing his reflection, Hatari knew he was very much alike to his father. Hatari had also more fur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rd than other lions, such as Thembi did. After looking at his reflection for a while, he bent dow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nk. As he listened to the sound his tongue made at the contact with the water, a pungent scent hi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se. He straightened up and looked around, without seeing anybody. He started sniffing, notic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mell was coming from some nearby shrubs. Hatari stared at the bushes, and he heard some vo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he's just a cub like us, he won't harm us...", a female voic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pricked his ears as he tried to listen be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but what if its mother and father are nearby...", a young male voic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have to wait until he goes away so we can drin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ing that, Hatari called out loud. "You can come and drink, I won't harm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ere was silence. After a few seconds, the shrubs were agitated by something inside them, an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, out from the bushes, three small animals came walking. Hatari stared at them. Those we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irdest animals he had ever seen. Their hind quarters were smaller than the front ones, their tail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 and shaggy. They had big ears, and their pelt was dark with uneven brown spots. Two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ls started drinking timidly, while the third one laughed hyster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op laughing and come to drink, we can't stay here much longer!", the female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ughing animal obediently approached and started drinking, while still laughing. It suddenly be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g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not again! How many times do we have to tell you not to laugh when you are drinking?", the 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looking at the female. Both rolled their eyes and continued drinking, while the other hyena cou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them, and seeing they were as small as he was, he decided to make some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, how are you?", Hatar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angers raised their faces and looked a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terrible.", the female answered, and continued drin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very curious to know more about this strange animals, and so he continued asking ques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are you here? Where is your mother and father?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cubs looked at each other and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here because we are hungry. And, Mom must be somewhere lookin' for food for us, and dad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d.", the female replied bitt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pproached the animals and sat beside them. "Your father is dead? Oh, I'm sor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nodded. "We almost lose our brother also...", she said, pointing to the still laughing anim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im. His eyes didn't seem to focus, one was pointing to one side, the other on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. He drooled uncontrollably, and everything caused him to gigg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did you say you almost lose him? What happened?", Hatar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nimals looked at each other again. They sat on their haunches and looked at the lion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e were attacked by a very big lion, you must know him well.", the female said looking at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rus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asped. He felt suddenly afraid. "So you are the merciless killer hyenas??", he asked, ready to r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on as the hyenas decided to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le and the female looked again at each other and laughed hyster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ha ha, we are the merciless killers??", she said rolling on the fl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ree hyenas couldn't stop laug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, aren't you hyenas?", the cub in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we are, but we aren't merciless killers, who told you that?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bit his lip. "Well, somebody told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while, the hyenas calmed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lion, you are wrong. Your King, because he ain't our king, is the merciless killer. He killed our d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ried to kill Ed also.", the male said, pointing at the laughing hye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im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... how come he is not dead?", the li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King cuffed him hard. Ed rolled down and hit himself with a rock. He was left unconsciou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King thought he was already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elt his eyes watering, and he asked, "Why did he attack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sighed. "Mom and Dad were looking for some food in order to feed us. Then your 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eared, telling them that they were poaching on his lands and blah blah blah... Dad told him t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orry for trespassing his lands, but he needed food for us... Your King didn't wait to hear mo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ed dad, ripping his throat out with his claw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as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le sighed too, saying, "Gee, dad was only looking for food, he wasn't causing any mischief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tupid lion had to kill him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pressed his eyes shut when he heard the male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my dad is a murderer?", he asked, his voice full of sorr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looked at him intently. "You are the prince? The future k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no. "I am the second son, the future king's brother. And let me tell you, I am very so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what my dad did to your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glowered at him. "Yeah, right, you are sorry. You are a lion and everybody knows lions h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s!", she said, baring her little fa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hate you, really, in fact, I liked talking to you, but, no one, not even you seem to like me either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hyena looked at him with curiosity. "So, why is that so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hrugged. I don't know, but I expect to know soon, I've decided to ask my father. He hates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ribly, and I don't know wh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looked away and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your name?", Hatar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Shenzi.", the femal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le cleared his throat. "I am Banzai... the Great.", he said, and lau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laughed too. "You wish you were great, you lame brain...", she said slapping his brother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only Banzai. And the one over there,", she said, pointing to Ed, who was trying to catch a butterf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is Ed. Thanks to your father he is now a foo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fool?", Hatar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; your dad hurt Ed's head badly, and now he can't speak, he laughs at everything... oh...", Shenz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sighing, "He used to be so smart, in fact, he was the smartest of all... he was dad's favori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s?", Hatari asked, feeling sorry for 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sure was,", Banzai said, "But when he saw dad being killed in such a terrible way, he couldn't res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nd began insulting your fath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", Shenzi added, "I had never heard so many bad words coming from one single mouth!", s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ughing, and added, "Besides, Ed tried to attack him, of course that was a foolish thing to d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So that's why my father hit your brot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Pride Rock. He sigh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go back home.", he said at l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let their tails droop. "You are going so early?", Shenz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", Hatari said, "We could get in big trouble if he finds out I'm here talking with you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and Banza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ood up and started walking away. "Good bye. I hope we can meet again someday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... Bye, friend.", Shenz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opped. He liked being called friend. He turned and looked at Shenz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really my friend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well, you are kinda cool.", Shenz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 and continued w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ironic,", he thought, "the _merciless killers_ are now my friend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ntinued walking, feeling extremely disappointed of his father, until he arrived to Pride Rock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hear Mufasa talking with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, Dad, I don't get it... what about my brother?", Mufasa said, looking at his father,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op worrying about your brother! The only way he has for becoming a king, is that you die, and tha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happen, my son. I'll always take care of you and I won't let anything happen to you. Hatari will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king. And I am very glad about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heard that, and pulled out his claws in 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is he so sure about that? I think I'd make a really nice King!", 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ntinued liste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, Da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Mufasa. I'll make sure Hatari doesn't become a King, you will be the one who rules, the on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have in your paws a whole Kingdom to take care of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elt his world crump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thering courage, he stepped forward and told his father, "I know I can be a great King, if only you 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t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 around and looked at him pejorati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guess you haven't understood what the word respect means, cub,", he half-snarled, "It's improp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en to other people's conversa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huddered. "I am sorry, I just wanted you to know that I can also make a great King. Why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ant to let me be 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about to say that because of Hatari, Kitok was dead, when suddenly Karanga appe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Thembi!", she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ace expression was sad and her eyes were red and swollen. Thembi could tell she had been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, Karanga?", he asked, forgetting for a moment about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lasini had an accident! One buffalo hit her hard on the face!", she said sobb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lm down, calm down.", Thembi said, licking the lioness' face, trying to comfor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Now tell me, where is she? We will take Rafiki with us and he will help her, you'll see.", Thembi sai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deeply. "She is already dead, Thembi.", the lioness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nd Hatari gasped, while Thembi looked at her with wide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ead? Dalasini? this can't be true!", he said, start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hadn't expected tha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, who loved Dalasini even more than what he loved Karanga, started crying and hurried to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just stood there, watching the scene, not shedding a single t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dead. The one who fed me, is dead.", the young cub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too shocked to say something, and Thembi, looking at him, mistakenly, took that confus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ensi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, how is he going to cry for someone if he is mean..." Thembi thought, hugging little Muf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one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ontinued sobbing. She was too sad for noticing her favorite cub's inner ba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te startled, Hatari left the cave, running hastily. He stopped after a while, and sat down o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unches, though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never liked me as she liked Mufasa...", he said out loud, recalling Dalasin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obvious she loved him the most, as the rest of the lionesses..." Hatari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already realized that he wasn't one of the pride's favorites. He lied down, thinking about how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had been until that moment. The only true love he felt someone gave him, came from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ved him also, but he spent more time playing with the small lionesses and he often forgot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existence. The young, slim cub sigh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talk to my father one of these days.", he thought, closing his eyes and thinking on what had happ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alasi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at Pride Rock, the lionesses had gathered around Thembi, who had just pronounced a farew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ech for Dalasini. Sarabi and Sarafina were crying inconsolably for the death of their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cry, my little ones, I'll take care of you, promise. Now you shall live with us. I'll be your mother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told the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obbed as she hugged her si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's gone!", s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hugged her also, but she tried to hold back her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is strong...", Thembi couldn't help but notice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pproached the small lioness. "Don't worry, Sarabi, this is your home now. You belong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looked at the King and half-smiled. "I'll miss her so much...", s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...", Thembi answered, and licked the cub's face. The pride remained in silence, thinking of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just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lasini would be missed, and she would never be forgotten, being her the one who saved the fu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's 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uple of days after, far from Pride Rock and from the savannah, right in the heart of the jungle,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excitement and happiness between the meerkat colony. The presentation of young meerkats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place in a few hours, and all the female meerkats who had young sons and daughters were way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ited about it. Well, most of them. Sasuka was a beautiful female meerkat who had only one son.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 was killed by an eagle a few months ago, and now, her son was the only thing left of Chatu,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. Her son, a young irresponsible meerkat, had grown up to dislike the colony's chores and sp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the time playing, sleeping and swimming, while the rest of the meerkats worked hard to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other. Sasuka was now looking desperately for her son, who seemed to have disappear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imon, Timon...", she called. She got no r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seconds, another female meerkat approac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n't you found him yet?", Twig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shook her head in disapproval. "I wonder where he is now—" she interrupted herself when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d a rustle among the leaves of a bu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wo female meerkats stood up on their hind legs and looked from one side to another, sniff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Timon's voice came from inside the shr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, calm down, it's just me. I heard you were calling me, ma.", Timon said, walking on his hind le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any difficulty. He looked at his mother prou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, ma, I've been practicing a lot, now I can stand up on twos and walk also! Isn't this great?"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 meerkat asked, looking at his stretched legs happ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nodded no. "Instead of practicing that foolish stuff, you should have been prepar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orrow's presentation!", Sasuka scol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sat on a rock. "Oh, ma, you worry too much. That silly presentation is going to be just okay, tr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 After all, I am Timon. Everything goes right for me.", he said, stretching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iga looked at Sasuka, and, shrugging, she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sighed. "Timon, you must understand that being a member of the meerkat colony is 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 role. You can't take it as a joke. You must help the other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blah, blah, blah...", Timon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," he said interrupting Sasuka, "This lifestyle stinks! I want something cool... adventures, dang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hate to spend the rest of my life chained to a dark burrow under the groun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sighed. "How I wish you hadn't inherited that wild-spirit from your father... you saw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ed to him when he was seeking for adventures and danger, as you said a moment bef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sighed. "Yeah, ma, but I will take care of myself, promi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looked at him s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lieve me, ma, I'm smart, I'll survive. I'll hunt my own food an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nodded no. "I don't want to hear another word about it, Timon. Now you go back home with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ope you will gain some sense of responsibility soon..", she said, turning around and wal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kicked the ground. "I am a genius. I'll find a way out of his problem soon...", he said, following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arrived to the burrow, he saw other meerkats working together. He shook hi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I just don't want to spend my whole lifeworking!", he thought, biting his lip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only some ours of freedom before he turned into an official member of the colony. He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f he escaped, the colony would probably look for him and punish him for his misbehavi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come up with something soon.", 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tching himself again, he felt his mouth was dry and decided to go for a drink at a nearby po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come back in a sec, ma. Goin' for a drink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reful, honey, it's getting dark...", s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darker than the burrow, mom.", Timon said and walked away, sighing now and th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ard his mother yelling: "And don't sleep somewhere else, the presentation will start very ear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h, ma.", he answered, and continued w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rrived to the pond and started drinking. But his mind was very troub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are my last hours of freedom...", he thought. Trying to wash those thoughts away, he jump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ol and started swim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isn't this cool...", he said out lo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eared is throat and started singing. "In the jungle, the mighty jungle, the lion sleeps tonight.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o busy singing that he didn't notice a rustle in the nearby bus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ar the village the peaceful village, the lion sleeps tonigh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ame time he started singing the next phrase, someone began accompany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eeeeeeee---", Timon sa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embo-wep, awembo-wep...", the voice from the bushes sang al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ulped and stepped out of the pool quickly, ready to run at any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eaves rustled again and out from he bushes came a young warthog, whose tusks hadn't g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tely yet. Anyway, Timon was very afraid, for he knew warthogs would eat meerkats if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pportunity. Fast as lightning, Timon ran away, but the warthog began chas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wait! I just want to sing!", the warthog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right, he's just setting me a trap...", Timon thought, pa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he tripped with a small twig and fell down. He tried to stand up, but the warthog was al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beside him. Timon closed his eyes and begged for his 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ease, don't eat me, I'll do whatever you want, but don't eat me...", he said almost whimpe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thog laughed. "I won't eat you! You sing really cool, I just wanted to sing with you...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ing, c'mon...", the warthog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, as nervous as he was, started singing, but his voice failed continuously. Even though Timon s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ly bad this time, he warthog clapped enthusiast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was beautiful!", he said. Timon sighed, realizing that the warthog wasn't at a threatening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was smiling warm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-wh-who are you?", Timon stutt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thog sat down. "I am Pumbaa.", he said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Timon.", the meerkat said, wondering what the warthog was doing over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eemed to read the meerkat's thoughts and said, "I had to run away from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him wide eyed, and he sa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give.", the meerkat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exhaled. "It is a long stor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ave all night, come on, Know-it-all Timon will help you with your probl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sighed deeply, and started telling Timon all about his problems at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while, Timon said, "That's it? you left home because you stin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nodded. "Yeah, but you should see how hard is to live with my brothers and cousins... they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sing me all day lo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smiled, and his face suddenly bright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perhaps if I smelled bad I could do the same thing you did... leave home... You are lucky!", Ti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smiled. "You don't like your home, do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nodded. "Too much responsibility for me. I won't be able to handle it.", the meerkat replied. "But,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added, "let's not talk about it. I want to enjoy my last minutes of freedom... let's sing 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clapped with his front hooves. "Yay! I love sing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animals started singing, and after a while, they both went to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had forgotten about his mother's warning, and it was almost midday when he woke up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atched his back, yawning. He looked at the sun, noticing it was almost on its zeni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ez! It's late! Ma's gonna kill me!", Timon shouted, waking Pumbaa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 How, who?", he asked sleep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umbaa, I must go, I hope we meet again, okay?", he said, runn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!", Pumbaa shouted, and shru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t happy because he had found a friend who didn't care a bit about his intestinal problems. He l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again, and, smiling inwardly, he went to sleep once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imon arrived to the burrow, he could see that the presentation was over. All the meerkat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ing their typical chores, even the young ones had started to work like the adults. He stopped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reeted his fellow frie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 Mbuzi!", Timon called. Mbuzi looked at him, but didn't r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ika?", he called another meerkat, but didn't' reply to his c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going on??", Timon said out loud, but no one answ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to his burrow, and found his mother inside, sobb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eared his throat. "Uh... hi, ma... I'm bac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kept sobbing. After a few seconds, she faced her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issed the presentation..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his hands nervously. "Yeah, I did, sorry, I forgot about time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shook her head. "It is too late for apologizing, my son. Now you are not a member of the colon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must look for another place to li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her bewildered. "What? What do you mean?", the young meerkat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sighed. "The rest of the colony won't recognize you as a member, since you weren't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ation. They won't allow you to eat of the colony's food, and they won't talk to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as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son, what did you do? I told you not to wander far from the pond, I told you the presentation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o be early!", she said,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swallowed hard. "Don't worry mo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am I not supposed to worry? You will have to leave this place, you will be alo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angere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mom, I have found a friend... we will live together and he'll protect me, he is way too much big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me, and he has these tusks...", he said, trying to cheer his mother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ntinued crying, and hugged her son. "I will miss you, my Timon... promise me you'll take ca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, mom.", he said, closing his eyes and kissing his m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leaned her nose and kissed Tim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ry to stay in touch, my son... send a messenger or someth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sighed. "You must go, my 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nodded again. He walked out of the cave, and looked at the fellow meerka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looked intently a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imon looked at his ex-companions, he thought, "I will miss my mother, all right, but, if I had 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 only had to miss the presentation in order to leave responsibilities behind...", he thought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fter all, I am Timon, and everything goes right for me...", he thought, being that phrase his favorite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long, don't work too much!", he told the rest of the meerka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e of them made a sound. Timon waved good bye, and turned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ols!", he muttered, and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walked out of the cave, still sobbing, when Twiga approache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orry, your son will survive, he is intelligent, you know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suka nodded. "I hope so, Twiga, I really hope s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colony continued working on their daily chores. But one young meerkat, slyly, lef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and stepped over a big rock on her two legs, maintaining the balance with the help of her long tai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rder to have a better view. She saw Timon leaving, and cried for him. Young Kimya had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d Timon, but he never paid enough attention to her, he was always busy learning some new tri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how to walk on two legs without losing balanc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ying her tears, she whispered, "I hope nothing happens to you, my lov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tood there until Timon, never knowing what was inside Kimya's heart, disappeared in the d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oung female meerkat walked down and joined the colony again, trying to hide her sad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kept walking, until he found Pumbaa sleeping in the s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Pumbaa, wake up!", Timon said, climbing at the top of Pumbaa'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h?", the warthog said, confused. Realizing it was Timon, his face bright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Timon, I never expected to see you again so soon! How was the presentation?", Pumba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no presentation for me!", Timon said laughing. "I am free, I am free!!", the meerkat shou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cing merrily in two legs from one side to an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st his balance and fell down. Recovering himself, Timon climbed up Pumbaa's head and sat own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thog's fore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, Pumbaa, I guess we are both outcasts now. We should live together, don't you thin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clapped. "That is a great ide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cleared his throat and said, "Thanks, Pumbaa, but I am always full of great ide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bet!", the warthog said happily, and added, "Now, Mr. Great Ideas, I am hungry, shouldn't we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meat to e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iee!", Timon exclaimed and looked at Pumbaa. "Yeah, I forgot your kind eat my kind... Well, M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, it was a pleasure to meet you, but I'm outta here, you ain't eating me that's for sure and I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, c'mon, Timon, I'd never eat you! You're my friend!", Pumbaa interrup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sighed. "Yeah, but you are a hungry friend..." Timon hesitated for a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I have an idea!" 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sat down and pricked his 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eat insects, In that way, we won't endanger ourselve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sects?", Pumbaa said,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insects.", Timon emphasized. "Whenever we feel hungry, we just hunt for insects... they are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y to catch, and they taste quite good...", the meerkat said, searching the ground for some bu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Timon..", Pumbaa said uneasily, "Are ya sure those things taste goo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mm-hhmmm! Of course there are other ones that taste terrible, but it's easy to identify them ,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ir color, sometimes. The dark ones with bright colors on the wings don't often taste g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", Pumbaa said, "Perhaps I should try the bugs and see how they taste...", then he rose a nearby l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s powerful sn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smiled as he saw all the insects crawling where the log had b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cool! We can make a nice hunting team, you know!", he said, grabbing some bu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... but...hurry up, this thing...weighs to much...", Pumbaa said, making a very big effort on kee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g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athered quickly some more bugs and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y, friend, time for dinner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dropped the log and shook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hew, that was an effort!", he said, and walked to Timon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rabbed a bug and handled it to Pumba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, try this one, it's one of the tastiest kind...", he said, munching another ins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looked at the bug for an instant and swallowed 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, let's see...", he said, and dropped the insect into his mouth, he chewed for an instant, mak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imace of disg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?", Tim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swallowed. "Well, it's not the best thing I have ever eaten, but it's not bad...", he repl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bbing another ins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ol!", Timon said, feeling totally safe, knowing that his meat eating companion would now eat insec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eating, the two animals lied down to 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, Timon, now that we're gonna live together and we have made a hunting team... perhaps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have a mott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iked Pumbaa's idea, but he wanted to be the smart guy, so he said, "Shh, Pumbaa, I am try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of someth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hushed, and after a few seconds, Timon said, "I was thinking we should have something lik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l mott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ay, sounds great,", the warm-hearted warthog replied, without realizing that Timon had just change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words of his own id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rinned. "I never thought this would be so easy...", 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mmm...", Timon said thoughtfully, "How about Hakuna Matat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kuna Matata... Hakuna Matata...", the warthog repe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it means ‘no worries'... don't you like it?", Timon said, stretching himself laz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I like the ring of it... Hakuna Matata...", the warthog said, and fell asleep after a few min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at Pride Rock, Kuuliza was trying to comfort Sarabi and Sarafina, who were still sad becau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mother's pas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little ones, cry no more. Your mother will take care of you wherever she is.", the lioness tol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kept sobbing repeat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licked their little heads several times. Suddenly, a shadow was cast on the ground. Kuuliza rai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sight and noticed it was Zazu, flying above them. The lioness watched how Zazu flew awa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ed right beside Hatari. She smiled. She was hoping Zazu could turn into Hatari's friend, so the c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n't be lonely anymore. After a few seconds, she forgot about the hornbill and continued clea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and Sarafi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happy when he saw Zazu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Zazu, how are you?", he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 looked down, and, seeing it was Hatari addressing him, he landed beside the lion, and arra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eathers 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fine, young Prince, how about you?", the bird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very happy, because I finally got friends!", Hatari said happ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I'm very glad for you, really.", the Zazu replied, wondering who could be Hatari's frie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Zazu, they are so nice and kind and cool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are they?", the bird finally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opened his mouth to say something but fell silent, recalling Zazu also hated hyen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 can't tell you right now, Zazu, but I wi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hrugged. "As you wish.", 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animals fell silent, not knowing what to say. Suddenly, Hatari came up with an id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Zazu, if I ask you a question, will you promise to answer honestly?", the cub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miled. "It depends on which question you are going to ask.", he said gri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 also. "I am talking seriously, Zazu, there's something I really want to know... ab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es, you know, Sarabi and Sarafin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thought for a moment, and then began coughing uncontrolla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hem! Well, Hatari...", he said, blushing tremend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 What's wrong?", the cub said, wondering why Zazu became nervous so sudde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 think you should ask your mother or father about that, what can I tell you about young lioness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ean—", the bird said, still coug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puzz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looked at the grass for a moment, and then said, "So you don't know why they hate me... or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, but you don't want to tell me, right?", Hatari asked, thinking that was the reason for Zazu's nerv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itu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at the cub, blinking several times. "Oh, that was what you were going to ask me? Why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hate you?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 "Yeah, what did you expect me to as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hook himself, sighing in reli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 mind.", the bird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intently at him. "So, will you tell me why the lionesses hate meor n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held his breath for a moment. He knew perfectly well that Thembi had told the female cubs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tok's death, telling them also that Hatari was ‘responsible' for it. The bird let escape his breath slow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sten, Master Hatari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pricked his ears, paying attention to Zazu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't tell you anything. If you have to know someday why are you being treated in this way, it wi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father the one who tells you, no one el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ears wen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 won't tell me anything... he hates me as much as the lionesses, even more...", the cub said, try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 back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patted him with a wing. "Try to be strong, Master Hatari... things might get to be a little difficul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utu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re difficult than how they are now?", Hatari asked, lying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", Hatari said, closing his eyes sadly, "what I should do now? Just wait till they forgive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hrugged. At that same moment, he heard Thembi's voice calling fo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Hatari, I must go now. But, if you want an advice... obey your father. Try not to make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ry...", the bird said, and flew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raised his sight, following Zazu with hi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... I try not to bother him, but my only presence drives him crazy... What am I supposed to d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leave this place?", Hatari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ighed deeply, and, standing up, he walked to Pride Rock. He got distracted when he saw a her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debeest wandering nearby. Looking with interest at the big animals, Hatari approached them slow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uching down as best as he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s walking alone, feeling sad about what had happened to Dalasini. He loved her very muc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he was the one who had fed him since the day he was born. Suddenly, Mufasa began listen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tless sounds. Looking at all directions, he noticed that the wildebeest were getting anxious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, but Mufasa couldn't see clearly what was bothering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kept approaching. He sensed that the wildebeest were aware of his pres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mm... dad told Mufasa to hide the tail, and to hold his breath...", he re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, the cub lowered his tail and tried to hold his breath. He was determined to hunt a wildebeest alone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, try to hunt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 can hunt before my brother does, the lionesses will surely like me better...", Hatari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looking for a way of being accepted into the pride, and he thought that if he returned hom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ldebeest in his mouth, his father wouldn't be angry with him anymore. He kept crouching, advan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 step by step. The wildebeests weren't too afraid of the cub, more than anything,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oyed. As Hatari approached more, the wildebeests began hitting the ground with their legs in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arm signal, and a small cloud of dust raised among their hooves. The dust made Hatari sneeze.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helped by the noise Hatari had made, Mufasa was able to see the small figure of his br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ing the wildebeest herd slyly. Thembi had warned Mufasa not to go near the wildebeest her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f they got scared, they would probably stampede, and that could be very dangerous. Muf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this very well, and he got suddenly frightened for his brother's 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dad never warned him about how dangerous stampeding wildebeests can be, he is in r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!", Mufasa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hadn't realized Mufasa was behind him and continued sneaking upon the wildebees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warn him, those wildebeests are becoming very angry!", Mufasa whispered, and then, tak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ep breath, he shouted, "Hatari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raised his ears and he was about to turn around when the wildebeest herd started running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zy. Hatari gasped as he saw the whole herd coming his way. The wildebeests had got fright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heard the word ‘Hatari', thinking it meant danger approaching, and, since they were al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tless because of the cub's presence, they started running from one side to another, without car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almost in front of them, ready to be killed by thousands of angry hooves that wouldn't stop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thing until their owners felt saf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, run!", Mufasa shouted again, but it only made the wildebeests more nerv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didn't know where to run, he was surrounded by dust, and he couldn't see clearly. He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ning towards a big rock he saw nearby, but suddenly, he was hit in the face by one wildebeest.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eamed in p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rother! Brother!", Mufasa shouted hysterically, realizing that his brother had just been inju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rawled to the rock he had seen, crying and bleeding. The running wildebeests dodged the ro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, Hatari was safe. Everything was over quickly. The animals disappeared in the distance, leaving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behind. Mufasa looked for his brother, sneezing because of the d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? Hatari, where are you?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roaned in r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turned to where he heard the noise, and saw his brother lying down next to the rock, pan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, what happened to you? Are you all right?", Mufasa asked walking to his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overed his face with one paw, trying to hide the wound from his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...", Mufasa said, seeing the red stains in his brother's fur, "You are bleed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obbed quietly, still covering his face with his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, I'm in pain...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 me take a look at that wound..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, Hatari uncovered his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gasped. "Brother! Your eye is hurt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ried to open it, but the pain was so terrible that he pressed both eyes sh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must go home, maybe dad knows what to d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!", Hatari said, "Dad will be angry, I don't want to be punished...", he added, still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ighed. "Why were you messing with the wildebeests in the first place, Hatari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opened his good eye and looked at Mufasa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ed to show all of you that I am as smart and strong as you, and that I could hunt a wildebe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...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oked at his brother for an instant. "You are talking nonsense. If you don't want dad to se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this, then, you should go to the water hole, so you clean your face and fur..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and he staggered to his feet. "I feel dizzy...", the younger cub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st be the blow you received on the face...", Mufasa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ted for the water hole. Hatari tripped several times, and his eye was hurting terribly.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aid of not being able to see again, and that thought brought new tears to Hatari's eyes. As he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water hole, he thought on what just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doing quite well... I held my breath, just as dad told Mufasa...", the cub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interestedly, he saw his brother walking ahead of him. Then, Hatari grimac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... everything was going perfectly for me until he came and shouted my name... I bet he scar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debeests so I couldn't hunt one of them, I bet he doesn't want me to be better than him for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...", the cub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ufasa distrus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kept walking for a few more seconds, until they arrived to the water ho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wash your face, Hatari, but be careful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, and he submerged his face in the cold water. He started cleaning the rest of his f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tch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, dad will notice something happened to you... it's still bleeding..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is reflection I the water. There was a big wound, crossing his left ey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it is very big!", Hatari gas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. "And I'm sure it'll leave a scar.", he said, looking at the poor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 deeply, and continued cleaning his fur silently, suffering greatly because of the pain,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of the fear he felt towards his father's rea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got into trouble... he'll sure punish me...", he said, fearing his father terrib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rry up... it's getting late...", Mufasa said, glancing at Pride Rock once in a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doing as best as I can...", Hatari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minutes, both cubs started their way to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s cleaning her paws when she noticed that Thembi's cubs were approaching. She di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ize that Hatari was hurt, because the cub was walking with his head down. Suddenly, she noti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od dripping from Hatari's face. Karanga became alarmed and ran to the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, what happened to you? You are bleeding, my love!", she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!", Hatari said crying, and hugged Karanga's le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hugged the cub and looked at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? Who hurt him?", she asked, sounding annoy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anted to hunt a wildebeest, but they started running like crazy and one of them hit him right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.", Mufasa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as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atari and said, "But, my cub, you knew wildebeests could be dangerou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no. "I didn't know it, mom...", he sai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kissed the cub, and looking at Mufasa, she said, "Please, Mufasa, go and tell your father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ed, and tell him to come here at o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Karanga.", Mufasa replied, and started running to Pride Rock's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tayed with Hatari and she tried to clean the cub. He grimaced in p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hurts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. "I must clean it to prevent an infection, honey...", the lioness said, licking smooth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wounded ey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Pride Rock, noticing Mufasa had almost arrived to the cave's ent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entered the cave and saw his father, still talking with Zaz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! Dad!", the cub called. Thembi turned around and looked at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, son?", Themb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 just had an accident! Karanga wants you to go with her as soon as possible.", Mufasa answ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emained silent for a few seconds. "An accident, you say?", the King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tood there, thoughtfully. "Maybe he'll die...", Thembi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's waiting for you, over there.", Mufasa said, pointing with his paw to where Karang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hook himself and walked out of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be back soon.", he told Zaz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followed his father. After a few minutes, he arrived to where his wife and son w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?", Thembi asked. His face showed clearly no concern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son has been injured by a wildebeest.", Karang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the weeping cub. "Let me see the wound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up, and, full of fear, he faced his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ilted his head as he looked at the cub. He could sense the fear Hatari was feeling. Kara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sed it also, and she hugged the cub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be afraid, my love. Everything is going to be okay.", she whispered at Hatari's 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nodded, still looking at Thembi fear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ng sighed. "I guess you were bothering the wildebeests, so you got what you deserved.",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pressed her eyes shut for an instant. When she opened them again, she looked straight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enough!", she demanded, "Don't you see your son is suffering? Can't you see you are making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erable with your indifferen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the Queen. "Karanga, we've already been through this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 no. "I don't care! I won't stand it anymore!", she said, raising her tone of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ought you had already learned your lesson!", he roared angr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owered between Karanga's paws as he saw his parents figh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st her patience. "No, I didn't learn any lesson! I have learned that you are the most cruel l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! That's what I've learned.", she ye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 sternly, feeling suddenly angry when Karanga insulted him. She didn't look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istreat Hatari and he doesn't even know why! How can you do that?!", s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the cub, still hidden between Karanga's legs. The King chuck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that's the problem, right?", he said, approaching Karanga. "You call me cruel because I have tri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de the truth from that cub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tared at him with wide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lowered at Hatari. "Well, I won't be cruel anymore. Today, Hatari will know why I treat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y I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asped. "Don't you dare!", she said through clenched tee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up and muttered, "Yes, father, please, I want to know why everyone hates me so much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, who was watching the scene, approached Thembi. He too wanted to know the reason w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isliked the second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here, Hatari.", Thembi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stood up and walked to his father, looking at Karanga as he walked. Hatari was able to se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tok! Don't let him do that! Don't let him blame Hatari for your death! You know that's not tru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!", Karanga prayed as she c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at down beside Thembi, and looked at him expect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sten very well, cub.", he said, sneering at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ricked his 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eryone dislikes you because you are a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no!", Karanga interrupted, looking at him plead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her, and half-smiled. "You will learn your lesson this time, lioness. This is all for calling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uel...", he said, half snar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gain at Hatari and said in his coldest tone, "You are a murder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opened his eyes wide and gas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losed her eyes and sobbed when she heard Thembi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urned to Karanga, his jaw quivering. "Mom, is it tru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it isn't, honey, it isn't!", she said, running to the cub and hugging him protecti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t's true!", Thembi roared, "Your mother is dead, and it's your fault! You killed her!", 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's jaw was hanging open as he heard his father speaking. "I don't think my brother was guilt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om's death!", Mufasa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elt his eyes watering and he turned to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! I didn't do it! I didn't! I promise!", he said, crying as he had never done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 sternly, and then, squinting at him, the lion said, "Now, just tell me... why do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your name is Hatari? Why do you think the lioness cubs are afraid of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opened his mouth to say something, but no sound c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name is Hatari because it means danger, and you are dangerous! And the lionesses are afrai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because they fear you might kill them!", Thembi shouted, without stopping to think on what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began repeating to himself, "I am not a murderer! I am not a murder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 you are!", Themb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he grabbed the cub with one paw by the ne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listen to me!", Themb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too afraid to move a single muscle. He tried to look at his father's eyes, but he kept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inst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learned to accept your existence, cub,", Thembi said, "But I won't tolerate that you keep getting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 every time, understoo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rapi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ng let go the cub and turned to Karanga. "About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raised her sight and looked at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lions remained silent for a few seconds, looking at each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pproached Karanga and looked at her closely. "I don't want to see you cry, Karanga.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this day would have come sooner or later.", he said, trying to calm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the ground, saying softly, "If you had planned to tell Hatari about this, at least you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more tactful, after all, you have blamed him for something he didn't do... Just imagine how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or cub is feeling right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atari. He was crying uncontrollably. He looked at Karanga again and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lled me cruel because of not telling him why I hated him. Well, know he knows. And he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y out of my way, Karanga.", Thembi said, and he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pproached the lioness, and, waiting for his father to be at a safe distance, he asked, "Karang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is not true, right? Surely dad is mistak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. "Your mother died as soon as Hatari was born, and thus your father thinks Hatari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le for her death. Thembi chose that name for your brother because it means danger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s Hatari is a dangerous cub...", she explained to Mufasa, who was almost as confused as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oked at her and asked, "Are you angry with da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my Mufasa, very much.", she replied, "But I will protect your brother as if he were my son. I 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en of the Pride Lands now, and I have authority here. I am no longer afraid of Thembi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nishment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and approached Hatari, who was still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son, everything your father has told you is a lie. You don't have to feel sa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urned to her. "Why didn't you tell me before? Why were you hiding it?!", Hatari d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ney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call me honey!", Hatari said angrily. "I guess dad's telling the truth! Nobody wanted to tell m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murderer! Neither Rafiki, nor Zazu, nor you told me anything about it! You knew it all the time!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son you don't understand. Your father _thinks_ you are a murderer, but you are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no. "Then why didn't you tell me before?! If I am not a murderer, then what was the po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ding what my father thought about me?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ood up and started ru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! Come back here!", Karang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only looked at her over his shoulder, and kept runn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attempted to follow him, butMufasa stopped her. "Let him be alone for a while, it will do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.", the cub advi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it's late! There might be hyenas or leopards around...", she told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shrugged and looked at the direction Hatari had taken. "I still say he needs to be al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Queen sighed deeply. "I hope he doesn't get into trouble.", Karanga said and started w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go back to the cave.", she told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oor Hatari, he will suffer a lot now he knows why everyone dislikes him..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very confused by what had just happened, but deep inside he knew his brother was no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rderer. Kitok's death was just part of the Great Circle of Life, as his father had taught him one 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kept walking until they arrived to Pride Rock. Mufasa's father was inside the cave, lying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fully. While Karanga lied down and waited for Hatari to return, Mufasa entered the caver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straight to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?", Mufas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could notice that his father had been cr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, what's wrong?", Mufas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ugged the cub and sighed. "I was recalling your mother, 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remained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loved her so much, and your brother took her away from me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...", Mufasa said, "Are you sure he is guilty for mom's death? Perhaps it was just an acciden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 no. "Mufasa, I don't want to discuss this now. You know why your brother is so rej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and I know you will understand me. Hatari has no place here, not as long as I am ali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knew he shouldn't disobey his father and said, "I won't mention Hatari anymore, dad.", bu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ed, "But I would like you to understand that he is my brother, and I love him very mu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I know that son. And I also know Karanga loves him dearly too, but what she need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is that I don't feel anything alike towards that cu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emained silent, and after a while, the cub fell asleep, comfortable and warm by his father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rrived to the water hole. He was a little more calm, but, still, his mind was troubled. He look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rs for a while, but he didn't pay special attention to any of them. He was focused on the prob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to face now. He still felt pain in his left eye, however, the wound was bleeding no more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ed at his reflection in the water, with a sad expression on his face, looking at the wound intently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ad said must be true... I don't think he would make up a thing like that just to tease me... Thi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serious...", 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ied down, sticking his paws into the cold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would I have killed my own mother? I don't even remember her!", he said out lo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osed his eyes and said, "Mom, I am sorry for causing your death, I can swear it was no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, because I can't even remember planning something so terrible... I wish dad could underst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... I am sorry, mom, I am sorr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arted to cry again, when suddenly he heard footsteps approaching. He raised his head an look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ion where he had heard the noise. There were the three hyenas he had met recently, but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, a bigger hyena came with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mom, look, there's the lion we told you about before!", Shenzi said, looking at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ticed the cub's w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Hatari, what's up with the tattoo?", Shenzi asked, examining the cub clos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I got hit by a wildebe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approached and looked at Hatari also. "Ouch, that gotta hur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ts!", Hatari said, looking at the bigger hyena, who remained nearby, looking after her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she your mother?", Hatar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 cubs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, I want you to meet her.", Shenz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ollowed the female hyena silently, trying no to think on what Thembi had just tol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, this is Hatari, Hatari, this is mom.", Shenzi said as she introduced her mother to Hatari and 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pleasure to meet you.", the hyena said, "My name is Akil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dried the tears with one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pleasure to meet you too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ili smiled warm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er and felt suddenly sad. "I am sorry for what my father did to your husband and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ili nodded. "Don't worry about it, Hatari, I know you didn't have anything to do with it. I am not ang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. This hyena seemed to be nice and understan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's Ed?", the li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playing over there..." Akili said, pointing to some shrubs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d! Come over here!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seconds, the cub came to his mother running and laughing mania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Ed, I hate when you laugh like that...", Akili said, kissing the hyena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he looked at Hatari again. "What are you doing here at this time of the day? You could b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...", Akil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I... I only came here for a drink...", the lion cub said, loo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ili looked at him closely. "Hmm, if I am not mistaken, you have been crying, cu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the ground s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ther hyena approached even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there's something I can do to help, just tell me. Shenzi told me you are having trouble with your fa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hat tru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ili sat down beside Hatari. "I'm sorry to hear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ing the lion cub was perturbed, she decided to stop talking about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lked to the water hole and drank some water. As he drank, he watched the three hyena cu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ing with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Banzai!", Shenz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pounced on the female and both of them wrestled play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 just sat down watching how his litter-mates played. After a few seconds, he also joined the fun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fighting with his siblings and he bit their tail 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uch! Stinky, spotted idiot! Don't bite so hard Ed!", Banzai said, trying to bite Ed's tail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nzai!", Akili scolded, "watch your languag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 again, and looked at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 if I must go back... I am afraid...", he thought, still looking at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veryone there thinks I am a murderer... maybe I am... I don't know, I am so confused...", he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licking his left paw for a couple of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new that if he left, he would die from hunger, because he couldn't hunt yet. He was still depen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Karanga and the rest of the lionesses who hunted food for the pr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to Akili and approached her. Hatari looked at her. Maybe she could give some advice to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ll, she was an adult, and adults had lots of experience with 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 if I must go back...", Hatari said, sitting down beside Akil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 looked at him and licked his face. "Listen, cu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straight at her. He noticed that ‘hyena kind' wasn't ugly at all. They only were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other animals he had m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ing, Akili said, "Just remember that if you ever need help, we will always be willing to help you.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't make distincti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slowly, and sighed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ili continued, "If you are having trouble where you live, why don't you try talking with your parent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ange thing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tried. But it doesn't work.", the cub replied, holding back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ili nuzzled Hatari. "Then , why don't you come with us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er in awe. "Come with you? Where? How?", he tol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you could live with us in the elephant graveyard... My cubs like you, you would have friends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would protect you always...", she said, feeling really fond of the cub, even though she had just m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hought for a moment. "I don't know if it would be the correct decision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nk about it, cub.", she said, "We will be waiting for you whenever you decide to come with us. But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 this won't be necessary, and all your trouble between you and your family will come to an end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.", Hatari said as he nodded slowly, thoughtfully. His thoughts were interrupted whe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d noisy laughter coming from Shenzi, Banzai and 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ree hyena pups came running to their mother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what are ya talkin' about?", Banzai asked as he jumped happily around Akil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im and said, "I was just telling to your mother I must go back home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, leaving so quickly?", Shenzi asked, sitting down next to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cub nodded. "I suppose Karanga will be worried about me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kili patted the cub's head with one paw. "You don't want to upset the whole pride, now, do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e more thing...", Akili added, looking pleadingly at Hatari, "Please don't tell your father we are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... If he finds us, well... you know what will happen to u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't open my mouth! Promise!", Hatari said,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despite the smile, Akili could notice the cub was still sad and troubled. "Hurry, Hatari, and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!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!", the cub replied, and started back to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, Banzai and Ed watched him leave. "What do you think is wrong with him, mom?", Shenz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, my daughter. I don't know. But I have this feel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s looked at their mother expect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as a big problem, and he will seek for help s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 pups shrugged and continued playing, while Akili lied down to rest her paws a bit. But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left her cubs unattended, remaining alert always. She knew she wasn't supposed to be in Thembi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ritory, but food was getting scarce around the elephant graveyard, and Akili didn't want her pups to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ry. There were also several hyenas who felt the same way, but they didn't dare to trespas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's lands. However, the situation with Akili was different. She had already lost her husband, and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determined not to lose her cubs, even if that meant she had to hunt for food inside the lions'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minutes of resting, Akili and her cubs went to hide at their temporal d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still upset when he arrived to Pride Rock. He saw Karanga was still waiting for him.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er sadly, the cub approached. Karanga padded up to him slow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cub, I have been looking for you... Where were you?", she asked, sounding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I was trying to put my mind at ease. I am very confused right now, Karanga.",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uncertain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. "I know, Hatari. What your father told you must be hurting deep inside, am I right?"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, trying to look in Hatari's eyes, without achieving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", He replied, looking at the cave, where Thembi was supposed to be at that time of the day. "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 know why he hates me, I don't dare to approach him anymore...", he added after a few secon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, you need to trust me,", Karanga said, "You are not a murderer. That's what your father thin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t's not tru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er, with visible indecision. "I don't know what to think anymore.", he said, and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deeply as she watched the cub leave. "I feel he doesn't trust me anymore..."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ied down not far from Pride Rock. Looking at the grass disinterestedly, he noticed he was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served by a bird. It was a stork. The bird watched the cub int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you looking at? Scram!", Hatari said, noticing that the stork was looking at his w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", the stork said annoyed, "I thought your father had taught you some manners, cub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right.", Hatari replied exasperated, and loo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ork flew away, and told his companions about what he had just seen. "The second son is wound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think he'll carry a big scar on that eye from this day on...", it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s of Hatari's accident spread quite quickly, and soon lots of animals were talking about the l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sc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and Pumbaa were resting under the shade of a tree after eating a big quantity of bu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 this is life, my friend!", Timon said, rubbing his stomach with one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gree!", Pumbaa replied, belching noisily. "Sorry...", he said afte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s'okay.", Timon said, and closed his eyes. He was almost asleep when he heard someone calling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imon, Timon...", a female voic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ot up quickly, as Pumbaa also did. They looked at all directions, trying to locate where the s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co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it came from over there...", Timon said pointing with his hand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o can be looking for you... you said your colony would ignore you always...", the warth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I also thought they would leave me alone, but I guess I was mistaken...", he whispered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animals chuckled and walked to where they had heard the noise. Timon was startled when he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male meerkat standing on her two hind legs, searching fo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here. What do you want?", he said, without recognizing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meerkat turned to him and smiled. "Oh, I thought I would have deserved a nicer greeting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her closely, and he recognized her. "Kimya?", he asked with a tone of uncertainty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. "I was hoping you hadn't forgotten me...", she said was she walked near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was feeling very confused. He had never expected to see her again. Neither had Kimya. S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happy to see Timon again that she could hardly hide it inside her heart. She still loved him, very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sat down a few paces away, watching everything with curio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are you here? What brought you to this place?", Timon asked as he sat down next to Kimy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t beside him and looked at the ground sadly. "Someone had to look for you, because there i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ouncement we had to give to you. And I offered to do it.", she said in a very low tone of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her wonderingly. "An announcement? To me? What is this all about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remained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rabbed her arm, making her shudder, and said, full of curiosity, "Please, Kimya, give, give, give!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looked at him for an instant."Timon,", she said,"these aren't good new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, still grabbing Kimya's arm, replied, "No good news? What do you mean? Is everything ok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is eyes and said solemnly, "Your mother is dead, Tim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gasped. He let go Kimya's arm slowly and fixed his gaze on Pumbaa. He tried to understand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appening, but he felt so confused all of a sudden. "Ma's dead...", he told the wartho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's eyes opened wide as he heard his best friend's words. He approached Timon and nuzzl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s sn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Timon, I am so sorry....", Pumba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remained silent, as if he couldn't believe what his ears had just he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—what happened to her? I mean... she was so strong and everything...", Timon said, look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ighed. "She was looking for food, and she never returned." Looking at Timon lovingly, she add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imon, I am so sorry... I hated to tell you thi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her. He could see her eyes were shining with tears. Timon sighed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never visited her again since I left the colony! Now I will never see her again! I feel so... so...", Ti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psed in tears and, without thinking, he hugged Kimya desperately, almost clinging to her neck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t terrible when she saw Timon crying, full of pain and regr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Timon!", she told the meerkat, "Cry no more, I am here, with you, ...", she said as she hugg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and closed her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hugged her tighter as he said, "Thanks, Kimya, you are so kin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ood there, hugging each other. Pumbaa looked at his friend sadly, but, seeing Timon count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's support, the warthog decided to leave them alone for a few minutes. Pumbaa walked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etly, leaving the two meerkats beh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minutes, Timon calmed down, and, slowly, he released Kimya from his embrace. Clea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nose with an arm, he looked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mya, and you came all this way just to tell me this? You could have been in danger... you are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from the colony...", Tim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smiled. "Well, somebody would have told you anyway, I preferred to do it myself...", s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emained silent for a few minutes, until Kimya started speaking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imon, have you ever thought of coming back to the colony?", she asked as she played with her h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y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her for an instant. "Not really.", he answered. "I have had a great time here... I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it would be cool returning to that plac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sighed. "We missed you when you left... everything was so calm after that!", she said chuck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ing to distract Timon for a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. "Aw, c'mon! I didn't cause too much trouble, did I?", he said, trying his best to leave asid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rrow his mother's death was caus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grinned. "Well... you were always scaring the meerkats, you know, telling them an enemy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ing or stuff like that...", she said, recalling the times when she and Timon had spent time pla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chuckled. "You were in that too! You won't blame me now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meerkats laughed, and, after a few seconds, Kimya said, "Wouldn't you like to come back n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you sure you feel really happy 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nodded. "I am completely sure, Kimya.", he said, and added, "Besides, I am not supposed to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, you know the colony won't recognize 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a way for them to recognize you.", she said, looking at her tail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there is?", Timon asked in a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nodded. "You could go back if you married one of the female meerkats of the colony...", s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way shy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remained silent for a few seconds. "M-marry?", he stutt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. "They will have to accept you, whether they want it or no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confused. "But I don't want to go back... and if going back means I'll have to get marr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 me, I'll stay here the rest of my existence!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smiled inwardly. "He is still so immature...", she thought. Looking at Timon, she said, "So, 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ying here, righ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ight.", Timon replied. "Besides, whom would I marry? No one likes me there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mya smiled, looking straight at Timon. "_No one_ likes you?" She turned around and started w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 "You must have your eyes checked, because there is someone who loves you with all her heart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haven't even noticed her...", she said, looking over her shoulder coy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swallowed. "Kimya!", 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meerkat sighed. "You know the way back home, Timon. If you ever want to go back, I'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, waiting for you, always." She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felt as if he had been bewitched by a deadly spell. At first he thought of following her, and ask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y questions that were coming to his mind in just a matter of seconds. Then he thought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they wouldn't accept my buddy on the colony...", he thought. He was still undecided about w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do, when he heard Pumbaa approaching. Timon looked at the warthog and climbed to the top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eeling better, Timon?", Pumbaa asked, worried for his friend's feel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I guess...", Timon replied thoughtfully. After a few seconds, he decided to ask Pumbaa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Pumbaa..", Tim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? what is it, Timon?", Pumbaa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...", Timon said, not knowing how to get started, "If you ever had the opportunity of return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home, would you go bac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thought for a minute. "I don't think so, they wouldn't accept me anyway... There is no us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ing the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nodded slowly. "But—Suppose that you can be accepted again, _if_ you married a fe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thog for instance...", 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looked at Timon and blinked twice. "Are you trying to tell me that you will marry that meerk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turn to your place??", Pumbaa asked a bit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nodded no. "Cool down, Pumbaa. Going back means I'll lose my best friend, and I surely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ha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sighed in relief. "Then why did you ask?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just curious... That's all.", Timon replied. He didn't want to tell Pumbaa that he had thought,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n instant, on returning to where his colony, specially Kimya, w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was that meerkat?", Pumbaa asked afte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was one of my best friends when I lived with the colony. She is cool...", Timon replied, reca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uch Kimya had changed with the time that had passed, turning beautiful and slen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baa remained silent for a second. "Timon, are you sure you don't want to go back? I wouldn't mi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at means you will be happ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on looked at Pumbaa, and hugged one of the warthog's legs. Pumbaa hugged him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my bestest best friend, Pumbaa!", Timon said,"I am not going 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ll right, friend.", Pumba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minutes, both animals went to sleep. Still, inside Timon's mind, was Kimya. The fe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rkat had impressed Timon very much, but, he was too used to a life without responsibilities, t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 it would be better to leave things just like they were. Besides, he was afraid to admit that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ling in l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oke up. He had fallen asleep several minutes after the stork that had been staring at him fl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 The lion cub rubbed his eyes to make his vision clearer. When he rubbed his left eye, he wh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urt terribly. He tried to open it, but it remained half closed. The cub found difficult to maintain his e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. With the help of his right eye, Hatari noticed that three other animals were nearby, looking at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discretion. When they saw the cub was awake, the animals, which turned out to be m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etahs, began muttering and mumbling things, which Hatari tried to hear, but he couldn't. The c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from one animal to another, wondering what was going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wrong? What are you looking at?!", he asked, noticing that the looks were fixed on his left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ree cheetahs looked at each other. They saw an opportunity for bullying and teasing the young l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rinned malici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oungest cheetah asked, "What happened to you? Is it true all that stampede thing we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ing ab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asped. He didn't know what to say. He felt ashamed, and he thought that all the animal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already told that his hunt attempt had been a failure and had ended in disa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cub, we want to know!", another cheetah said, moving his tail from side to side expect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began shaking nervously, and he didn't pronounce a wo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eetahs, who were youngsters, but months older than Hatari, started teasing the cub, knowing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oo young to harm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don't tell me that besides losing the eye you also lost your tongue!", the oldest one taunted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two laughed at the cruel j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idn't lost the eye! I can still see through it very well!", Hatari said, becoming angry, "and even if I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see with one eye, it wouldn't be hard to notice that you three are nothing but stinky spotted idiots!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, recalling the words Banzai told Ed when he bit his brother's t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yeah?", the oldest one asked, becoming angrier than Hatari, "Then, can you tell me how many 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ts you've got in your fu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e in the middle, knowing what the oldest one was up to, got suddenly nervous. "Come on, bro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we should go before we get into trouble... what if the King comes around?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st cheetah looked at his brother for a while, but ignor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cub, if you can see okay, how many red spots you have?", he asked again, approaching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ac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arted wrinkling his little nose aggressively. "I don't have a single red spot in my pel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then, the cheetah hit Hatari hard on the ribs, drawing blood with his claws. Hatari shrieked. The 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heetahs walked a few paces away, fearing that the King would appear at any min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st one chuckled satisfied. "Count again, cub. Now I see -with two eyes- who is the spotted idi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who doesn't even know how to counthow many spots it has on its pelt!", he said glaring at Hatari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umiliated the lion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lying on the floor, breathing rapidly. He didn't say anything, feeling afraid at the though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ing hit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eetah sighed. "Come on, brothers, let's go.", and, looking at Hatari over his shoulder, he add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scarred thing won't call us idiots any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not a scarred thing!!", Hatari muttered, closing his eyes t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eetahs walked away, calling Hatari by hurtful names that, fortunately, he wasn't able to h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, the cub stood up and walked back to Pride Rock, feeling a little pain on his ribs, but noth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ry about. When he arrived, he saw that the lionesses were gathering around Karanga. The c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hed as he approached, wondering what was going on between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, let me tell you, I agree with your mother.", Anasa said, looking at the Queen fix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nervously. "Oh, girls, are you sure about this?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them nodded. Kuuliza said, "My girl, I am completely sure about it. You have all the symptom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are putting on weight. That is not normal for a healthy lioness like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again. "Oh... I never thought I would have my own cub one day...", she said,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started to fear she wasn't able to give a son to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a licked the Queen's face happily. "Congratulations! You will be a mother!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ia purred in content. "You will make a great one, that's for su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then, Hatari approached and sat down beside Karanga shyly. The lionesses hushed immediate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ing pity for the cub. Karanga kissed him carefully, trying not to cause any pain to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face is swollen, my dear. I bet Rafiki can help with this...", she said as she stood up, stre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uzzled Hatari and told him, "Come on, we will look for him at his tre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and followed Karanga. The Queen stopped for a second and told the lionesses, "Plea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't tell anything to Thembi, I want to tell him when it is the proper ti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agreed, and started talking about other things, being Hatari's wound the main top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were a few paces away, Hatari asked Karanga, "Mom, what is this you want to tell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miled broadly and answered, "Hatari, I am expect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confused and stopped walking. "You are expecting what? What do you mean?", he ask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ting his head a little as he looked at the lio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motioned him to keep walking. Once he had caught up with her pace again, she said, "List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... I am going to have a son. It will be your younger brother or sis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eemed to understand the situation now. His ears laid back with sadness. "Oh... so, you won't l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anymore, cause you'll be busy with your new cub...", he said s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 no. "No, silly! I will always love you! You are my special cub, you know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hrugged and kept walking in silence until they arrived to Rafiki's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...", Karang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matter of seconds, the tree began shaking and, from some branches, the baboon dropped ou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ed in front of the queen and her adoptive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it is always great to have visitors!", Rafiki said chuckling, but he stopped laughing when he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swollen face. His left eyeball was hardly vi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by the stars!", he exclaimed, "What happen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explained to Rafiki all about the wildebeest stampede while Hatari held his face down in sh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", Rafiki thought, "so this is what the gazelles were talking about this afternoo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 at me, Hatari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looked up and Rafiki examined him. Looking carefully at the eye, he saw it wasn't dama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 climbed his tree quickly. Karanga and Hatari could heard noises coming from the insid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ranches, and after a few seconds, Rafiki came down with a gourd full of water and started clea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's eye. Hatari grunted as Rafiki did his jo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it hurts, cub, but we must prevent it from getting infected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remained silent, complaining a little once in a while. Karanga looked at the cub closely, and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she noticed the claw marks Hatari had on hi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! What happened to you! You didn't have those marks when the stampede occurre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heard Karanga's comment and looked at the cub's right side. "Hmm... looks like you have being h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omeone...", he said, while he continued cleaning the ey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remained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, tell me. Who did this to you? Was it... your father?", Karanga asked, fearing that Themb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t the poor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 deeply. "No, it wasn't him. Some cheetahs were bothering me, and one of them hit me.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doesn't hurt anyway.", he said, recalling he had been called ‘scarred thing', words who had hurt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more than the blow on the ri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my cub!", she said, licking the small wounds at the side and wiping the dust away from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huckled slightly and wiggled for an instant. "Mom, you tickle me...", he said, the chuckling f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instantly and with a serious tone in his voic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move, Hatari...", Rafiki said, still working on the ey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eaned it some more, and then blew on it so the water would dry. Hatari squinted. After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s, Rafiki stopped blowing and patted Hatari between the 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, he mustn't get dirty... Try to keep that eye as clean as possible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. "What about his swollen fa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looked at the cub again. "It's because of the kick he received. It will be back to normal in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thanks Rafiki.", the Queen said and nuzzled Rafiki under the ch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chuckled. "Oh, it's nothing... Remember, if you see the wound is not healing, come and see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... we will see what we can d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odded and started walking away, followed by Hatari, who felt very depressed. Rafik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se 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...", the baboon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turned to him. "Y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here, I want to tell you a secre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the cub as he approached Rafiki again. She smiled, hoping Rafiki could cheer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sten...", Hatari said, " The tortoise shell talked to me this morn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yeah? And what did it say?", Hatari asked with little enthusias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... it told me that you were going to be a very smart lion when you grew 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Rafiki in awe. "Really?? It told you 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xactly.", Rafiki replied, and kissed the cub in the head. "Now, you don't worry about this w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t won't get any worse.", Rafiki added, mistaking Hatari's depression as if it were only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ound; Rafiki didn't know that Hatari already knew his father thought the cub was a murder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sadly. "I won't worry about the wound anymore. Though I don't like the idea of be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red thing for the rest of my life...", he mutt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, with his excellent hearing, understood the cub's words. "Now, who told you that you we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red thing?", he asked, feeling annoy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The cheetahs... I wanna go back home, I am tired.", he answered, not wanting to expl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hole cheetah story to the bab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nodded. "All right, Hatari, but, don't ever say that again, you are not a scarred thing. You a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beautiful lion, with a great and kind heart. You are not a thing, my little one, you are worth a st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 at Rafiki's words. "Thanks, Rafiki.", the cub said, licking rapidly Rafiki's leg, and re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aranga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lions walked away and Rafiki climbed his tree again. He felt a little disturbed by what Hatar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ld him a few minutes 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carred thing...", he repeated to himself, "This sounds like what the shell told me this morn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n't lied to Hatari. The shell had told him that Hatari would be very smart, but it also had tol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would be very hurt by the attitude of the rest of the animals towards him, and that could drive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ke the wrong choices even if he was sm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the rest of the animals treat Hatari the way those cheetahs did, no way he will be hurt!", Rafi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nd Karanga arrived to Pride Rock. Thembi was sitting at the promontory, looking at the st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fully. Karanga sighed. She knew Thembi was upset with her, because of the things she had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when he told Hatari that he was a murderer, but still, she wanted to tell him that she was expect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ney", she told Hatari, "I need to talk to your father. Why don't you go inside the cave and get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ep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 He entered the cave while Karanga made her way up to the promontory. Hatari l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in a corner of the cave and while he fell asleep, he shed a few tears of pain and sadness. Soo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n't hear Karanga's and Thembi's voice anymore as he got lost inside the world of dre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at beside Thembi and looked at him intently. His severe expression didn't change. He look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with the corner of his eyes, not moving a single musc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?", he asked ster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ighed. "I know you are still upset with me because of the things I told you, Thembi, bu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id you expect?", he interrupted, "First you defend that cub, then you call me cruel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listen to me for once!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fixed his gaze on the horizon, pricking his ears. "Okay, what do you have to say?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hesitating, she replied, "I will give you a son. I am expect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jaw dropped and he lost all his severity and sternness all at once. "You? A son? My son?"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looking at Karanga in amaz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urprised by his reaction. "Well... yes... I have been feeling strange for the last few weeks,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,", she said pointing to her abdomen, "it is getting bigg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er and nodded. "Yes... I didn't notice it befo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miled. "So, did you like the good new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 I did!", he exclaimed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h, how Karanga loved to see him smile! "I am glad you are happy, Thembi, it makes me even happi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elt so full of happiness and excitement, that he looked at Karanga and, without warning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ssed her. Karanga was startled for a second, but then, he kissed him back. All the trouble s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ing with Thembi because of Hatari was forgotten for a moment, and she let her head res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mane, purring softly and whispering words of love. Thembi purred back and nuzzled Kara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ingly. Both lions remained like that for several minutes, closing their eyes and imagining how the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 would look 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months went by. Karanga would soon give birth to her cub or cubs, and all the pride was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ited about this. Mufasa was turning into a handsome adolescent lion, and he had begun to show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signs of a golden-brown mane growing. Sarabi and Sarafina were very fond of Mufasa, speci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. She and Mufasa spent lots of time together, they went for walks, they looked at the stars at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shared some secrets they wouldn't dare to tell anyone else. Sarafina also spent tim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, but not like Sarabi. Still, the lion and the two lionesses got along well and enjoyed each o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nasa's cubs, only Mahali had survived. But she promised to be a great huntress. She invente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games where she could exercise and play at the same time. She sometimes played with Mufas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lionesses, however, she never dared to approach Hatari. Thembi had told her also about Kitok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 and how Hatari was ‘involved' in it. The lioness cub was afraid that Hatari could harm her. Maha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waiting anxiously for Karanga's cubs to arrive, knowing she would soon have pride-mates to p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for Hatari, he was living a very difficult life. Some animals bullied and teased him because of the sc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left after that terrible wound. The animals, instead of calling him ‘the one with the scar' a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doing so for several days, they changed the nickname to ‘Scar', which was obviously shor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emed to suit the lion just fine. Hatari hated this nickname with all his heart, but he was start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used to it, because, even the members of his father's pride had started to call him like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sharpening his claws against a log when he caught a scent. A scent he knew very well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niffed the air until he found where the scent was coming from, and, slyly, he disappeared behin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hes, looking behind now and then to make sure he wasn't being followed. After a couple of minut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rrived to where he had detected the scent. There were Shenzi, Banzai and Ed, thirsty and hung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you shouldn't be around here! My father is nearby, you could get in trouble!", Hatari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looked at each other. Finally Banzai spoke. "We're damn hungry!", he said, knowing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 wasn't nearby and she wouldn't tell him to watch his langu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added, "Yes... We haven't eaten in several day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them, trying to think of some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Hatari, we know you lions have got lotsa food... Why don'tcha bring us some, pal?", Banza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nodded in agreement while Ed laughed happily just at the thought of f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hought for a moment. Sighing, he said, "Well, I'll see what I can do...", the li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reat!", Banzai shouted, but hushed immediately when he saw Hatari motioning for him to shut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ustn't stay here, my father is checking the boundaries and he might find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do we meet then?", Shenz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second or two, Hatari replied, "I'll go to the borders of the graveyard. Just be sure that n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friends try to eat 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chuckled. "You bet!", he said, and, without warning, he jumped over Hatari, making him lose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ance and fall down to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nzai!", Hatari said from under the hyena's body, "Let me up now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and Shenzi laughed hysterically. "We are still stronger than you, weak lion!", Banzai said playfu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bit Hatari's ears and t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rowled and snarled as he tried to stand up, but Banzai's weight didn't let him do it. "Come 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! Or I won't give you any food at al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 moved quickly and sat down a few paces away from Hatari, letting the lion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more like it!", Hatari said as he shook himself. Dust and grass flew from the lion's body. "We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you near the graveyard, th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nodded and left the place quickly, feeling a little nervous knowing Thembi was a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arted walking back to the rock when he saw his father in the distance, marking his bounda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hecking now and then that there weren't intruders around. He sighed and continued walking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ard his father calling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you!", Themb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pricked his ears and looked at Thembi with indecision. "Who, me?", he asked with uncertain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you! Who elsedid you think I was calling?", he replied bitt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lked to where his father was, feeling a little afraid. Again, when he approached him,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sense his son's fear. It made him gl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, father?", Hatari asked shy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going to the rock now?", Thembi asked as he sniffed the grass around him, without look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", Hatari replied, tilting his head a little with curio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you get there, tell Mufasa to come here. It is important that he—" Thembi suddenly interrup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. He sniffed repeatedly, because he had found a strange scent in the 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?", Hatari asked, sniffing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mm... I could swear I smelled something...", Thembi muttered to himself. He continued sniffing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laced his sight on Hatari. He sniffed harder and noticed that the smell was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hrugged and started walking away when Thembi suddenly growled in 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I know where that smell is coming from...", he said, and approached Hatari slow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maller lion shuddered. "Wh- where is it coming from?", he asked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pproached his son even more, until he was only a few inches away from him. He lower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se and started sniffing Hatari. "The smell comes from you!", Thembi roared angr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mean? What smell?", Hatari asked, feeling very sc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been with hyenas!! You smell like them!", Themb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recalled he had been playing with Banzai and his odor must have stuck to his f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--- no..." Hatari didn't know what to say, he felt very conf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n the world were you doing with hyenas?!", Thembi shouted again, looking at the cub in 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... I mean, father, we were just playing..." Hatari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aying?? Just playing? Lions DO NOT play with hyenas!!!", Thembi ro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... they're my friends! They like me, they wouldn't hurt me...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care if they are your friends or not! Lions aren't even supposed to speak to hyenas!! They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erior to us!", Thembi snarled, looking away and staring angrily at the horiz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sorry, father... It won't happen again.", Hatari said, feeling his father was not being f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out of here, and remember to tell Mufasa to come.", Thembi said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silently and walked away. "I don't care about what he thinks this time, the hyenas are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friends, and I won't lose them!", he thought as he returned to Pride Rock. He heard Thembi shou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 better take a bath! I don't want you to smell like a hyena if you plan on sleeping inside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v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", Hatari replied sadly and kept walking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rrived to Pride Rock, and seeing Mufasa was nearby, he walked to him. His older brothe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ing with Sarabi. She seemed to be enjoying Mufasa's company greatly, and when she saw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ing, she couldn't hide a grimace of disappoint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Mufasa, dad wants to see you. He's over there.", Hatari told his brother, pointing with his paw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ion Thembi 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must I go now? I was talking to Sarabi...", Mufasa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afraid you have to go. He mentioned it was important or something like that...", Hatari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exhaled. "Uh, well... okay.", he said exasperated. Then he turned to Sarabi. "I have to go 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dad's calling me.", Mufasa told the lio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okay, we can talk later.", she replied, smiling understand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miled back and winked at her. She winked too. The lion walked away on the direction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ol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ighed as Mufasa disappeared, and then she lied down, closing her eyes, purring happily. Hata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at her. She felt she was being observed and opened her eyes, finding Hatari just in front of 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intently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Uh, do you need something?", she asked, a little annoyed by his pres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no. "I was just... well, I hadn't noticed how pretty you were, that's all.", he replied shy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ring the lioness' fea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elt uncomfortable when she heard Hatari's comment. "Well, huh, thanks.", she said, and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at down and cleared his throat. "Uh, Sarabi... haven't you noticed something?", he asked timi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to him, and fixed her gaze on his left side. "The scar's just the same.", she replied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whiskers drooped. "No... I am not talking about the scar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im, and noticed his mane was growing also. "Oh... you're getting a mane...", she sai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enthusiasm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", he said proudly, "and it seems it will be black, like my father's...", 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nodded disinterestedly, and she yawned. "I am going to get some sleep.", she said, and walked aw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ying down under the shade of a small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aw her leave and sighed. "She never talks to me! Why in the world I try to talk to her then if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what will happen?", he said, walking away, feeling angry with Sarabi and with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ot straight into the cave, and the first thing that met his eyes were the remains of a gazell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es had hunted a few days ago. There was still some meat in several bones. Looking aroun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ing sure no one was nearby, Hatari grabbed one of the bones and dragged it out of the cave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ed straight to the northern border. Feeling angry by Sarabi's attitude, he also felt as if rebelling to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's authority. He didn't care about what Thembi had said about hyenas. He would help them even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ther had forbidden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atari walked to the elephant graveyard, he always looked back just to make sure he was not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ed by a lioness or by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one comes behind me.", he said softly. But he was mistaken. Zazu had seen that Hatari had grabb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one and was taking it away from Pride Rock. The bird was intrigued by Hatari's actions and foll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closely, by air. Hatari never noticed that and continued walking. After several minutes, the l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ived to the border of the elephant graveyard. Shenzi, Banzai and Ed were already waiting fo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thought you weren't coming, Hatari!", Shenzi said as she shook her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stretched himself. "Yeah, pal. We're starving here, why did you take so long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 laughed a little and drooled as he saw the gazelle's leg Hatari had brought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rry friends, I had a little trouble with... him.", Hatari replied, referring to his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gasped when he heard this. He was very amazed to see that Hatari had made friends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", Zazu thought, "What will the King say about this?" He continued listening to the convers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lion and the hyena pu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", Banzai said talking with his mouth full, "what was that you mentioned about having trouble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 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urned his face away, feeling a little disgusted by Banzai's manners when he ate, and repl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tterly, "The old one, as you call him, has forbidden me to see you ag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, Shenzi and Banzai said in unison, and then looked at each other puzz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it. He ordered me never to get near you again.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seemed very annoyed by this comment. "I always thought you were kinda stupid!", she shou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, and added, "But why the heck did you tell him WE were your friends?? That was the stupid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 to do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Shenzi, a little amazed by her reaction, but his amazement turned into anger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. "I didn't tell him anything! It was your stinky body odor the one that told my father I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you!", he shouted back, pulling his claws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inky? Ha!", Banzai said, "Look who is the one who stinks around here...", he said, sniffing Hatari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ing a grimace of disg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ot angrier and, grabbing the gazelle's leg, he started wal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no, wait!", Shenzi shouted as she watched how their meal disappe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urned around with the leg still in his mouth. After a while, he dropped it on the ground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s ran to it and started eating again before Hatari changed his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while, Shenzi asked, "So, what is wrong with our odor? How did your father noticed you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with 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leared his throat and replied without looking at the female, "Remember Banzai had pounc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?, Well, his body odor stuck to my fur, and my father noticed it when I approached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.", she said as she munched another piece of m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ontinued eating, while Ed coughed once in a while, choking sometimes by eating very big piec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t and trying to swallow without chewing them. That was the way he always 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finished eating, Banzai said, "So, I ain't gonna be able to play with you anymore? Because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dor will stick to your‘royal' fur?", he asked sarcast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I guess I will have to take a bath every time I come to see you.", 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grinned. "Well, prepare yourself for a bath, my buddy, cause, I challenge you to a wrest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ch!", he said as he jumped on Hatari. The lion lost his balance and fell to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nzai, stop it!", Hatari said laughing as he played with the male hye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sat down a few paces away and watched the match cheering her brother. "Way to go, Banzai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p his throat! Bite his tail!", she shouted happ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 hadn't paid attention to his brother's game and started walking from one side to another aimlessly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tracing a strange scent, and, lifting his head to see where it came from, he came face to fac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 started laughing hysterically. Banzai and Shenzi, who knew their brother's language very wel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that this time his laughter was full of alarm and concern, turned to see what was bother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est hyena, and when they saw Zazu, standing there with a stern face, the three hyenas fro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ly. Hatari stood up quickly, wondering what was disturbing the hyena's calm, and he m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's stern and worried ga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ster Hatari! This is intolerable!", the bird said with an indignant tone in his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Zazu!", Hatari exclaimed, very confused by the bird's presence. "What... what are you doing here?"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the same thing I would like to know!", he said, glancing at the hyenas with disg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.... I was just playing with my friends... I was not doing anything wrong!", Hatari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at him and said, "Your father will be very angry when he finds out you have disobey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you came to see the hyenas even when he had told you not to do 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elt suddenly afraid, just to think of his father's reaction. "Please, Zazu, don't tell him anythin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!", He be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. "Hatari, I can't hide something like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rowled. He was thinking of a plan, and, suddenly, he came up with an idea. "Hey, Zazu,",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ing to look as if he were sorry for what he had done, "I know what we will do. I will never ever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again, and you won't have the need to tell my father anything. What do you thin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looked at Hatari with angry faces, feeling betrayed, but then they saw that Hatari gav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 wink at them. The hyenas looked at each other and giggled, now understanding that Hatari di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 what he had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didn't notice the lion winking, so he said, "I think it is a good idea. But if I see you with the hyen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, I will tell your father. Understoo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!", Hatari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. "I wish you never had messed with hyenas in the first place, but I hope you won't see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't, Zazu, just don't tell my father about this, you know he will kill me.", Hatari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nodded and started flying. "Come on, Hatari, let's go back home, but, first, you take a bath. You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ell like a hyena.", he said with disg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Zazu,", Hatari said, "just let me say good bye. After all, they were my friend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hesitated for a moment. "Okay, Hatari, but please, do hurry up. It's getting late and we're far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ho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pproached the hyenas and whispered, "Don't worry, I'll visit you, someh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whispered back, "You know, Hatari? We thought you had betrayed us... but it was a clever plan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es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 "I would never betray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looked at him in the eyes, and even though she was smiling, the tone of her voice clearly sh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e was talking seriously. "You better not betray us, lion. We could kill you, you know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. "You are ‘merciless killers', I remember now.", he said smiling as he recalled all the ta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heard about hyenas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! We could kill a lion if we wanted to!", Banzai said, half joking, half seri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I must go now,", Hatari said, glancing at Zazu, who was waiting for him impatiently, "I ne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your stinky odor out of my pelt.", he said, cuffing softly Banzai's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-he-hell...", Banzai said laughing, "You don't smell like a buncha flowers either! I think I will ha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a bath too, or the rest of the pack will banish me from the graveyar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ouldn't help but smile, and, as he walked away, he said, "Hey, say hello to your mom Akili for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and Banzai looked at each other for a brief instant. "Uh, yeah, we will, sure.", Shenzi sai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easiness, but Hatari didn't seem to notice that. He followed Zazu silently, thinking on how he would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the hyenas one more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and her brothers watched him leave, and sighed almost in un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must tell him, Shenzi!", Banzai said s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unno, Banzai... I think he would feel kinda bad, knowing that his father also got rid of our mom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id, recalling the scene they had lived a few weeks ago, where Thembi had met with Akili,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nizing her, he ended with her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recalled one of the phrases Thembi had told her mother seconds after finishing with her: "I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o stay away from my lands! You didn't listen to me, and now you'll pay for thi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sighed as she lied down. "Banzai, I miss mom.", s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iss her too... sheesh. She was just looking for food... what's wrong with that?", he said, scratching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ck with a hind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shrugged, and then closed her eyes as she thought of her mother and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and Zazu arrived to Pride Rock. Karanga was lying down, thinking of names for her cubs in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turned out to be females. Thembi was with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were you?", Thembi asked, "I told you to take a bath, but it seemed you went to dig the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e first and then filled it with mouthfuls of wat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come on, don't be so rude.", Karanga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sorry, father. I fell asleep before getting the bath... that's why I am all wet right now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coughed. "Well, your majesty, I am going to get some rest, it has been a hard day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 Zazu, sleep well.", Thembi replied. And, after watching Zazu leave, he nuzzled Karan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ll me, haven't you found a nice name yet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yet, but I am still thinking...", she replied as she felt Thembi's muzzle rubbing against hers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d Hatari was looking at them int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something wrong, son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 col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about to ask something, but, seeing his father's gaze, he turned around quickly, saying, "N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s. I will be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 son, just don't stray too much, okay?", Karang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as he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was resting while Mahali played beside her. She imagined she was a huntress and s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prepared for the hunt. As she played, she noticed Hatari was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, Sarafina! Here comes Scar!", the young cub shouted and ran to Sarafina's side, feeling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heard that. He approached the lionesses and said, "Please, I don't like being called Scar,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's Hatari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lionesses remained silent and watched as Hatari disappeared as fast as he had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sighed. "I am afraid of him... what if he tries to kill us one day as he did with his own mother?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hrugged. "I don't think he would harm us... you know Thembi would punish him severely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nodded and rubbed against Sarafina's body. "Anyway, I am afraid of him. It's good I have you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 me!", she said. After a brief pause, she added, "And I also have mo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miled and kissed the small lioness. "We will all protect each other, always. That's on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les of the prid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looked at Sarafina in wonderment. "You know a lot about the pride..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chuckled. "Well, Mahali, that is something every lion and lioness should know... it's all par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ing a pride... We must look for things that are good for ourselves, and protection is one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... we are like a big team where we all work together, and thus we al protect each other becaus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part of our teamwor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nodded. "I understand...", she said looking at the ground thoughtfully for a while. Then she rai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sight again and said, "Sarafina, you are very smart... will you be the next que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looked at Mahali with wide eyes. "Who, me? The queen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nodded. "I heard Thembi talking with Mufasa the other day, and they mentioned something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 queen... but I didn't get to listen to anything els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looked at the cub and smiled slightly. "No, Mahali. I am sure Sarabi will be the queen... Sh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ve each other very much...", Sarafina said as she let out a deep si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tilted her head with curiosity, and, whispering at Sarafina's ear, she asked, "You love him to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hali!", Sarafina said, trying to sound annoyed, "That's none of your busines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smiled at Sarafina's reaction and said, "You do love him inde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growled while Mahali giggled helples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seconds, Sarafina said, "Okay, I may like him, but that's all. Now you don't tell an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is to anyone, understan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nodded. "I'll keep my muzzle shut.", she answered and lied down next to Sarafi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minutes went by, and suddenly Anasa appeared, and she walked straight to Sarafina an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ugh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 for taking care of her, Sarafina.", Anasa said, nuzzling her pride-m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nothing,", Sarafina replied, "Mahali is an excellent cub and she behaves greatl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smiled. "She's right mom, I didn't get into trouble not even on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sa chuckled. "All right, honey, let's go back to the rock...", she said as she nuzzled her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n't you coming with us, Sarafina?", Anasa said as she started walking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nodded. "I'll catch up with you in a few minute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, she replied and continued walking, leaving Sarafina alone for a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nasa and Mahali were far away, she let loose a deep sigh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..."; she whispered with her eyes closed. She loved him dearly, but she knew very well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was like a rising sun for Mufasa, whereas Sarafina was only a firefly for him. Sarafina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iked her but not as he liked Sarabi. So, for her, it was more than obvious that the next Quee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ide Lands would be Sarabi and nobody el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hing again, she stood up and started walking back to Pride Rock, thinking of Mufasa and how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look as soon as his mane had grown comple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days later, Rafiki was at the top of his tree, trying to comprehend some of the symbols the tort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ll was showing him. Some of them were quite new, and he was having a little trouble in finding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ing. He studied the figures carefully, one by one, until he started to get things a little clearer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to be worried about what he was seeing, and, after a few minutes, he seemed to underst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he new symbols were about. They meant something really impor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go and talk to Thembi at once!", he told himself and, gathering his staff, he dropped ou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knew that something bad was going to happen... but he didn't know exactly what that was. Still,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symbols, the shell had told him not to tell anything to Thembi about what the future would b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ess it was absolutely necessary, and Rafiki would obey. He had to do as the shell said, that's th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en taught by his grandfather. The baboon was heading to Pride Rock, walking slow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fully, trying to think on how he would tell what he needed to say to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standing at the entrance of the cave. He looked at all directions, and, noticing nobody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by, the lion entered the cave, and took a bone full of meat from what was left of the most recent k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ing out of the cave, he disappeared quickly, heading for the northern border. He had promis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the hyenas again, and, knowing that Zazu was away with Mufasa, he knew it was going to be 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able that he got caught. After walking for a while, he arrived to the graveyard. He was w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elephant bones and skulls, feeling no fear at all. Some older hyenas noticed the smell of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uder and, guided by their sense of smell, they found Hatari in just a matter of minutes.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cking their lips and whispering among themselves about how delicious that lion would be, when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ushed, seeing that the lion was being approached by Shenzi, Banzai and 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, Hatari!! It is so cool to see you, pal!", Banzai said, jumping happily around the l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here I am...", Hatari replied, dropping the bone he had been carrying at Shenzi's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r hyenas that had been watching Hatari closely, were now very amazed to see that the l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were friends. They walked to the hyena youngsters and addressed them poli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Shenzi.... you know this lion?", one of them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 I do!", Shenzi replied, and added, "If you thought you were going to have him as dinner, well, you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r hyenas, four in total, looked at each other confusedly. "Bu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nothing.", Shenzi interrupted on of them. "This lion is our friend, he has fed us since—" S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o mention that her mother was dead, but, recalling that Hatari didn't know anything about it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ked at the older hyenas saying, "Since _that_ d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ur hyenas understood what she was talking about and nodded silently. One of them approa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. The lion felt a little alarmed but he still tried to smile at the approaching hye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're Shenzi's friend,", the hyena said, "Then you are also our frie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miled happily. "Really?", he asked in a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 nodded, but added in a gravely tone, "But, if you become her enemy, we are your enem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, finding what the hyena had just told him a little stra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ur hyenas walked away after patting Shenzi'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them as they disappeared between some old rib cages, and then, turning, to Shenzi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, "Why do they respect you so much? You are younger than the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what?", Shenzi asked, and, sitting beside Hatari, she said, "I will be the leader of the pack in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. So, they have to respect and protect 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? The leader?", Hatari asked amaz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nodded. "My mom... is the leader of the pack, and, well, me being her daughter means I am n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line for leadership... it's kind of normal, nothing to be amazed of...", she explained, feeling very prou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eing the next lea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very confused. "But—you are so young... and you are female!! Females can't be leader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should be the one taking the leadership of your pac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's chest swelled with pride. "You see, sis? I told you we males are more suitable for leaders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urely knows what's goo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chuckled. "Yeah right, you ant brain." Turning to Hatari, she said: "That thing of males rul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males hunting is a rule in _your_ society, Hatari. Here, the females are the ones who order around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, Banzai?", she asked, teasing her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nodded. "Sadly, yes...", he replied sighing at the end of his phr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huckled. He had never imagined that the hyenas' society was a matriarchal one. This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new for him. He felt interested and started asking questions about the hyenas' customs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wered to them, at the same time they chewed happily the food Hatari had brought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ad entered his cave, and in a few seconds he came out shouting, "Somebody took som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we were saving for tonight!", and, looking at the lionesses, that were lying down nearby, he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"Didn't I tell you to keep an eye on the food?" They looked at each other nervously. Kuuliza 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walked to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sorry, your Highness... It must have happened when we went for a drink at the water hole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 and looked around, noticing Hatari was not nearby. He narrowed his eyes, wondering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younger son had anything to do with the disappearance of food. Thembi called Zazu, who came f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few min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can I do for you, Sire?", the bird asked b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uld you look for Hatari, Zazu? I must speak to him...", the King replied seri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ertainly, Sire. I'll look for him right away.", Zazu said, knowing perfectly that it had been Hatari th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took the food, he must be feeding the hyenas again. He slightly moved his head in disapproval,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hing, he started fl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 is in trouble now... if he has gone back with the hyenas, I will be obliged to tell Thembi about it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promised not to see them again...", Zazu thought as he flew directly to the northern bo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inside the cave when Rafiki call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are you there?", Rafik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, Rafiki, come on in.", Thembi replied looking at the entrance of the cavern. He could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eciate the silhouette of the baboon, but as he came closer, his features became vi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speak to you, Thembi, it is very urgent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ilted his head with curiosity. "Urgent? What is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motioned Thembi to sit down, and said, "Thembi, you must listen to me with an open mind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advi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hrugged and sat down beside the baboon. "What is it, Rafiki? You're intriguing me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ighed and cleared his throat. "Thembi...", he said, trying to put in order his ideas, "I have talk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ell this morning... and it told me some important thing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emained silent as he listened to Rafiki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... I am afraid I have to tell you that you are mistake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istaken? What do you mean?", the lion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chosen the wrong path...", Rafik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confused, not understanding what Rafiki was sa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looked at the King and said, "I am talking about your attitude towards your younger so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no, not that again!", Thembi said, becoming angry and standing up. He walked a few pace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you must listen to me!", Rafiki pleaded, "At least try to do i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Okay, what is it this time?!", he said, exasper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wallowed hard. "Thembi, I think you should change your attitude towards your son... 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nocent, he didn't cause his mother's death, the shell told me so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shell can be wrong! How can you believe everything it says??", Thembi asked angr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paused for an instant. "Thembi, your son is suffering greatly... He tries to please you and the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 he gets from you is hate and harshness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deserves it!", Thembi shouted, "Besides what happened with his mother, he is a disobedient lion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dared to make friendship with hyenas!", he added bitt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hook his head. "Thembi, you're no being reasonable here. The cub was lonely, and if he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ship with the hyenas, what's so wrong about that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 to Rafiki staring at him with wild eyes. "What's so wrong about that?! You know wha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about hyenas! I hate them!!! That's what is so wrong about that!", he half-snar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wasn't intimidated, but disappointed by Thembi's attitude, still, he kept trying. "Thembi, but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n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son is Mufasa!", Thembi interrupted, showing his white teeth to Rafiki, "He really is a lion!! 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lligent, responsible, he cares for the kingdom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lost his patience and shouted, "And what makes you think Hatari doesn't have those qualities to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en't even found out! You don't know him, for God's sak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surprised by Rafiki's reaction. It was the first time he had seen him so ang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felt bad for yelling at the King. "I am sorry, Thembi. I apologize for my conduct.", he said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s later, feeling a little more c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ill,", Rafiki continued, "I think you should treat Hatari a little more... You haven't even had a talk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 to son about the ways of life and about how a lion is supposed to have cubs and such... Thembi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 sure your poor son's head is full of questions and doubts... and you haven't even bothered to hav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le conversation with hi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, closing his eyes tightly, while listening with lots of attention to Rafiki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 continued, "I know you love Mufasa dearly, and that you have taught him many things. I 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 he will be a great king one day, but... What about Hatari? You don't know what his abilities ar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be he has other qualities that Mufasa lacks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ke what? Mention onequality Mufasa lacks of but the other one has!", Thembi replied bitt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 is open minded.", Rafiki replied quickly, without caring if Thembi would get mad at what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o say, "Thanks to the great king's of the past, Hatari didn't follow your steps, as Mufasa did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t example is that Hatari knows the hyenas are just like you and me, and he makes no distinc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, my dear Thembi, is one of the greatest qualities, and, unfortunately, Mufasa, as well as you, lac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nted to say something to the baboon, but the words were stuck in his throat. He just star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nd, though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took a deep breath, letting it escape in a loud sigh. "Thembi...", he said, "Please, for one tim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life, accept you made a mist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 no. He remained silent, closing his eyes tigh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afiki... I don't know if I can accept him...", he said at last, "I don't want to approach him... I don't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 want to do it or not...", he said, feeling deep lost in confu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miled, noticing that Thembi was now doubting about approaching his son, instead of just m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side. The baboon 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", he said, patting the lion on the back, "You can start today. Why don't you say hello to him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nice... or just smile at hi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 at the thought of talking and smiling to Hatari. "I won't be able to do that, Rafiki. My h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at cub has grown bigger than the love I could had ever felt for hi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 mean you don't feel even a little love for him?", Rafik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 "Not a bit, Rafiki. He took away my most precious treasure, my Kito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twisted his mouth slightly and said, "Thembi, come on... that was a long time ago... your son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starting to grow a mane, and you are still blinded by what happened in the past... I know that te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tari is not guilty for Kitok's death is pointless, still, you could try to put that aside and, well, if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call it like this, forgive your younger 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 again, recalling Kitok's death and how much he had hated Hatari since then. It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ssible to him to put aside the hate he felt for Hatari. It would be a hard thing to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" , Rafiki continued, "When your son comes back today, just ask him if he had a nice day...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good for a start, don't you thin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wallowed. "I don't know... I am not sure about this...", the lion said, lying down on the 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miled and he continued talking with Thembi about what he could tell his son and tried to give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age to leave his hate towards his second son a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arrived at the northern border and he could see the elephant graveyard nearby. As he flew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arched for Hatari, feeling completely certain that the lion had taken food from Pride Rock and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o his hyena friends. After a few seconds, he could descry Hatari and two hyenas chatting toge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a third hyena gnawed at a bone... the bone that was missing from the lions' hunt. Zazu frown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pproached them and he landed beside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Zazu!", Hatari exclaimed surpri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d promised not to see the hyenas again!", Zazu said angrily, looking at the hyenas for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an Banzai walked near Zazu and looked at him distrus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Zazu...", Hatari said, "I... well, my friends were hungry and I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broke your promise!", Zazu interrupted him, "And now I must tell your father all about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Zazu, please don't!", Hatari begged, feeling suddenly sc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. "I told you that if I ever saw you with the hyenas again I would tell your father... and,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 you knew that, you still disobey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elt tears coming to his eyes. "Zazu, I will do whatever you want, just don't tell him I was her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get you some worms for breakfast, anything! But, please, please don't tell dad anything about this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as his voice started to bre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. "The king hired me to keep him informed about everything that happened inside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dom... and I think this is very important... Hatari shouldn't be hanging around with hyenas..."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ease...", Hatari begged once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at him. The lion's face was staring to get wet with tears. "Hatari, this was the deal... if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 you with the hyenas again, I would tell your father... remember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remember, Zazu, but, anyway, in what way does it affect you if I hang around with the hyena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away. "If your father finds out I have been lying to him because of you, he would surely f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and I don't want that. I like my job and I like living in this plac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!", Hatari said becoming angry all of a sudden, still crying, "Go tell him then, you keep your job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know he will kill 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 won't kill you!", Zazu replied bitterly, "He will only punish you and perhaps you will learn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ipline soon!", 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, Banzai and Ed, who had been listening to the conversation, approached the bird even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ling at its face, Shenzi said, "We won't let you go alive if you keep this up. Promise you won't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thing!", and she stepped on the bird's long tail of fea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 me go!! Don't touch me!", Zazu said indign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romise you won't tell anything!", Shenzi in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promise, I promise!", Zazu said, only to be relea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let him go and the bird flew away from their r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Zazu, so you won't tell anything to dad?", Hatari asked with renewed ho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was really angry because of the hyenas' threats, and, he turned to Hatari saying, "Hatari,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k promises, I can break them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you traitor!!", Shenzi snar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the bird pleadingly. "Zazu, come on... Breaking my promise didn't harm you, if you 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s and tell father... I will be in trouble, believe me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thought, "He deserves some punishment for his disobedience... I think the best thing to do is to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about this...", and, without saying another word, the bird left, flying back to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sat down beside Hatari. "You think he will tell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thought for an instant, and then smiled, wiping away his tears. "Hmm... no, I don't think he w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just wants to scare me I guess... I think Zazu kind of likes me, at least he talks to me once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... I don't think he wants my father to hurt m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, still snarling, said, "Yeah, but what if he doestel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Then I will get a very big punishment...", he said, feeling a little afraid. But he trust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wouldn't tell anything to Thembi. What did he had to gain? Nothing. He lied down for a while, t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alm his nerves, and waiting for the tears to dry. He didn't want anyone in the pride to notice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crying. The hyenas looked at him, and Shenzi whispered at Banzai's ear, "I am sure that bird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the bea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 too", Banzai replied, "and Hatari is going be in troubl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 laughed for several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you agree too, huh?", Banzai asked, turning to 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fell silent, thinking on what kind of punishment Thembi could give to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Thembi... I am glad you have decided to talk to him...", Rafiki said hugging the lion and getting 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o back to his t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expect a long conversation here, huh?", Thembi said. He didn't smile, but he didn't show any sig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nger ei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chuckled. "I know you will feel better after you talk to him... I know Hatari is a very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...", Rafiki said. He heard a noise outside the cave and turned to see what was it. He saw Zaz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inside the cavern's ent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returned, Sire.", he said, a little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, and, approaching Zazu, he asked, "Well, did you find Hatari? Where is h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wallowed. He was about to say that he hadn't found Hatari; he had decided to lie to the K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t minute, but Thembi suddenly shouted angrily, "Hey, I can smell hyen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turned around, looking for some hyena that would be near the cave, but he found none. The bi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shaking suddenly when he noticed that Thembi was staring at him with wild eyes. Zazu tri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all if he had had any contact with the hyenas. He remembered Shenzi stepping on his tail's feath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as enough to make the hyenas' pungent odor stick to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afiki's surprise, Thembi started snarling loudly. "Why do _you_ smell like a hyena?! Where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been? Is Hatari with the hyena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began stuttering, "Well... I—I, sire-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ell me, Zazu! Is _he_ with the hyenas?", Thembi insi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felt suddenly afraid and nodded slowly, swallowing 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oared as loud as he had never done before. "Darn! I told him not to see them again!!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ed to disobey 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approached Thembi and try to calm him. "Thembi, Thembi, calm down, things won't get better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ou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rowled deeply. "Just wait till that bunch of bones comes here, I'll teach him some respect!"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ted, kicking the ground angrily with one paw, and forgetting everything about the conversatio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afiki had just had a few minutes 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e lionesses could hear what Thembi was saying and approached the entrance of the ca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dering what had bothered Thembi so much. Karanga was the only one who walked to Thembi's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sked him what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your beloved Hatari! He has disobeyed me again, and this time I won't accept it!", Thembi repl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ting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you cool down in this very minute!", she said, hating to see how Thembi was yelling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 with Hatari?", she asked, but Thembi didn't reply. He was lost in his inner though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narling, and scratching one of his paws madly on the cave's fl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ing that she wouldn't obtain any reply from him, Karanga walked out of the cave, not worrying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about what happened. She knew Thembi could get upset with the most insignificant thing, and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think that the problem with Hatari now was so serious. She lied down outside, near the entra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ve, and the rest of the pride did the same, wondering about Thembi's attitu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looked at Thembi in awe. "But, Thembi, you said that you were going to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orget what I said!", Thembi said snarling, "That lion will see who is in charge he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tried again. "Thembi, I didn't want to tell you this, but the shell told me that something bad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 if you didn't change the way you treat your younger so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hell with your shell!", he shouted and turned his back on Rafiki, "That lion disobeyed me! I w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 it anymor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 shook his head in disapproval. "Well, I tried to warn you...", Rafiki said, and left the c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 what was the bad thing the shell was talking about... Still, I hope Thembi realizes abou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take before it's too late...", Rafiki thought s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ighed deeply, and, as he walked, he looked at the sky, summoning Haraka, Thembi's father. "Plea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, help your son understand what he has to do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felt very sad for what was happening. He didn't think the king would get so upset about it, an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called Hatari's words back in the graveyard, "He will kill me...", the bird lowered his head in sh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 saying, "Thanks for telling me, Zazu. You are an excellent helper. ", and, talk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 this time, he added, "If that lion thinks he will fool me, he is very mistake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ighed and flew out of the cave. His heart stopped when he saw Hatari in the distance, w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home. "I must warn him!", Zazu thought, but at that very same moment, Thembi walked ou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ve, and also descried Hatari w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he is!", he snarled. Thembi roared lou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ould hear the roar and he froze. Thembi didn't sound too happy... Had Zazu told him someth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dering about that, he kept walking, fear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things were passing through his mind, until he met with Mufasa, who was resting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did you hear dad's call?", Mufas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Uh... yeah, I did.", Hatari said, not paying much attention to his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at dad wants now...", Mufasa continued, walking by the side of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kept walking in silence, looking now and then at the promontory, where Thembi was stan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more minutes, they arrived to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ent up to the promontory and kissed his father. "What is it, dad? You need someth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 no. "Mufasa, tell _him_ to come up here, now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s a little startled by his father's attitude, he hadn't seemed so angry that morning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limbed down the promontory and walked to Hatari. "He wants to talk to you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asped, swallowing hard, and looked at all directions fearfully, noticing the lioness were aw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omething was wrong. They were looking at Thembi with visible angui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he did tell him after all...", Hatari thought, feeling extremely disappointed in Zazu. He climb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ntory nervously, and Karanga followed the lion silently, wanting to find out what was going on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t down a few paces away, while Hatari walked to Thembi's side. The king was looking at the horiz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is expression made Hatari shud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here, father.", he said, looking at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throat began to rumble with a sna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's eyes were pressed sh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looking at his son, Thembi said, "Zazu told me you were with the hyenas again, is that tru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slowly, laying his ears back fright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asped. She didn't know her favorite cub had been hanging around with hyen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—", Thembi continued, "He also told me you are taking the food that belongs to US to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ls... is that true al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rinkled his nose and turned to Zazu, who was standing a few paces away. "Why, you miser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pster...", he mutt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id you say?", Thembi asked turning suddenly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hing.", Hatari replied looking at the groun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sked what did you say!", Thembi demanded, almost shouting at Hatari's 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 tilted his head a little and tried to avoid Thembi's loud voice in his 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—said...", Hatari said, but he couldn't contin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. "Listen well, lion. You will explain me what you were doing today with the hyen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ough I had forbidden you to see them agai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cleared his throat. "I was just feeding them because they were hungry, and I thought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s of food here for us, and we could share a little with them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are?", Thembi interrupted, "WE don't share anything with hyenas!", he ro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Hyenas are my friends... they are really nice...", he said, trying to convince his fathe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s weren't as bad as he thought, but it only made Thembi angri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give me that!", Thembi shouted. "Hyenas hate lions an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st his patience and shouted back, "No, they don't hate lions! They hate YOU, cause you'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selfish creature in this worl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soon as the words were spoken, Hatari felt repentant for what he had said, but the insult was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xasperate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uffed the cub hard in the face. "You will respect me now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asped when she saw that. "Thembi, what are you do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 to her saying, "You stay out of this, Karanga, this is between this lion and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nted to defend Hatari, but she knew that, in Thembi's state of anger, he could hit her too, an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be dangerous for the cub she was expecting. So, she just stood there, looking worriedly at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st his balance and fell to the floor, shaking. "I am sorry...", he whispered, but Thembi was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ry to listen Hatari's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are you call me selfish!", Thembi said, looking straight at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ood up slowly and faced his father once more. "I said I was sorry!", he said in a higher t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idn't accept his son's apology. "You are just like them... you are like a hyen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was hurt by this comment, because he knew very well what Thembi thought about hyenas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care about being cuffed again, and all the resentment he had been keeping inside his heart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ness, loneliness came out in harsh words he never thought he would tell his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I am not a hyena, I am a lion!, But it is a shame having someone like you in our kind! You a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st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ut up or I'll hit you again!", Thembi grow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whatever you want! Kill me if you feel like it! I don't care anymore! Kill me as you killed my hye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s' father, and almost killed one of the cubs also! That was mean! You don't deserve respect!"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istened to the young lion's words, recalling when Thembi had came home one night, saying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killed two hyenas, and one of them was a pup. As she listened to Hatari's words, looking at th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rebelling now, she could see that the innocent cub that would accept everything had disappe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w an adolescent lion, full of resentment and p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 with wild eyes. "_What_ are you talking about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ooked at his father's eyes and didn't look away. "You killed that hyena! You did it! 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lt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tared at him for several seconds, and chuckled. He walked away a few steps and said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ughs, "Yes, I did kill a hyena. Two, in fact...", and, looking at Hatari through the corner of the eye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ed, "Akili, the mother of your ‘hyena friends' is dead too. I found her trespassing again on my lan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had been already warned. Now she is buzzard f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asped "Why didn't Shenzi and Banzai tell me about it? Perhaps they don't even know yet..."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, recalling how sweet Akili had been with him, and he felt his eyes mist up with tears. "You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beings I loved the most!", Hatari said through clenched tee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huckled again. "Now you know how I felt when you were born...", he said, and added, "So,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e have started speaking of guilt...", he stared at Hatari once more, "Tell me, don't you reme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happened with your moth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felt suddenly enraged. "If I did kill her as you say, it was an accident! I don't even remember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like!! I couldn't have killed her!", he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aughed out loud. "You will carry that guilt for the rest of your existence, l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tarted crying, feeling terribly when being accused of his mother's death. After a few seconds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ed, "You know why I go with the hyenas? Because they do understand me! You are only wo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Mufasa being the K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 "Indeed.", he replied seri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what about me?? I have the same right as Mufasa of receiving love and having the chance of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ing someday!", Hatar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olled his eyes. "You know something? I assure you, you will never be a k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growled at Thembi. "Why not?", he asked defi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cause you are a fool. You don't have the necessary qualities for being on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yeah?" How do you know which qualities I have? Have you ever taken a walk with me and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rowned, recalling that Rafiki had said something similar to him while they were t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ouldn't make a good king, you skinny, weak fool...", Thembi snar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pulled out his claws. "I am skinny because of you! You always gave the best food to Mufasa!!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ungry always, but you never cared about it! You were always‘Mufasa this, Mufasa that' an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d if I was having trouble!", Hatari said, crying as he had never done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's eyes opened wide. He had never thought his brother felt that way. "Hatari, I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ay out of this!", Hatari yelled at Mufasa, feeling suddenly angry towards his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ighed and continued listening to Thembi's and Hatari's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atari. "If you were as smart and responsible as Mufasa, then you would make a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,", Thembi paused for a second, "but you aren't even half the lion your brother is.", he replied.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 he sounded less angrier and his tone of voice seemed much more calm, he was still t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thinking what he was sa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felt terrible when he heard about his brother being compared with himself. He looked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 nervously, waiting for Hatari's rea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ne. For several seconds, Hatari remained silent, watching his father intently. At last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right. I am not like Mufasa... I am not an idiot like him in order to accept everything you tell hi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why you like, him, right? He's a puppet you can play with whenever you like... but , yeah, I gu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re right... I am not like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narled when he heard that. "Hatari, I have done nothing to you so pleas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ut up!", Hatari tol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very annoyed hearing Hatari talk the way he had about his dear Mufasa. The King pu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his claws and approached Hatari menacingly. He whispered at the younger lion's ear, "You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you won't be a k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?", Hatari asked defi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use you won't live to reach the expected age!", he said sarcastically, and got prepared to do w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desired for so long: get rid of the one who had taken Kitok away from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knew what Thembi was up to. He had noticed his claws were extended, and his ears and tail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that Thembi was about to finish with his existence. He felt very afraid suddenly, still, walking back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steps, he said: "Listen, Thembi... You _did_ kill my friend Akili... and I will never forgive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re you going to do, kill me tooas you did with Kitok?", Thembi replied, raising the fur in his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nodded no, laughing sarcastically. "You aren't worth it... I wouldn't want to get my paws r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od of someone like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rinkled his nose and showed Hatari his perfect white tee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knew what he was going to do. Clearing his throat, he whispered for only Thembi to hear, "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e you I will be king someday, that's for sure, just to bother you, and I will laugh at the face you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when you see me ruling the Pride Lands. I don't know when and how, but I will be king an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pay for everything you did to me, even if you are already dea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oared in anger. "Are you threatening me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hrugged. "Take it as you want. I can tell you it is not a threat, but a promise I have mad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ime,", Hatari added, looking at Zazu, "I will keep it, no matter what happens." After he finish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rase, he turned around and, climbing down the promontory, he started running as fast as he cou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ping his father wouldn't follow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idn't. "I hope you never come back!", he shouted and entered the c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houted, "Hatari, please, come backhere! Please!" She was very sad for what had happe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felt as if her heart were stopping as she saw Hatari disappearing in the distance. "Hatari!"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ed again, but got no r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istened to the lioness that had been like his mother since the day he was born. He shook his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ran in direction to the northern bo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om Karanga will have a new cub soon, and she will be too busy taking care of it that she won't be s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me anymore.", he thought, and he kept running, leaving behind one of the most painful stages of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in his mind the promise he had just made, and repeated to himself, "I will show him I am as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Mufasa, and I will get to be a king, and, I will hurt Thembi as much as he hurt me with Akili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rder!", he said vindicti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ept running, looking back once in a while. The only thing he saw was a lioness standing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ntory. He slowed down a little, panting heav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had done it at last. His father was no longer a symbol of authority. He felt he loathed hi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hing he had done and said. He didn't want to go back. Not now. He was thinking on how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to become the next King for the Pride Lands. There was too much time for that. He came to a sto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, lying down, he started crying again, letting all his sorrow escape from his hurt heart., leaving in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n, bitterness and an urge of seeking revenge and make his father suffer as much as he had suff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ad to explain Karanga everything that had happened between Hatari and the hyenas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 felt terribly sad about the sit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I must look for him and get him to come back... He doesn't know how to hunt, you know that!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aid desper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ill survive.", Thembi said without looking and Karanga, but, chuckling slightly, he ad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castically, "Or maybe no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I will go get him!", she said and started exiting the cave when she heard Thembi saying, "If I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him again, I will kill him. So you better not bring him here, cause then you would have contribu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doo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topped. She looked at the horizon, wondering where her favorite cub would be now, and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dying to go looking for him, but she knew Thembi really meant what he had said. He would really 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if he ever saw him again. The lioness sighed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 you finally get my point.", Thembi said walking to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ied down near the entrance of the cave, looking still at the horizon, searching for Hatar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understand it, Thembi. But I don't approve it.", she replied, knowing that it would be very difficul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things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eemed more relaxed knowing Hatari was gone forever and lied down next to Karanga. "I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feel sad, my love, but our cub is coming soon, and he will fill up our lives. You'll see how happy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from this day 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turned to face Thembi and said, "Yeah, I can't wait until my son is bor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alf-smiled, and, although he was still troubled by what had just happened, he closed his ey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 asleep quickly by Karanga's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ighed. "I know we will be happy... unless I die when my son is born... you will hate him too a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with Hatari...", she thought sadly, and one tear fell to the fl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Hatari, I will miss you so much...", she whispered, wishing she could see Hatari one more time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alled when he was a cub, when he was looking for friends... when he started to learn how to hunt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himself... But with pain in her heart, she had also noticed a change in her adoptive son. During the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weeks he had been very quiet and he seldom spoke to her. He had changed a lot since he go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. Scar. The name the animals have given him since that dreadful accident. The name that al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ls would remember from that day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ontinued crying silently, hoping Hatari was not too much hurt and that he could find happ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where else. For her, Hatari deserved a great life. After a few minutes, she also fell asleep by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's side, dreaming of the son she had just lo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had reached the graveyard and was looking for his friends. He met with several adult hyena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, already knowing the lion was friend of Shenzi, led him up to the new leader's la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nzi!", Hatari sai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, Hatari, what is wrong?", She asked nuzzling the l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t her pitifully, he said, "I have left Pride Rock. I won't go back there until my father di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tilted her head a little, and said, "You can live here with us... but let me warn you that life her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hard, not the things you were used to there on Pride Roc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uld I really stay here?", Hatari asked with a slight sm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.", she replied smiling too, and called Banza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it?", the male hyena said, and when he noticed Hatari was there, his expression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d, and tackled the lion playfully. "An intruder! Gotcha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laughed and played with Banzai while Shenzi announced, "He will now live with u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r hyenas looked at each other doubtfully, and one of them approached Shenzi, "My leader,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ure about this? He is a lion, what if he betrays 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looked at the older hyena and whispered, "Of course he is a lion! If he betrays us, we will ha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ry on with the law for traitors. But-- He can hunt food for us...", and gave the older hyena a s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...", the other hyena replied and giggled. "So you're kind of using him?", she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nodded no. "No, he really is my friend. I appreciate him, and, well,", she added chuckling, "I ca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but seeing he can bring us some advantage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r hyena giggled again. "Yes... you might make a nice leader after all...", she said and ki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's cheek respec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asked for silence. When most of the hyenas had hushed, she cleared her throat and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aking. "The name of our new friends is Hatari and he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interrupted by the comments of the hyen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? Wow! Talk about an ugly name!", one male jo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why Hatari anyway?", another hyena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started making comments about it and soon nobody could understand what each othe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lence!", Shenzi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hyenas, except one, hushed almost immedi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...ain't look too dangerous to me—", was the last comment of one hye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 and spoke, "If you don't like Hatari, you can call me Scar if you want, after all, every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 does... I guess I am getting used to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looked at each other and then stared at Hatari's left ey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m smiled and shouted, "Yeah! Scar sounds cool! It suits you fin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tter than Hatari...", was the comment of another hye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 the hyenas started speaking again and Shenzi, turning to Hatari, said, "Hey, are you sure you pre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ing called Scar than Hatari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sighed. "Well, the name Hatari reminds me of why I was called like that... My father said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ous, therefore he named me Hatari... And, well, Scar... as they say, it suits me fine... Although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't like Hatari nor Scar at all, I think I prefer Sca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emale nodded and said, "Okay, then Scar you will be. Welcome Sca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smiled. "Thanks, Shenzi. I wish I could do something to demonstrate my gratitude...",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ing to forget the recent fight with his d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smiled broadly and started hyena-laughing. "Well, there is actually something you can do,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! You could get us something to eat, you know...", she said, drooling at the thought of f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smiled again. "I will have to poach in the lion's lands, I guess...", he said with iro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! Just be careful with em' lions!", Banzai said laughing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.", Hatar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Hatari, go on!! We're hungry!", Shenz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huckled. "I am not Hatari anymore, remember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nodded. "Yeah, I forgot... Well, Scar, go get us something to eat, pleas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walked away, Hatari thought about how things were going to change from this day on... He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have to hunt for him and for the hyenas, and that he still required lots of skill for that. Bu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optimistic, and he was sure he would survive to make his father's life miserable, even if Themb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turned into a star. All the love Hatari had felt for him, had faded completely. There was n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of the cub that wished to please his father. There was nothing left of Hatari. The only thing lef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. A completely new lion, with new goals and desires, who would do everything in his reach to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mise he had made to his father before leaving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tari kept walking as he tried to find the scent of some nearby animal he could hunt. And, in this way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stage of his life started. Hatari was dead and Scar was bo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weeks went by, and Karanga had just given birth to her cubs. Two pretty females were bo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looking at them happily. He was glad that everything had gone okay. As Karanga f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babies the rest of the lionesses made comments on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look at them... they look just like you, Karanga!", Huria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who was sitting next to the Queen smiled. "So, how are you going to name them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thought for an instant. "She will be Tahlili,", she said referring to the one that had been bo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, "and the second one will be Shad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very nice names!", Kuuliza said, looking at her granddaughters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happy moment for the pride. Sarabi and Sarafina were happy with the arrival of the new cu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ished they could have their own s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an I kiss them?", Sarab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, go ahead.", the Queen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lowered her head until she touched the babies with her nose and kissed them softly. "They are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ny and cute!", she said after kissing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on you will have your own cubs, darling.", Karanga said nuzzling Sara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mine too!", Sarafina said looking at the bab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have them, don't worry.", Karanga said. She suddenly recalled Scar. "I bet he would have li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my cubs... I wonder if he's still alive...", s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ide continued admiring the cute features of the baby lionesses and nobody else seem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 Scar at all. They felt very happy, even Thembi. Ever since Scar left, Thembi began beha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towards the pride, specially with Karanga, without Scar around, they couldn't fight as they 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. Their relationship had turned stronger. Mahali, the lioness cub, had nothing to fear now that Sca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.. She had always been afraid of Scar hurting her as he had done with Kitok. Those we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s Thembi had told her about his second son. So, that day, everyone except Karanga agre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's departure had been quite beneficent to the pride, and Pride Rock seemed like a more happy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ive in now that Thembi wasn't in a bad mood always, as he used to be when Scar lived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fternoon, Mufasa and Sarabi went for a walk. The sun was setting, coloring the sky with ton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nge, red and purple. As the two lions walked, they enjoyed the view. They were silent, they di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talk. Both of them knew what each other was feeling. However, Sarabi could sense Mufasa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rvous. She didn't know why, but she was hoping that Mufasa's nervousness was because he was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sk her to be his Queen. After some more minutes of walking, Mufasa came to a stop and clear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arabi...", he said with uneasi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?", she said, sitting beside Mufasa, enjoying the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... there's something I would like to tell you... But I don't know how to start...", he said, fee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nervous and excited at the same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miled charmingly. She looked into Mufasa's eyes trying to give him courage. "Tell, me, Mufas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 you have to s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her too, and, without looking away, he whispered the words "I love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felt as if she were melting. Trying to remain calm, she whispered back, "I love you too, my Mufas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than anything in this wor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 and let escape a deep sigh. "Sarabi, would you be my Queen?", he asked, still looking a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tarted crying, tears of joy and happiness were streaming from her eyes. "Mufasa, of cours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o! You have made me the happiest lioness in the Savannah!", she said, smiling bro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oked at the horizon for an instant, and then looked at Sarabi again. There she was, sitting sti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ing, beautiful. He hesitated for an instant, and then, he nuzzled her. It was not a common nuzzle, bu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zzle followed by the words:"Sarabi, I promise I will love you always, I will make you happy, I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 you and I will care for you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repeated the same words: "Mufasa, I promise I will love you always, I will make you happy, I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 you and I will care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miled and kissed Sarabi on the cheek. She kissed him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it is now official...", Mufasa said chuckling, trying to relax a little. It had been a difficult and ten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 fo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ighed. "How I wished for this day to come, Mufasa!", she tol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miled broadly. "My Sarabi... I wished for it too. You have no idea how much I wanted to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hat I loved you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him lovingly. He was so handsome, and she loved his beautiful blonde mane which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finished to grow. She felt she was lucky to have found such a lion as a husband. His hear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d, noble, and he truly cared for the kingdom... What more Sarabi could ask fo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got back to Pride Rock, they went straight to Thembi and gave him the good ne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ther, we have something to tell you.", Mufasa said nuzzling his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huckled. "Well, tell me, son, what is going 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uzzled Sarabi quickly and said proudly, "Father, Sarabi has accepted to be my Que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oared of happiness. "My dear son! Congratulations! Sarabi, daughter, congratulations too!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aid and he nuzzled both lions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ranga, you must listen to this! All the pride, pay attention!", Thembi shouted. The lionesses pricked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ears as they listened to Thembi. Karanga was inside the cave, feeding her cubs, so she listen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hembi had to say from the inside of the cav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son has asked Sarabi to be the Queen! She has accepted!", Thembi said happily. The res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de roared in unison to demonstrate how happy they were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ighed and whispered at Mahali's ear, "You see? I told you he would choose Sarabi as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e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li nodded. "But, I hope you are okay... I mean, you liked hi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mirked. "Of course I am okay... I had always known this day would come sooner or lat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away so Mahali would not notice the tears that threatened to burst out at any min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going for a drink!", Sarafina suddenly said, and left Pride Rock as quickly as she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, except Mahali, noticed that Sarafina was about to cry, so the pride continued celebrat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erful roars and pur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arafina got to the water hole, she drank a little water and lied down. She was not crying,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med down as she ran. However, she felt things were going to change a lot now that Sarab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's girlfriend. She knew she would also have a chance to have her own cubs even though Muf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rabi were betrothed. That made her happy. For a few days she had been feeling an urge of ha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s of her own, but she didn't know why. She had some theories for it... maybe she was growing up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be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heard a noise coming from some bushes at her left. She pricked her ears and tried to ge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ent. The bushes started moving and out of them came a lonesome lion, a stranger that froze Sarafina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ood. He looked strong, but not as Thembi. The lion didn't take his sight away form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—who are you?", she asked, trying not to sound sc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half-smiled. "I am Tawegboto. It's a pleasure to meet you, cute one.", he replied, walk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. She walked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well, Tawegboto, uh... nice to meet you too, but I must go now... the King is waiting for me..."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 distrus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could see how Tawegboto was sniffing the air, tracking some scent. After a few seconds, the l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sure you have to go? We could have some fun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nodded no nervously. "I really must go. You shouldn't be here anyway, this land belong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and he hates to see strange lions inside his territory.", she added as she started wal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 lion stood in front of her, blocking her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I am a poor lion who only wants some company... I am looking for a new home...",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tifully, but his voice was not convincing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's instinct told her not to trust him. She felt he wanted something more than just c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stay, we could do nice things... we could look at the stars... we could do whatever you want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seductiv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looked at him closely. Tawegboto was not bad looking, but there was something in him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didn't 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please, don't insist." She said trying to walk away, but again, Tawegboto blocked her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girl... I know you want it, but you just don't want me to think you are the easy type...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ry, I won't think 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was confused. "I don't know what you mean, now, let me go or I'll be forced to call Thembi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n't be happy to see you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wegboto chuckled. "You will soon now what I mean, dear.", he said, and turned around, disappe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hurried all the way back home, where the pride was resting peacefully, Mufasa and Sarabi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tting happily on Pride Rock's promont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aw Sarafina walking hurriedly and said, "Girl, is something wrong? You look scared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nodded. "Kuuliza, there is another lion here in the Pride Land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gasped. "Oh, my! We must tell Thembi at once!", An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come quickly!", Huri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lked out of the cave. "What is it?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there is an intruder in the Pride Lands!", Sit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 an intruder?", Thembi said, running hastily to the lionesses that were gathered around Sarafi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nodded. "He said his name was... uh... Tawegboto, but I couldn't understand what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ing clearl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tilted her head. "What did he say, honey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he told me we could have fun, and we could do nice things, and he wouldn't think I was the ea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 or something like that... I don't remember. Since I told him I didn't know what he mean, he told m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soon underst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rowled deeply when he heard this. The lionesses looked at each other. Kuuliza stood u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spered at Sarafina's ear, "Come, we must tal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followed her si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still very angry about what he had just heard. "Have any other of you seen this li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nodded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narled deeply. "I think we will have a fight here soon! I won't tolerate any intrusions i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s!", he said, and, after warning the lionesses to be careful, he returned to his cave and gave the b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s to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at down with Sarafina by her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sten, Sarafina... remember that talk we had the other d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hesitated for an instant. "Hmm... the talk about when a lioness cub turns into an adolescent?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nodded. "Remember what I told you? Remember what indicates when a lioness has turn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dolescent?", she ask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thought for a while. "You mean... the sig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nodded again. "Exactly.", she said, and after a brief pause, she continued. "My dear, 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ready showing your first sign, and you haven't even noticed it!", Kuuliz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gasped. It was true. "Kuuliza!", Sarafina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miled and nuzzled Sarafina. "Congratulations, my dear. Funny you haven't noticed befo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's eyes were wide open. "Well... no, I really didn't notice...", she said, feeling happy for tu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an adolesc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nuzzled her once more. "My dear, you must be careful now. Perhaps the scent of your sign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hat lion... Tawegboto... bothering you. Try not to stray too much from the pride and let's see if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s u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was still puzzled. "I don't get it, Kuuliza... Does Tawegboto want what I think he want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twisted her mouth a little. "You mean about that _other_ talk we ha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nodded. "Yeah, the one about males, females and where the cubs come fro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ighed. "I am afraid he didn't care about having cubs, but he did care about doing what c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 cubs, honey.", s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!", she said. Sarafina understood now. "Glad I didn't stay with him to‘talk', as he had so nicely p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uliza smiled. "I am glad you are okay. I would have killed him if he had hurt you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miled back. "Thanks for everything, Kuuliz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lionesses returned to where the pride was resting. Some of the lionesses had fallen asleep,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 were aware that nobody approached them. Knowing that there was an intruder nearby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very nervous. So, while some of them rested, others remained ale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in the graveyard, the hyenas were discussing something regarding Scar. The relationship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 and them had changed a lot since Scar came to live with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I know, he can hunt and everything, but he is always complaining!", Banza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obvious, Banzai, that he doesn't feel happy here! After all, he doesn't belong here! We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how he is feeling...", Shenz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zai remained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sighed. "You will see, Banzai, he will return to the lion's rock very soon... I think he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ning some way of becoming the king... I don't think he will stay too much time with u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yenas hushed immediately when they heard Scar talking with another hyena not far from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pricked their ears and tried to listen to their convers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car, I tell you, there is another lion on the Pride Lands... rumors have been spreading... it seem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s to attack the king and take over the pride...", the spy hyen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Scar replied, Shenzi and Banzai weren't able to hear. They both sighed in un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if Scar really meant what he said a few days ago...", Banzai said afte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id he say?", Shenzi asked, trying to remember what was Banzai talking ab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you know, about us having no brain and such... I think he kinda feels superior to us, and he wa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y when he was a cub... that was the coolest part of him... now he is so bitter...", Banza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nodded. "Well, he thinks we ain't got no brain, but we have it, and we have something els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esn't have..."; the femal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, Banza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ain't got no sense of humor, my friend...", Shenzi replied giggling. Banzai laughed too, forg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his thoughts for a moment. They continued laughing and talking about the first thing that ca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mi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was pacing back and forth. He was thinking on what the hyena had told him about an intruder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ide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ighed and lied down on the floor. He hadn't forgotten the promise he had made when he left P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. And he was still determined to keep his word. He had made several plans, but none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to satisfy him completely. He still was unsure about how he would show his father he c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than Mufasa and even achieve the kingship. Scar sighed again, thinking on what his life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last few months. He had lived like a hyena, poaching in the lands that also belonged to hi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ring that if he ever came up face to face with Thembi, he would kill him, just like he would do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enas, for he was now one of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there will be a way out of this... I know it...", he whispered to himself as he closed his ey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ling asleep in a little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was very upset because Tawegboto had been causing trouble in his lands, scaring the food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othering his lionesses. Thembi finally decided he would confront Tawegboto and fight for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onged to him. He approached his pride and prepared to give a spee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lionesses, please pay attention.", he said as he waited for the lionesses to remain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go and face Tawegboto today. I don't know how strong or how agile he is, but I know I must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estimate the power he might ha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istened as they looked at their king intently. Mufasa was also with them. "Father, plea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 me help you...", Mufasa said, willing to help his father if he desired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my son. This is between Tawegboto and me.", Thembi replied as he nuzzled his son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few seconds, the King continued. "I hope I can return victorious from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, father!", Mufasa exclaimed, but Thembi moved his head in disapprov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is always a risk, my son. I just wanted to tell you all, my lionesses and my son, that if I don't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, Mufasa will ascend to the throne and he will have to be in charge of driving Tawegboto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gasped. "Oh, my husband! You take care, please!", she said trying to hold back t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kissed her and nuzzled her cheek. "I will be fine, my Karanga.", he said. He nuzzled the re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quickly and started walking away, heading to where Tawegboto had been seen for the l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roared, wishing Thembi good lu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oared back and continued walking in complete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wegboto was resting under the shade of a tree. Beside him were the rests of his most recent kill,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ala. The lion was sleeping soundly until he was awaken by the sound of some footsteps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wegboto raised to his feet quickly and looked in every direction, noticing a golden from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arrowed his eyes when he saw it was Thembi. Tawegboto chuckled slightly. This might b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y he was waiting for. He was sure he would be ruling Pride Lands in no time. Just th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tepped out of the tall grasses and came face to face with Tawegboto. Both lions remained si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rowled slightly as he started to speak. "Are you Tawegboto? The lion that has been poach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lands and harassing my lioness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wegboto stood straight. "Indeed, I am. What do you want?", he asked defi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ommand you to leave my territory in this very moment.", Thembi dema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wegboto didn't move a single muscle and said, "No, I won't leave. If you want me to go, you will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ight me for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fighting is what you want, then that's what you'll get!", Thembi snarled as he pulled out his cl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wegboto did the same, but he said sarcastically, "Are you sure you don't prefer to give up?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re your life... otherwise, if you fight with me, I will surely kill you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kill you first!", Thembi shouted and pounced on Tawegbo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lion gave a couple of steps back and raised his forepaws to block Thembi's pounce. Both l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lashing and biting fiercely and none of them seemed to be giving up. Tawegboto had turned ou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tronger than what Thembi had imagined, and the king of Pride Lands was getting tired with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 that passed. Tawegboto had more strength, but his attacks were slow, giving Thembi ti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cape the powerful blows of his adversary. Suddenly, with unexpected quickness, Tawegbo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stretched his claws and slashed Thembi's throat. Thembi was so surprised that he couldn't even sa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d. Blood started pouring from the w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 ha ha!", Tawegboto laughed out loud, knowing that Thembi was severely wounded, "You will di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time, fool!"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elt a terrible pain in his throat and as he watched his own fur being matted with his blood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od there, motionless, ignoring Tawegboto for a few seco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wegboto kept talking, "I told you to give up before we started fighting! Now you are going to di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er! Loser!", he said laughing ma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urned to him slowly and looked at him with deep rage and fury. "You call me a loser? I'll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ho's the loser!", Thembi snar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remaining strength he had in his shattered body, Thembi sprang and landed with his full we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awegboto, throwing him to the ground with his neck exposed. Without thinking it twice,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ed his mouth and closed it with the throat of his opponent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mbi choked Tawegboto, the other lion pawed madly trying to get rid of the heavy weigh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, but he couldn't. He could do nothing to save his life. At last, Tawegboto stopped moving an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st didn't rise anymore. Thembi had killed him and had remained the King of the Pride Lands... bu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it was not for long. He let go Tawegboto's throat and started coug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und he had in his own throat was lethal. He was losing too much blood, and he felt the end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. There in the distance, he could see Pride Rock. He wished to be there once more, and perhaps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on for one last time, so he started back to the place he had been calling home since he was born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slowly, heavily, leaving a trace of blood wherever he stepped. He felt himself growing wea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thought several times in lying down to sleep and wait until the end came. But the desire of se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once more gave him renewed strength, so he kept walking, coughing now and then and fee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rible pain in all hi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s the first one to notice the pitiful state in which Thembi had returned from the f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my love!", she cried, and all the lionesses turned to see what was going on. Several of them gas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saw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happened, Thembi? Please, tell me!", Karanga said as she kissed his husband and tried to cl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tried to talk, but he found it difficult. His breathing had become difficult also, so he lied dow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ed to rest a li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dear, what can I do for you?", Karanga said, crying desperately, seeing that the wound Themb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throat was very serio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inhaled deeply and whispered the word, "Mufas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raised her sight and looked for the king's favorite son, but he wasn't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lease, Zazu, or whomever! Find Mufasa, quick!", Karanga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came flying quickly. "I think he went by the water hole, but I am not sure!", he said nerv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Zazu, please look for him! It is urgent!", Karanga said between so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, your Highness. ", the bird replied and went away flying as fast as he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and the rest of the lionesses looked at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Thembi, you will get well, you'll see...", Huria said, trying to comfort the l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her and smiled painfully. "I am going to die, but—", he coughed as the blood kept ru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his wound, "but Mufasa will take care of you...", he added in an almost inaudible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nuzzled him and licked his face. "Don't say that, you will get well, my lov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Karanga. "Thanks for all the love you gave me...", Thembi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nted to say something, but she couldn't. She sobbed continuous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a and Anasa nuzzled each other and dried their tears. It was a painful moment for all the prid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hispered some words of courage and comfort to the queen, whose heart was being ripped ap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losed his eyes for a moment, and when he opened them again, he was able to see a bright 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even caused him to narrow his eyes a bit. And then, he heard a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...", someon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eemed to find the voice familiar, but he didn't recognize the owner of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here, Thembi...", the voice said again. Thembi looked harder at the light, and it slowly began t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rm of a lion. It was shining bright and it had a ghostly appear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are you?", Thembi asked fearfully. He realized he was not speaking, it was his mind the on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aking the ques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so you don't remember your own father?", the ghost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opened his eyes wide, as he recognized the lion's features. "Father!", he said in his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Thembi, it's me, Haraka.", the bright lio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miled. "Oh, father, I am so glad to see you!", Thembi said, but his smile froze when he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was not smiling at him. "What is wrong, father?", he asked with uncertain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son...", Haraka said, "You have mistaken your pa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heard that phrase, Thembi felt a chill running all over his body. "Mistaken? what do you me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looked straight at him. "You know exactly what I me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, very slowly, beside Haraka, another form began to appear. Thembi gasped as he recognized it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is second son, just like the last time he had seen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tari! Is he dead too?", Thembi asked, impressed by what he was seeing, but without feeling any gr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nodded no. "Physically, he is not dead, but, what you see here...", Haraka said looking at the c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 him. Thembi looked at him too, noticing the innocent look on the cub, his beautiful eyes full of lo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kind smile... "What you see here is already d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araka. "I don't get it, fath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tilted his head a little as he talked. "See this eyes? This smile? This expression of lo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never see them again in your second son. They are dead. Most part of Hatari is dead 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ing only a sad lion behind the nickname of Scar. Your son has changed, and certainly not for g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rowned. "He was never good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twisted his mouth slightly. "Hatari had nothing to do with your wife's dea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she died as soon as that miserable cub came to this world!", Thembi said as he recalled the s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, your wife would have died anyway, she was sick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gasped. "Sic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nodded. "But Hatari helped her to leave this world before she suffered all the pain s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o go through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emained silent, without knowing what to say, he still thought Hatari was to blame for Kitok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what you are thinking, my son.", Harak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s father and said, "Dad, I hate Hatari, and I still think he killed my wife, besides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obeyed me and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!", the ghost interrupted. "You will never change, will you? Not even when you are fa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ther,", Thembi said, "I have nothing to change. I have raised Mufasa as best as I could and I know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suitable for taking the Kingship and protecting this kingdom... what else could I ask fo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you ever stop to think about the harm you were causing Hatari with your indifference?", Hara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, "And with your preference for Mufas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didn't still get the point. "But how wouldn't I prefer Mufasa? Hatari was always weak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me... he couldn't have become a king, so, I didn't cause him any harm, I just treated him a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erv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are you call your son lame??", Haraka roared angr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remained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have to tell you something, son.", Haraka said. "For treating Hatari‘as he deserved',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emned your whole kingdom, and both of your son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mean my whole kingdom? Both sons?", Thembi asked, feeling suddenly afr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ave already lost Hatari, and your beloved Mufasa will have a tragic end. Your lands will lost f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ater and the earth will become gray and du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's eyes were wide open. "But... why? I don't understan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emember the promise Hatari made before leaving Pride Land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frowned. "Promise? What promise?", he said confus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sighed. "You don't even remember it... but your second son does, and he remembers it very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ld you he was going to be a king someday, rememb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tried to recall. "Oh, yes, that thing...", he suddenly wrinkled his nose in anger, "You don't mean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harm Mufasa so he can become a king, do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sighed again. "Yes, Thembi. Sad, but it's the tru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narled loudly. "Why are you telling me this?? It is only making my hate for that lion g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e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mbi!", Haraka said, "I am not telling you this so you hate him more, but for you to recogniz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a mistake. Hatari would have been a great King as Mufasa, but you made that change, it was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tak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", Thembi said still blind by fury, "So I will be blamed for the damage Hatari could cause to my 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y kingdo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nodded no. "No, Thembi, Hatari will have his own punishment for his actions. Hatari still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ose whether hurting his brother or not—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where's my mistake anyway?", Thembi interrup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used Hatari to be a lonesome lion... you told the lioness cubs not to approach him, when he t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lk to you, you never listened to him! THAT'S your mistake, Thembi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great, so now I abused him!", Thembi grow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you didn't abuse him. You ignored him. You treated him like an object, like something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ings. Now don't tell me that is not a mistak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opened his mouth to say something, but he fell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ecalled how his behavior towards Hatari had been, and he found that what Haraka was saying,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hing but the tr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Father, I can't love that cub right now... it's beyond my heart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, Thembi.", Haraka said. "It's difficult, almost impossible to love someone in a matter of min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hat I want to hear is that you accept you made a mistake, 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 again and looked at the image of Hatari standing beside Haraka. He didn't know why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t his eyes mist up with tears. "I guess I should have listened to Rafiki's wise words...", he thou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t the same time, Haraka smiled and shone brigh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id it!", Haraka roa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what?", Thembi asked, trying to dry his eyes and blinking repeat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finally accepted you were wrong! By thinking on having listened to Rafiki's advice... you have s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hat you did wasn't the right thing!", Haraka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alf-smiled. "Anyway, I can't do anything now to change things... Can I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nodded no. "You can't, son. And I know you will have a bad time seeing what the futur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.. still, always remember that at the end, there will be happiness for you and for the one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...and for Hatari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That makes me feel a little more relieved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's figure started to fade as he said, "Now, my son, follow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, Thembi said as he saw his father disapp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coming with me now, son. Your place in the circle of life is no longer at Pride Rock, but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y, by the side of the great Kings of the pa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ther, please! Let me say good bye to Mufasa! Wait for me, just a few more minutes!", Themb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g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looked around for an instant and he told Thembi, "Okay, son, close your eyes, count to thre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them again. And you will be able to say good bye to Mufas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obeyed. He closed his eyes and counted to three. When he opened them again, the bright l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faded completely, and he could see the sad faces of the lionesses crying fo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orry...", he said softly, "I will be okay. Tawegboto is dead, and you have nothing to fear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uddenly heard a cry of Sita, "Here comes Mufasa, Thembi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pricked his ears and smiled when he saw his son's handsome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ad, what happened to you? Was it Tawegboto? Why didn't you let me help you?", Mufasa ask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ing as if he had something stuck in his thro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miled. "Don't worry about me anymore my son. You take care of my kingdom...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dom... okay?", Thembi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ther! Don't leave me here! I need you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oughed and whispered, "Son, I will be looking after you from the stars, remembe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 as he shed tears of sad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when you look at the stars, remember I will be there, taking care of you, guiding you and comfor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 And you won't feel lonely.", Thembi added and closed his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gasped, but he noticed with relief that his father's chest was still ascending and descend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ly and rhythm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ther, do you have to go? Is there nothing I can do to save your lif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nodded no. "My role here has already finish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e looked at Mufasa, Thembi had a thought. He asked Mufasa to come closer, and when he did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spered at his ear, "Mufasa, be careful with—" He couldn't finish the phrase. He thought on wa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about Hatari's plans, but some strange force didn't let him continue spea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closed his eyes, and, though he tried to say more, he couldn't. He inhaled deeply and le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th out slowly. His chest never rose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ather! Father!!", Mufasa shouted, hugging his father's mane and licking his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cried also, and nuzzled his husband lovingly. "My love! Remember how much I always l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! I know that now you are happy by Kitok's side, but, please, don't forget me!", she said in her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pride wept also, the cubs were very impressed by the death of the Thembi and hug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lionesses, full of fear and curiosity of knowing what had happened to their 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ching the whole pride, was Thembi, by Haraka's side. "It is time to go, my s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ighed. "Too bad I couldn't talk to Mufasa a little more...", he said as he turned aroun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d away from Pride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followed him. "You could have said more if you hadn't thought on telling him what was go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!", he scol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looked at him. "I know, father. It was my mistake.", he said with a slight smile, which, d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ide, was hiding a terrible sadness for the fate his beloved son would have to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aka looked at him lovingly. "Kitok must be waiting for you...", he said as he nuzzled his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ope she still loves me...", Thembi said after sighing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mm...", Haraka said, "She was not happy about what you did to Hatari, but she loves you any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smiled. "That's good to know... I have missed her so much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lions continued talking, until Thembi realized he was far away from the ground and could look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de Rock from above. The sight amazed him. Even though he was sad because of the future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ed, for he was now a star, one of the Great Kings of the p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s standing on one of the rocks of Pride Rock. He was supposed to give a speech about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ther's death and about him assuming the kingship, but he didn't have much words to s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ear pride,", he started, trying not to cry, "Two days ago, my beloved father Thembi, King of the P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s, went to join the Great Kings of the Past, leaving me the role of caring for his Kingdom and al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habitants in it. I hope I can be a great king as he w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all he could say. He couldn't find the right words to express what he was feeling, so he deci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top talking. He walked down the rock and nuzzled his mate Sarabi. She licked his tears awa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spered some words of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hyenas of Shenzi's clan was watching the scene with interest, and ran all the way back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phant gravey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car! Thembi's dead!", she shouted, and all the hyenas that heard this started celebrating, for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ed their leader, and he deserved no feelings of gri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pricked his ears and repeated to himself. "Thembi is dead...", and he chuckled. "I think I will retu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ide Lands now...", he said out lo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after all this time, you're leaving us??", Shenzi asked frow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nodded but nuzzled Shenzi on the cheek. "Don't worry, I will visit you very often and bring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... I need to be there, analyze the situation, you know, how a good King Mufasa is and such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haps it would help me to think of a better plan to be the King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giggled. "Well, are you leaving soon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odded. "Perhaps tomorrow, or maybe in a few weeks. I don't know... I don't want to be there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're still grieving his body...I don't want to see him..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nzi nodded. "I underst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emained silent, each one thinking on what the future would bring to their l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weeks went by before Scar made up his mind and decided to return to Pride L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orning, Karanga was lying in the ground, feeding her cubs. She was thinking on Thembi and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she miss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ere your father is now...", she told the cubs and licked their heads lovingly. The lione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red softly in return. Karanga raised her head as she felt the wind blowing gently in her face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d her eyes, enjoying the cooling sensation and hoping the wind would dry her tears. She opene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 again and looked around just to make sure everything was okay. Suddenly, she saw someth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ze her blood. A lonesome male lion was standing not far from where she was. Karanga stood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 and hugged her daughters protectively as she looked distrustfully at the str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come any closer! You are warned!", she ye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lion half-smiled. "Now you too want me away from your cubs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was startled when she heard the voice. It was so familiar... She looked at the lion... his 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e shifting with the wind. Her worried face turned into an excited one when she noticed that the l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wearing a scar in his left ey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Hatari!!!", she shouted happ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miled. He also felt happy to see Karanga. She was the only lioness that had ever been kind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ough Dalasini had fed him, she never paid attention to him. Scar padded up to 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, mom.", he said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burst in tears when she heard the familiar, soft voice of her favorit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baby, how much you have changed! And your voice! Now you are a grown up! I though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n't alive!", she said, kissing Scar's face lov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here I am, mom. Perhaps, if my brother doesn't care, I could live here again. I know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ed to... to him.", Scar said, trying to hide as much as possible his hate for Themb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sweetheart! I know you have suffered a lot because of your father, but try to forgive him. He di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he was acting wro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hrugged. "Anyway, I am glad to be here. I missed you, mom.", he said, purring sof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issed you too, honey!", she exclaimed and looked at Scar. "Why, you are so handsome!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miled. "Mom, I am not!", he said shy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kissed him again. "Come on, let's go home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looked at Karanga's cubs. "Who are they?", he asked, sniffing the cubs care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remember when I told you I was expecting a cub?", Karang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odded. "Are these the cubs you were expecting?", he asked in aw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the older one is Tahlili, the younger one is Shada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!", both lionesses exclaimed in un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w, they're so big! I guess it has been a long time since I left the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true, my son. Just look at you! You have a beautiful mane!", she said, admiring the hand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ures of Sc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 again and started walking to Pride Rock, wondering what the reaction of the rest of the p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. When they arrived at Pride Rock, Karanga roared happily and shouted, "Come here everyo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on is bac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felt suddenly nervous. He knew that the lionesses didn't like him at all, specially Sarabi,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neglected him, so he was nervous to see her again, as he wondered what she might look like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e time that had passed. One by one, the lionesses arri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mm... I wonder who that is...", Sita thought as she approached. A few seconds after, she realize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car. "Hatari?", she said in a whisper and approached the l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, Sita, nice to see you again.", Scar said, trying to sound c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thought you were dead! Where have you been all this time?", she asked looking at the lion, a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far from here.", he replied. He noticed some other lionesses approaching. Two of them were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eautiful. Both lionesses stopped immediately when they saw the dark lion standing beside Sit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is that?", Sarafina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narrowed her eyes, trying to recognize the lion, and when she saw the scar, she knew perfec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that was. "It's Mufasa's brother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gasped. "Scar? He is back? Oh, Mahali won't like this a bit...", she said, knowing that the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 was afraid of Sc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pproached him. "Hello, uh...", Sarabi said, without knowing how to address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ighed. "You can call me Scar. Nobody calls me Hatari now, and I certainly don't like that 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looked at him in awe. "Do you prefer I call you Scar instead of Hatari?",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nodded. He couldn't help but look at Sarabi and Sarafina, who were the most beautiful lionesses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 had ever met. Just then, he heard a loud roar in the distance. A roar he knew too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 comes Mufasa...", Sarabi said, smiling happily at the thought of seeing her m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 is the new King, you know, and he was away marking the boundaries of our Kingdom, bu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s he is back now.", Karanga expl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half-smiled. He didn't really want to see his brother, but he needed to do so if he wanted to be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King. After a few minutes, he saw the blonde mane of his brother coming his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, come quick!, Your brother is back!", Sarafina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pricked his ears and noticed a lion with dark mane among the lionesses. He felt terribly happ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Zazu, did you hear that? Scar's back!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gasped. He knew very well that Scar was not too happy with him because of what had happen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st... Perhaps he had forgotten everything, but perhaps not. Zazu sighed and followed Muf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ly, who hurried all the way back h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came to a stop, panting and looked at Scar. "Well, brother, welcome home!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deep voice impressed Scar terribly. "What happened to your voice?", Scar asked a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s it changed that much?", Mufasa asked smi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nodded. "Yes... It has been a long time... everything is so different here...", he said, looking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ring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miled and nuzzled him softly. "You can live with us at the rock again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was about to thank him when he noticed the looks in the lionesses' faces. They weren't too hap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it. So, he nodded no. "Thanks, brother, but I prefer to have my own place. I became a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pendent when I was away... besides, I don't want to be a nuisance...", he said, glancing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esses as he sp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hrugged."As you wish, brother, but remember you will be very welcome in the cave whe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a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miled. Inhaling deeply, he said, "Well, if you don't mind... I would like to rest a little... I'll be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ve behind Pride Rock... around the south led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nodded, some of them sighing in reli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not sure about this...", Sarafina whispered, "There's something in him that I don't like... I feel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't trust him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nodded. "We don't know that for sure, but, he's the King's brother, and he deserves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...", she whispered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looked at Scar as he walked to the cave he was referring a few seconds 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come, brother Hatari!", Mufasa shouted cheer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turned to him and said, "Please, don't call me Hatari. Call me Scar.", and without another word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. He walked past Zazu, and looked at him through the corner of his eyes. Zazu could feel Scar's gaz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ll of hate and anger, and he shuddered. He sighed in relief when the lion disappeared behi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ulders of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s a little confused by Scar's attitude. "I wonder what's wrong with him...", he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, as if she had read Mufasa's thoughts, approached him and said, "I think he is sad... Perha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back brought to him painful memorie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 slowly. "Yeah... But you will see, Karanga, everything is changed here, my father will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er hurt him, and we will live happy, all together...",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looked at each other. "I think it would have been better if he didn't come back...", Ana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daughter Mahali nodded quickly. "What if he tries to kill us as he did with Kitok?", she as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r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nodded no. "I don't think he would harm us. If we leave him alone, I guess he won't bother us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...", she said, grooming one of her front paws as she spo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I agree with Sarabi: we continue our normal life and don't take notice of Scar... Just as if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not ther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fina shook her head in disapproval. "I don't think it will be that easy... We will have to speak to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ime, at least say ‘good morning' or something... We can't behave rude towards him, because 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ng's broth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ah, " Huria replied, "And we all know he has a chance of being King too, in case something happ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ufas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say it!", Sarabi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 deeply. "I know you girls don't like Scar a little bit, but, I beg you, at least try to be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m... we don't know how much did he have to go through when he left Pride Lands...", s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thought for an instant. "All right, Karanga, we'll try...", Sarabi said fin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miled and went to lie down far from the group. The rest of the lionesses continued tal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ering the tone of voice, Sita whispered, "Personally, I don't like the idea of Scar becoming a k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 neither!", Huria exclaimed, "We don't even know what kind of lion is he... It has been a long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we talked to him... I don't know...", she said distrus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there a way for not letting him be a King after Mufasa?", young Mahal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sa nodded, and looked mischievously at Sarabi. "If Mufasa has a son, then he will have the righ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ing a King, and Scar won't have any chance at all...", she said, and chuckled at the end of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r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felt nervous and said, "Hey, why are you looking at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giggled. "Well, you know why!", Huria said, pawing tauntingly at Sarabi's face, "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e that will give that son to Mufas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ha ha...", Sarabi said, chuckling nervously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at moment, Tahlili and Shada, Karanga's daughters, came running happily and collided with so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r liones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be careful, cubs!", Anasa said reproach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rry...", Shada replied kissing Anasa in one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were you running like that? Is a hyena chasing you?", Mahali aske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hlili and Shada giggled. "No...", Tahlili whispered, "We were spying on the lion that arrived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ay...", and giggled some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lder lionesses looked at each other and rolled their eyes. "What's so cool about it, girls?", Hu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the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da burst in laughter. "He--- he was ha ha ha--- He was crying! Just like Tahlili cries when s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ry! Ha ha h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hlili snarled at her. "Hey, I don't cry like that!", and looking at the lionesses, she added, "Believe me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never seen something so funny... he looked like a bab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remained serious and looked at each other. Sarabi grabbed Shada by the neck and told 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ney, first of all, you don't spy on people. Second, there's nothing funny in seeing someone cry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da and Tahlili looked at the ground in shame. "Well... I thought it was fun to see someone crying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...", the cub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nodded no. "It doesn't matter if he's older than you... he can cry just like you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s sighed. "Okay, we're sorry. We won't laugh at him agai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he see you? Does he know you were spying on him?", Sarab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s nodded no. "I don't think so... he had his back turned on us, he couldn't have seen us...", Tahli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kay.", Sarabi said, and kissed the cubs in the head. "Why don't you go and take a nap with your m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, Shada replied sadly because the fun was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cubs walked to the lioness that had been queen for a long time. They snuggled against Karang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 asleep in several minu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hugged them with her paw in her sleep, and continued dreaming pleas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pride looked at each other with visible indec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ould we go and see Scar?", Huria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the lionesses shrugged. All of them thought it would be the best thing, but no one dared to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was in the south ledge of Pride Rock, lied in the floor, sobbing uncontrollably. Karanga was 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ace had brought memories to Scar's mind, and he regretted having returned to Pride Rock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alled some of the most painful moments he spent there, playing alone, learning to hunt alon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living alone. If he hadn't counted with Karanga's love and support, he might have even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self. But those memories that were coming alive, only made Scar feel the need to posses the thr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er and stronger. Seeing Mufasa as strong and handsome as he had just seen him, had also a b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 on him. Again, he felt he was less than his brother. Eve though he tried, he couldn't stop c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til several minutes after. When he was more calm, he stood up and walked out of the cave in ord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the some fresh air. There in the distance, Karanga was awake now and she was grooming her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he saw him, she whispered, "My Hatari... how much do you look like your father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s turned to see him and agreed... "Indeed, he looks like Thembi, only he's more scrawny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hlil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 sighed. "Just don't tell him that... It might not make him too happ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s nodded and purred as Karanga bathed them with her pink tong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oped Hatari would feel happy at Pride Lands, he deserved so much happiness as Mufasa,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months went by. The return of Scar wasn't what Mufasa had expected. Scar had turned ou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bitter and sarcastic. Whenever Mufasa wanted to talk to him, Scar just couldn't make aside the f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mbi always preferred him, and thus, he behaved bitterly towards his older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ignored him, but he ignored them as well. Sometimes he would say good morning, but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s, not even that he would say to them. He knew very well that the lionesses talked about him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back. Although it hurt him deeply, he acted as if he didn't care about it. Only Karanga would lie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him and groom his mane. Not even her cubs, Tahlili and Shada, spent time with him. They prefer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lay by themselves, but sometimes they would talk a while with him. And he enjoyed those mo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was aware that living in Pride Rock had certain advantages, one of the most important was the f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e didn't have to hunt for his food, although he ate always the last. He sometimes felt hungry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eating, but, living with the hyenas made him change his feeding habits and he would search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to eat; he would eat almost anything. He had to do it before, in order to survive when he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de Lands at a young 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, Mufasa's pride didn't seem to be too bothered by Scar's presence and let him stay. Anyway, Sc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spend too much time with them. He visited his hyena friends almost daily, and sometime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ught food to them. The hyenas liked this, however, they were aware that Scar was not 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 lion in his pride, and sometimes they would laugh at this, and made jokes that Scar had lea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gnore. He felt somehow that the hyenas could help him with his plans, but he still didn't know how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just a fee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orning, Scar was walking by the water hole when he saw Sarabi walking slowly and heavily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ance. Scar looked at her and half-smi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been putting on weight...", he sne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 kept walking and disappeared. It seemed she was heading for Rafiki's baoba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way, Scar didn't give importance to it, and headed to the elephant graveyard. As he walked, he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flying in the distance. Scar growled as he recalled the last talk he had had with the bird. Scar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ld Zazu he was angry with him for telling his dad he had been with the hyenas. Zazu knew perfec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that he had somehow contributed to what had happened to Scar, still, he never said anything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it. They seldom spoke now, only if it was necess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ighed deeply as he headed for the graveyard, wanting to wipe those memories away of his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car returned to Pride Rock, he could hear the lionesses roaring happily. He wondered what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going on, and hurried his steps. When Karanga caught a glimpse of him, she yelled, "Come, Sca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and listen to the good new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hurried even more, feeling curious about what had happened. When he reached the base of P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, Karanga ran to mee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car, listen to this! Oh, we're so happy!", she said moving her tail from side to side excited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s going on here?", Scar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cleared his throat and announced with great pride, "I am going to have a cu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cub?", Scar asked, and then looked at the ground though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said, "Yes, Scar, a cub. I will give a son or a daughter to Mufasa! Rafiki told me so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raised his sight again and placed it in Sarabi. "Hmm... so that's why she looked fatter to me...."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. Then, looking at Mufasa, with a fake smile, he said with uncertainty, "Well, brother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ratulation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, Scar!", Mufasa said, and, with his chest swelling with pride, he added, "Just imagine, if he'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e, he will be the next King of Pride Land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opened his eyes wide. "What? What did you say?", he asked, a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oked at him with curiosity. "Didn't father ever tell you that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nodded no. "You mean... I—I don't have a chance of being king now?", he asked trying to hide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appointment as best as he c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glanced at the lionesses and then looked at his brother. "Listen, Scar...", he started, "if the 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a son, it is the law that the son is the next in line for the thron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nodded slowly. "I get it now...", he said, and walked away, slowly, as if he had received some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h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reaction left the pride in complete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frowned. "I guess he wasn't too happy about our son...", she told Mufas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ighed. "Well, I don't remember listening to Scar saying he wanted to be the King... I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t he didn't care about it... But I guess I was wrong... This might have been a hard thing for him..."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 though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onesses remained silent, until Huria shouted, "Come on! We were celebrating! Don't let Scar spo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happiness!", she said, and roar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sa smiled and roared too, and one by one, the lionesses started roaring again cheerfully, ex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nga. She lied down thoughtfully, thinking on what could be possibly going through Scar's m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ave, Scar covered his ears with his front paws. The lionesses were so happy... he couldn't st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 He was feeling as if he were dying. He knew that the arrival of the cub would complicate things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. He wanted to show Thembi he could be a better King than Mufasa, but now he didn't even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ance of being a King! He felt he already hated the coming cub. His only hopes were that it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o be female, or that it died when being born. Then he would still be next in line for the thr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ever, his hopes vanished after several weeks, when Sarabi came into labor and gave birth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tiful male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was resting in his cave when he suddenly heard a noise. He turned to see what was causing i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w Zazu standing at the entrance of his small cav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need something?", Scar asked, a little shor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ufasa told me to give you a message.", Zazu said, not venturing inside the cavern fearing Scar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peak.", Scar said, loo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orrow will be the presentation of the new King. Mufasa wants to see you there.", Zazu reci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chuckled. "Oh, he wants to see me there...", he repe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recisely.", Zazu said, "So don't forget it, tomorrow morning." The bird walked a few steps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ew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ighed. He didn't like the idea of being at the presentation of that cub. "Hey, who says I ha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?", he thought, and chuckled slightly. Just then, a thought came to his mind. He even shud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if the cub died?", he told himself. Scar narrowed his eyes as he repeated himself that question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k his head in disapprov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ah, it won't work... Mufasa will have more children anyway... I can't spend the rest of my life ki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a more sinister thought came to him. "What if _Mufasa and his son_ died?" Scar open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yes wide. Everything seemed clearer to him. "I would turn into the King instantl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laughed out loud. "Hmm, I love to think of the face Thembi will have when he sees wha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 to Mufasa and his son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aughed some more when he saw that killing Mufasa was the opportunity he had been waiting f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be the King and he would be able to make the lives of those who neglected him miser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liked the idea. However, his plan needed much working. Scar lied down and closed his ey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tating. "I think I will be King very soon...", he whispered to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day, the sun shone majestically upon the Savannah. Mufasa, standing on the promontory, 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se a strong roar and shouted cheerfully, "Wake up everyone! Today is the future King's presentatio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animals heard the call. A rhino raised his head and looked at Pride Rock, noticing the King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there, and smiled. Some antelopes were already hurrying all the way to Pride Rock.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rkats also heard Mufasa's call, and stood up on two legs as they scanned the horizon. A m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etah stretched herself, and looked at Pride Rock intently. She turned around and called her cub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e on, babies, it's time to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re we going, mom?", one of them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oing to meet the new Prince.", she said and sig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y walked, she told her cubs, "When I was your age, I remember mom took me to see Mufasa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car's presentation. It was a wonderful experience, and I think you will like it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ol", her two cubs replied, and followed their mother obedi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ds were flying to Pride Rock too, Marabu storks, eagles... A group of elephants came walking slow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ing through the shallow part of a river; the water helped them cool themselves and refresh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n. Some birds were resting in the elephant leader's tusks, and he greeted them poli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you are already tired? There's still a long way to go...", he said chuck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lso a giraffe with her daughter. The small giraffe was blind when the sun reflected in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rry up, daughter.", her mother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ttle giraffe opened her eyes once more and continued walking, trying to avoid the sun in her e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 rest of the animals gathered around Pride Rock, Zazu was flying above Pride Lands, chec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everything was on order. When the sun had risen completely, Zazu decided he should go back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 and see how things were going over there. He was flying quickly, enjoying the sensation of the w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face. He saw Mufasa standing on the Promontory, looking at his Kingdom. Still, Zazu notic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 had a serious expression. "Is something wrong?", Zazu asked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anded in front of the King and bowed. Mufasa smiled at him, but Zazu still thought something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ing the 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something bothering you, Sire?",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. "Scar is not here. And I am sure he is not coming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re, if you want, I can go and remind him to come...", Zazu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Mufasa smiled. He saw that all the animals were moving as somebody walked among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escried Rafiki, that came walking as fast as he could. The baboon said hello to some anima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knowledged the respect they were showing him with a small bow of the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turned to Zazu. "No, Zazu. I don't want to force Scar to come. However, I think I will hav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 with him as soon as the presentation is o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Very well, sire. Now, Rafiki is coming up here, so I'll better take my place down there...", Zazu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, as he waited impatiently for Rafiki to come o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flew away, and in just a matter of seconds, Rafiki climbed up the promontory. Mufasa smil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nd hugg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hugged him back. "Congratulations, father!", he whisp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miled and turned to face Sarabi, the Queen, lying a few meters from the entranc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vern. He walked to her and nuzzled her lovingly. Then they both looked at their 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followed the Lion King and looked at the cub with attention. "So this is the new king?", Rafi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no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boon started agitating the gourds he had on his staff, and these made rattling noises that attra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b's att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ttle lion started pawing at them and even pulled out a claw, trying to reach Rafiki's gou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fiki stopped agitating his staff and picked up one of the gourds, breaking it in half. He moistened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fingers in the sticky content of the fruit, and carefully, he drew a line in the cub's fore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ly after this, before the liquid dried, Rafiki grabbed a handful of dirt from the groun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read it in the cub's forehead too, which made him sneeze. Mufasa and Sarabi looked at their s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 l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guess it is time.", he told the King and Qu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abi moved her paw so Rafiki could pick up the cub. The baboon grabbed the little lion and hugg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to his chest. With steady paces, Rafiki walked to the tip of the promontory. The audience hu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ly, and watched the baboon int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Rafiki was at the tip of the promontory, he whispered at the cub's ear, "Don't be afraid, little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ing the cub tightly, he lifted him up for all the animals to see. The animals that were present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ering, clapping and shouting. "Long live the future King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walked to the promontory, followed by Sarabi. The Queen glanced back and looked at her p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s, who were smiling happily. Sarabi winked at Sarafina, and she winked back. Both lionesse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happy because Sarafina was also expecting a cub, and it would be born in just a few more da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ied down while Rafiki held the cub high, and Sarabi did the same. Finally, Rafiki lowered the c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laced it between Sarabi's paws. Mufasa stood up and cleared his throat as he waited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urrence to keep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couple of minutes, Mufasa started speaking. "Thank you all for coming to my son's present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se name will be Simb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ng live Simba! Long live Simba!", the animals sho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celebrating some more, the animals started returning to their habitual activities, while Mufas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Queen entered the cave, followed by Rafik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Zazu?", Mufas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rd flew and landed in front of him. "What is it, your Highnes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ighed. "Could you please go to the south ledge and tell Scar I want to talk to him? I will cat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with you in a few minutes.", Mufasa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ertainly, Sire.", Zazu said and flew to the south ledge of Pride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far from there... hidden between some huge rocks, Scar had been watching the presentation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as if he enjoyed torturing himself. When it was finished, he returned to the south ledge and l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, feeling terribly depressed. He was about to take a nap when he heard a soft rustle. He looked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ticed a mouse that had come out form it's hole in the st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mm... looks like a tasty snack...", Scar told himself and got up slowly and silently, while the m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ned its ears and whiskers. The mouse suddenly sensed danger approaching, and, as it sniffed the ai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noticed it was being watched very closely by a lion. When it tried to run, it was too late. Scar pla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 his paw right on the mouse and grabbed its tail between the fingers of his p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icked it up, and, looking at him, he said, "Life's not fair, is it?", looking away from the mouse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ed, "You see, I, well... I shall never be king, hmmph!", and sighed. Licking his lips as he savor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nack, he told the mouse, "And you... shall never see the light of another day..", and he chuck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cking his lips once more, he said, "Adieu.", and, he opened his mouth wide, placing the small m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interrupted when he heard a voice saying, "Didn't your mother ever tell you not to play with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turned around to see Zazu standing beside him. He didn't gave importance to the fact that Zazu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ioned his mother, and, sighing exasperated, he said, "What do you wan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straightened up and said, "I am here to announce that,", and he bowed before pronouncing the n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ds, "King Mufasa is on his way." Standing straight, the bird added, "So you better have a good exc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issing the ceremony this morning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felt how his claws spread out involuntarily, and as he retracted them again -not completely, a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used to having them partway extended- the mouse escaped from the lion's grip and ran straigh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ole. Inside, it sighed in relief and waited in the entrance until it were safe to go out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growled slightly. "Oh, now look, Zazu, you made me lose my lunch.",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chuckled. "You'll lose more than that when the king gets through with you..." The bird turn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on Scar and added, "He's as mad as a hippo with a hernia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lost his patience, and, disliking Zazu as much as he disliked Simba and Mufasa for what he had d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past, he snarled sarcastically, "Ooohhhh... I quiver with fear!!" He stood up and began stalk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d, showing his teeth in a malicious grin and growling dee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felt suddenly afraid. "Now, Scar, don't look at me that way..." Fearing for his life, the hornb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ted, "Help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out was stifled inside Scar's mouth. The lion had jumped on the bird and had him now prisone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outh. He felt Zazu struggling inside, trying to avoid the sharp teeth. Scar was about to end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rd's life when he suddenly heard the deep voice of Mufasa right behin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car!", Mufasa cal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turned over his shoulder and tried to say,"Oh, you're here?", but, being not able to speak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was inside his mouth, the only thing that came out was "Hmm, hmm hm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rop him.", Mufasa or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ighed, but then he felt Zazu's beak coming out of his mouth saying, "Impeccable timing,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est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quinted at Mufasa, and then he turned around, spitting Zazu with no delicacy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looked at his feathers, all covered with Scar's saliva, and grunted in disg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then, walking in circles in front of Mufasa, said sarcastically, "Why... If it isn't my big br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ending from on high to mingle with the commoner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cowled at Scar's sarcasm. "Sarabi and I didn't see you at the presentation of Simba.", he sai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very severe t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walked to one of the walls nearby and said in fake surprise, "Oh, that was today?" Standing on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s and resting his two front paws on the wall, he added,"Oh, I feel simply awful." He slid down the w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claws outstretched, making a screeching noise that sent chills to Zazu's 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ring his claws, Scar said, "Must have slipped my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frowned. "Yes, well, as slippery as you mind is, as the King's brother, you should have been firs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e!", he said, flying in front of Scar's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, as to tell him ‘get away from here', opened and closed his mouth quickly, making a clicking s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is tee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 got scared again and flew away, hiding behind one of Mufasa's p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, speaking to the bird, said, "Well, I was first in line, until the little hairball was bor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wered his head and met his brother's eyes with his own. "That ‘hairball' is MY s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future King!", he said, trying to stay ca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only made things worse when he said, "Oh, I shall practice my curtsy.", and turn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growled. "Don't turn your back on me , Scar!", he war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rolled his eyes and, looking at his brother over his shoulder, he said, "Oh, no, Mufasa. Perhap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n't turn your back on me.", and started walk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lost his patience and roared angrily. "Is that a challenge?", he asked, blocking Scar's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, trying to appear as calm as possible, replied, "Temper, temper. I wouldn't dream of challeng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zu, knowing perfectly that Scar would lost if he fought against his brother, asked, "Pity! Why n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chuckled slightly. Looking at Zazu, he said,"Well, as far as brains go, I got the lion's sha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looking at Mufasa, he added with a colder tone, "But when it comes to brute strength...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used an instant, recalling how Thembi always gave the best food to Mufasa, making of him a str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owerful lion. Walking by Mufasa, Scar finished his sentence, "well, I'm afraid I am at the shal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 of the gene pool..." And walked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thought, "What has happened to my brother? He didn't use to be this way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interrupted by a sigh coming from Zazu. "There's one in every family, Sire...", recalling his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thers, he added quickly, "Two in mine actually. And they always manage to ruin special occasions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fasa sighed. "What am I going to do with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he last thing Scar could hear as he walked away. He wasn't completely sure of killing Mufas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was really determined to finish with the cub that had taken from him the chance of sh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bi he could be a king. Still, he knew he had to wait a little more. If he killed the cub now it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 too obvious. The pride would suspect of him immediately, specially if they still thought he was guil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Kitok's de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 sat down in the grass thinking on what he should do. Without paying attention, he started sharp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claws against a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while, he lied down under the shade of a tree and sighed deeply. As he listened to the soft ru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grass when agitated by the wind, he felt more and more sleepy, until he finally closed his ey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dreaming on the great day when he would become a King. Some animals that walked near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d that Scar, the lion that never laughed, the bitter one, the evil one, was smiling in his sleep, a bro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re smile that the animals had never seen on him since he was just a cu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