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 : Memories and Water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had begun to set. He quietly crept out of the shadow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with the last dying beams of the day. No one around to distract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up at the approaching night sky. He often stole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this spot. Here, he and his father would often lie.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it was one of the only memories of his father that 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ive. He often resented what had been done to father. Shunn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ful place as king in the Pride Lands, beaten down, then left for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d not been for the compassion of his mother, Sikia, his gl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ded there and then. It had not, however. Sikia, deta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lionesses, had taken pity on his father. She left the group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and helped him to safety. Surprisingly, the fire had not don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his mother told him. It was the murderers who had dealt the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ippled him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emembered his father vividly. He had told him stories of his ru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deny that certain mistakes were made. These mistakes, his fa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, swapped his fate, changing him from the hunter to the prey. 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his mind, taught him well, so that one day he could return. He, Toke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his father's rightful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aid that the downfall made him change. He was a different l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on who had taken the throne. He became aware of how bad thing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when he was forced to leave. This spawned the greatest piece of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ould give Tokeko: keep things under control. Never get too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all the glory and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issed his father. When Taka realized that he had become too w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lderly age to carry on, too crippled and setting the whole group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ose to leave. It was a decision that Tokeko had respected.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had been a proud lion. Yet a part of him despised himself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him. Accommodations could have been made. His father di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lone. The weeks after father's departure, Tokeko came to the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of his positive emotions died with father. He now preferred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mself, he took his meals by himself, he slept by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lion he felt close to was Sikia, his mother, who conso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ather left. She promised him that all would be right, that fath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 doing. She told him stories of his father which he had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ld him of the great change in father's personality after his defe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onger ruthless, he now cared for his family, for their well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de brief mentions of his rule, during which she had not seen fa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on he was. She noted that she saw him as a killer, a note whic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xpanded upon. Tokeko never asked, but could never picture fa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, as a ruthless leader with no feelings. Surely no on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ule perfectly. She told him exactly what father had tol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regretted many things. In the end, Tokeko decided, thes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down to nothing. All that mattered was that he would one day reig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ledge that father had given him, he would be careful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that he had been told of. He saw his rule as being perfect.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in his way now was Si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ko had never stood face to face with Simba, thus never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his character. Father taught him that eyes never lied. H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the eyes of others to judge their personality. It could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amount of trouble in the long run. It wa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esson that he took from his father's teac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d heard stories from the other lions about Simba's return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of father. These stories painted father as an evil person.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pidly ended when Tokeko was spotted nearby. One lion made the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ulting father. For this, he paid dearly. Tokeko's quiet natur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 him of his brute strength. The insults, mixed with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of father had brought out a savage rage. Channeled, To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, this rage could be put to good use. The battle over father'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Tokeko with a sense of strength, and left the opposing l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ye. No one would dare to challenge father's hon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kia stepped out of her cave and looked to her son. A feeling hit 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she had been dreading for all of his life. She knew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s coming, the time he would go and avenge his father. S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about it much until he blinded that lion that spoken ill of T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a was startled to learn of her son's strength. She had always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quietness for weakness. She had hoped that these feelings of wea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eep him from acting out thoughts of revenge against Si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also had tried to distract him by encouraging Tokeko to mak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healthy --" she would say. She had thought that surrounding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ould keep his mind occupied. But, alas, it didn't work. Tokeko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's suggestion a halfhearted attempt, and marginally succeed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iends with a few cubs, but these friendships grew distant wit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keko soon found himself alone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d now matured into a young adult. With time, the habits of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 had washed away, to be replaced with emptiness. Tokeko often stol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 asleep alone. Sikia worried, as any mother would have worried i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lienated himself from the group. She felt that she had fai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. She knew that the stories the other lions told were tru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sted the fact that Tokeko had crippled another lion for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 She also knew the problem. All of his life, Tokeko had been ra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aka had been the rightful heir to the throne. No one ha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he killed his brother to get his way. She mentioned this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r twice, hoping that Tokeko would not bother probing deep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Unfortunately, her hopes wer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kia knew that the bond between Taka and Tokeko w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he could come up with, and she knew how much it must have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ko to lose his father. She continued to tell him stories of Taka's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never accented the fact that he was defeated by Simba, that Simb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ful king. This sparked the problem, and she knew it. In Tokek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Taka was the rightful king, not Simba. She also knew that she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anything, to steer him in the right direction. Tokeko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, and would not tolerate any soiling of Taka's memory, so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ould have to choose her words carefully. Anything to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ust to life in the Pride Lands, where he would retur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. To keep him away from the grass of the Pride Lands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 waterfall. Impossible, but she had to try to make his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She decided that the time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ko laid quietly on the outcrop of rocks where his father had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any lessons. He thought, he remembered father's last words: '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'. That was all he wanted to remember of father's departure. His l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was altered by those three words. He knew what had to be d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the time was coming. He would return soon. A rustling of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his attention. "Mother," he said without turning his head. Onl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oach him this late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, son. I came to talk to you." She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out?" Tokeko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out your father. There are things..." She began hesitantly. "...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sun set over Pride Rock. Simba and Tanabi stood sil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peace settle over the land, the land which had not long ag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ly destroyed by the fires. Ironically, these fires had clean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evil. Ashes to ashes, dust to dust. Now, all was peace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ba let out a long, quiet sigh. He remembered the ordeal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improper rule, and was determined to teach Tanabi all he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had a chance to learn while his father had lived. He wa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i would make an excellent ruler. He displayed all the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: strength. To look at them both, side by side, one would neve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father and son. Tanabi had grown rapidly and had outgr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not too long ago. Unfortunately, despite his physical appearan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a large reserve of physical, brute strength. Simba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n instance where Tanabi had mustered strength to achieve a goa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Tanabi made up for his weakness with his inner strength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power, his determination, and his forcefulness were great indee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, however, that Tanabi would experience grief at the hand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. He knew that the world could be a cruel place. He knew tha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 Circle had dealt him this and he would have to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ruption startled Simba. Only now he realized that the su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pletely. He looked back at Tanabi as he stood at the cave entran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s father a quick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go on ahead. I'll be right in." Simba had always liked to s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his throne rock and gaze at the stars. He knew that Mufasa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above. He also knew that he would one day take his place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. Then Tanabi would need to prove himself a tru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ay, however, as the darkness settled over the land, the star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. Simba recognized the storm approaching for what it was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nough to stay in out of the rain. He would find his fath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He stood up and walked into the cave to his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ko turned his head. He saw his mother approaching carefully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tly. He knew that something was wrong. She never hesitated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two were always open as all they had were each other.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of his sister, then departure of father, had brought them toget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nd was falling, then what did he have left? Only the goal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tter then. If he achieved it, he would take his father's pl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world would be no wors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, M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kia saw the look in her son's eyes. Quick, jabbing pain. S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 would get her nowhere, but with matters dealing with Taka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disturb any of Tokeko's memories. All she could think of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who had tried to disprove Taka's honor and his devastated eye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comment. What would he do when hit with the whole, drea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? Sikia now was scared, not for breaking his heart, but for herself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okeko loved her, but he loved Taka more. Would he lash out at m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ther? She stopped. She could not break his heart. He would lear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on his own. Something, though, anything to hel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long, awkward pause, Tokeko spoke. "Mother, I also want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I have decided...it will soon be time to avenge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heart dropped. "I -" She began, but stopped. She did not want he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, but she was powerless to stop him. She knew instantly what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him. "I understand. But before you do anything, let me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Something which will make your trip -- eas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ything," H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r father...that is...now that Simba is king, your father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...accepted." She was nervous, she had struggled for the righ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reason to be nervous now. She knew her words would hit home soon.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, do not tell anyone who your father is. It will make mat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" She finished and awaited a reply, verbal or physical. Sh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Tokeko. It was too late for that. If he was to harm h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si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ko was speechless. He fought to keep his anger under control.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believe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 all the years they had been close, he had never known her to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. He decided that what she told him must be the truth. The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im as rapidly as it appeared. He saw no need for reb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see. Thank you, Mother." He gave his response quite bland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I might as well leave as soon as possible." He always lived on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 of the moment'. He was too smart, however, to jump into a journ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ithout knowledge. He knew that mother had lived in the Pride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. He knew that she could be available source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great a source to pass up. "Is there anything you could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ere which could help me? Anything...no matter how insignific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 my son. I can tell you much which might help you -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talked until Sikia could no longer hold her eyes open. She ha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d that Tokeko had never seen an actual sunrise. It was true,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from late at night until late hours after the sunrise. It nev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a light laugh out of him. He realized he would miss his mot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ventually adjust to life without him, and he would find he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king. He had no doubt that everything would work out well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vited her to join him, but he knew that the journey would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ferred not to expose his mother to the journey. They both ret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sty cavern. The storm had passed, all was quiet now. In minut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heard was the soft breathing of a dedicated so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ba had long since drifted off to sleep. Nothing short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would wake him tonight, for tonight he dreamt of Mufa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time his father had appeared to him, spoke to him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his son after his birth. But this time, he was present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s he did after the defeat of his uncle. There had to be a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a appeared in a haze of blue clouds. Not in the sky this time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at eye level to Si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irst, Simba approached his father carefully. He saw the stern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shot his way, and instantly realized that all was not ri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s way as close to father as he possibly could, yet the unse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d master over his dream held him back, held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ther.." he said quickly, as if he was afraid that his fat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away as he had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mba..," interrupted Mufasa. His deep voice sent a shiver down Simb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. He had forgotten his father's voice. "Simba, it is not yet finish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specter, his voice holding a tone of advice, "Prepare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ba awoke suddenly. It had not taken much to wake him after a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himself to his paws, and quickly looked around the cavern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himself to see his father standing behind a rock,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-and-seek as they had done when he was a young cub. Mufasa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found behind any rocks this time. He knew that he had dream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, his father was long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t of him had accepted the fate of his father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t, the one buried deep within, had yet to overcom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omewhat responsible for that death. If he had not been s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, deceived, by the promises of a surprise which had never com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ould still be alive today. This part of Simba had been suppres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that it was undetectable. These memories helped unearth it, and S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faced his past. More importantly now, he faced his presen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advice me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's not finished?" he asked himself, so quietly that he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aid, or thought, the question. "Prepare for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rise. The warm rays of the sun lightly touched Sikia's eyelid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ed open. She instantly realized that something was horribly, ho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She wa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ko never wandered off without giving her a notice. She ha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be detrimental to his development. Adult lions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nyone where they go. Tokeko, however, remained close to his moth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ivered at the fact that he left without informing her. She kne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lization that she would not see her son for a long time, if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er. It hit her hard and she was stunned. For a few minutes, 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She remembered Tokeko's birth. Both she and Taka were de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that Taka had changed. It was possibly the birth of Tokeko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formed him. He took full responsibility for Tokeko, and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, he attempted to do with him what ordinary fathers taugh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. He first taught him the physical survival skills, but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d, the physical skills were replaced with more mental st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spend hours discussing the finer, and not-so-finer,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a's recovery was incredible. Though he was injured, the lov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helped him overcome all but the most brutal experiences. She had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Taka to go back to the pride, he might even manage to fit in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one would want him there. That's why she took pity on him firs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erself in his position. He had made some mistakes, but she kne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st to put the past behind him. Like it or not, he was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group. He was the type who was not afraid to speak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'speaking' had often carried him too far, he was 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. He deserved a second chance. She had quietly left the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ould not have understood her reasoning and she was not sur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he understood it properly. She waited until the hyenas ret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 distance. She approached his unmoving body. She could se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reathing fai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hyenas never did do a quality job," She remarked to herself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up to Taka, and licked the blood off of his face. It was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r life back into his body. He opened his eyes, painfully, slow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arent that he struggled to amass the situation. She took no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eful. We must leave quickly. Before they find you..." sh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ly looked back. His eyes showed nothing but pain...no, 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Gratefulness. Taka was sure that he had lost all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Slowly but surely, she aided him up. His left forepaw had been ch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and bones showed through his gaping wounds. He fell many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journey. He lost the use of his left forepaw, and his hind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cooperate without the most intense concentration. They fin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r enough to avoid the majestic fires which had sprouted. Sh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his wounds. When he was close enough to her head, he gave her a ki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kiss was all that was needed to bind them. She knew then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no other. Slowly, her deep pity was turned into love.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ed, Taka was still silent, as his strength had not ye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several efforts to pick himself up, but was unsuccessful. Sik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gathered enough food for two. She could not go back to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decided that they should move away quickly, before anyon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tended to Taka for the next few days, during which hi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somewhat. She had returned from gathering food. She was clean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ddenly, she heard a sound behind her. Taka had managed to pick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crawl over. The first words he uttered to her on a person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"Thank you, but why?" He seemed at a lack for words. His voic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ep as it always was, but this time it held a chord of compassio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no one had ever gone out of their way to pay extra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he could not give him an answer. It had been a spontaneous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rt. A portion of her just knew that they were meant for each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that she could not let him di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on after, they departed. It had been a long trip. Taka, being cripp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lowed their journey considerably. She took no notice of thi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e could think about was her future with him. They soon found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suitably uninhabited. It was a beautiful place. A match, ev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de Lands. Early on, they discovered that it was not all uninha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 occupants understood their situation. They soo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to the group. Taka showed no signs of wanting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revenge. Even if he did, in his present condition, he was in n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anything. The old lifestyle had been forgotten. It d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under Pride 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on, their love for each other produced two cubs. A son and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ko and Kibeti. When the king died, the pride split into groups. Tak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a led a group away, not wanting more bloodshed among lions. They h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a lifetime. They made their way even further from the Pride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oup found a small, yet beautiful clearing which proved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There, Taka had taught Tokeko all he needed to know. Kibeti, mean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ed on the trip, as she proved to be too sick for such an e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found dead the morning after they had arrived at the new hom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loss for the two, as losing a daughter would be to any par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 for many days. It was not fair that one so young and lovely had d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. She would have had a good life. They eventually surpas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, and coped with the death. It was, however, no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, Taka knew that he was of little use. He confided in S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. Sikia did not understand the reasoning of her husban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ee why Taka could not live out his years among the others.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 Inside she knew that it was pride. He did not want Tokeko to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to a worthless old lion. She knew that she had no say in the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he did, it would be nearly impossible to convince him. Sh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from him. She understood, and finally nodded to her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ight, Taka talked with Tokeko. Surprisingly, Tokeko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He did not fight as she had fought, and frankly, s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It was his father, the most important being in his life!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 just stand by and let him die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on after the death of Taka, Tokeko became a recluse. He only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to collect any food which was gathered. He slept until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and stayed up late. She never understood this. S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Tokeko on the matter, and he replied simply, "I nee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" She still did not understand why he could not reflect i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. She never pursued the subject further as it seemed to cause p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okeko lost whatever closeness may have existed between hi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bs. He now needed no one but himself. She was saddened by this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she had lost her son...lost my 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ought brought her back to reality. She stood up, and proceed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o the cavern entrance. After all, time had no meaning now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mpty space. She was surprised to find a torn carcas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imals laid with great care at the entrance of her cav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that it was Tokeko's doing, he had not forgotten his moth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farewell gesture. Again, she felt saddened. Tokeko must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catching this. It all finally hit. She began to cry. There was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osed for, so she fell to the ground. There she laid, so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away, Tokeko watched. He was never good at farewells. 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est action was the one he'd taken. He felt shame for m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ry, she deserved better than that. She gave him life, and he sw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 life in return. She would never be burdened again. All that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gin the journey. He formulated the plan the night he went h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very successful at the hunting, but he managed to pick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the weak, and the sick. He was, however, more successful a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a very defined plan, yet, but it would suffice. He glanc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his mother's direction. All his being wanted to console h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her as she had comforted him. It was too late now. He felt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 of regret as he left. Quietly, he made his way through the tr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was great, but he shed not one tear. It was not time for tears y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ul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ould make his father's a satisfied soul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ould make his a satisfied soul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the plan into ac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Now to find the help I'll ne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few hours brought no enlightenment. Simba asked the sa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ver and over, almost hoping that Mufasa himself would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He knew that the advice was not to be taken lightly. In fact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ight scared. His father had told him to prepare. For what? I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d at a confrontation. He could not prepare for that which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He needed time to think things over. He needed a friend.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eded Rafi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o : To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unlight faded from the African sky, the water hol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ly still. Tonight was different, though, as a lone figure stoo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water. It was Tanabi, the futur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tood at the edge of the water and peered into his clear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his own eyes, he saw himself. Not only that, bu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he also saw his father and every other king that had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Father had told him once that all the kings of the past not only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s, but within himself too. He hadn't totally believed him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... He took a deep breath. Indeed, it was a good day to be al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ir in his healthy lungs cleared any doubt of that. These types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hat made being king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, I'm not king yet. A mere formality. He straightened at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on a regal pose. He would be remembered for his time as k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uldn't wait. He had often wondered if his father was this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king. He took another deep breath, and proceeded to drink slop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he came to a decision, he dropped all the acting, dropped the k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, and drank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as quiet and peac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ir of golden eyes look out at the young prince from the gra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eyes had been watching him since he arrived,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time to strike. "Look at him, putting up that act, I'll show hi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king is..." the owner mumbl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acefulness ca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uddenly felt a presence, like someone was watching him. H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head just in time to see a tawny streak shoot towards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urned upside down and inside out as the streak hit him. He manag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too much control, yet he found himself lying in the water.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lso in the water, grinning widely with golden eyes, lay his be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know," he began playfully, splashing her as he spoke, "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e very popul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?" Wazi replied, equally, if not more playfully. She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es, drenching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...what kind of king lets his love stalk him, sneak up on hi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 him half to dea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do, silly." she said quickly with a laugh. "And you always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h...right" Tanabi said sarcastically. He knew that it was just 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ying hi. "Odd...normal lionesses just say hi...or hello.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. "They don't dunk their loves in the water to get their atten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ybe I'm just not norma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wasn't. Wazi was special. She and Tanabi had been drawn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. As long as Tanabi could remember, they always stuck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oubting that their friendship was special. Sure there were th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, but what friendships didn't have their problems? During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their friendship grew into something much more as the innoc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faded. Then came their first kiss. Since that time, their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into a blooming romance. Funny what one kiss could do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parable now, a team, a partnership...a couple. Though both kne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aid it. They both knew that they would be together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es. Tanabi knew that sooner or later, he would ask for Wazi'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oner than later. Not today though; today was a day like ever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itments, no worries, no responsibilities. Mayb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and you know it!" Wazi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ybe not," he replied happily. He put his head down lazil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 below the water, leaving only his ears as a link to the world abo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umorous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laughed. It was not every day that a mighty lion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onvincing imitation of an alligator...and this was far from 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ply from her mate was a series of bubbles from the deep. "C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lazy," she said. "Let's go see if I can't find something to eat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walked out of the water and shook to dr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abi pulled himself up, gave himself a second to let the water d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bediently followed Wazi out of the waterhole. He loved the sound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It was gentle, like his mother's, and playful, like his father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both worlds. He enjoyed being with her, in her company. Of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be sure, Wazi cared for him. She would often visit him after su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, nothing had taken place between the two. Nothing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zi slowed her pace, allowing him to pull up beside her. S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little frolic, he needed...no...wanted it. She looked over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his mane, dripping wet, covering his face. She had to use all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not to break out laughing at him. She smiled instead, lett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loved having him as her mate. She shook her head at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, mate-to-be, but it was only a matter of time. It wasn'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 of sitting beside the future king. The power he had meant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It stretched way beyond that. He was the first creature, aside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to have a personality even vaguely similar to hers. They w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adulthood quickly. They both enjoyed the freedom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ge; parents not watching over them, and yet, no major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. Both enjoyed the freedom that came with the early morning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often leave the pride to be by themselves for hours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 in their love for each other. He was the first lion she could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ing up, Wazi found that none of the other female cubs had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had. She was by far the most energetic of the group. Her m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en able to tell that she would go far in life. Wazi's attitu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ppy, she was willing to do anything to escape the mundane 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life. She developed quickly as a cub and began hunting w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months old. Nothing big, mind you. At first it had been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cing. The pouncing gave way to small rodents and any other cr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mselves under Wazi's playful gaze. This in turn ga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hunting skills. She quickly learned to hide herself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...to become one with the landscape. Her energetic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. She would relentlessly follow her victims...they alway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 rather quickly. It was never an effort for her. She quickly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osition in the pride. Her talents were unsurpassed. Her m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didn't really matter to her now. She was, and still was,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hunting skill, but that pride had been surpassed by the love s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nabi. Even if he didn't have the skill as a hunter as she di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be happy. All she needed was Tanabi to survive.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Pride Rock, she looked to Tanabi and playfully bumped into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, giggling. He looked back at her, smiling, and returned the bu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knocking her over with his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bove a tired, worried king watched them play. As king, hi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rn quicker these days. He welcomed a chance to sit and think. Ra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no hurry...he would understand. Slowly, Simba sat and looked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and his young love. He enjoyed watching his son develop into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day. Simba knew that he and Wazi had a romance which bound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 similar romance which bound him and Nala. At firs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friendship. Not until Zazu pointed out that they were intende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ve any other thoughts about Nala as anything other than just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, mind you, he shuddered at the thought of being stuck with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his life...even if it was his best friend. Quietly, S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d to himself. If someone had told him then that he and Nala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 off forever, he would have thrown a fit. Things changed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e. It was only when he saw her again...saw her in the jungle,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differently of her. They both lost their youthful innocence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an inner beauty. A beauty which brought him closer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thoughts traveled back to his father and his meeting with hi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His expression changed back to the worried look that he had.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an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felt that presence again. Tanabi looked up from Wazi to th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de Rock. He noticed his father looking down at him and Wazi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father's expression and thought for a moment. The last tim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m like this was when...no, he couldn't think of it. He had near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nd was only saved by the kings of the past when his father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by on his patrol. They were able to drive this invader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permanently this time, but at a great cost to them phys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. Luckily, although it was only a few months back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cars had healed. Unfortunately the mental scars would be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his years, and he knew it. He had been trying to bur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 recesses of his mind, but his father's expression had brough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ighed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zi looked at him, concerned, "Tanabi, my dear, what's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napped out of his trance and shook his head to clear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to his love and saw her staring at him. He smiled to her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ry the memories. "Nothing, love. Let's go look for that food." 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er head away as they quietly walk away from Pride Ro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noticed that he had not moved for a while. Was something wrong? 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something had disturbed her mate the night before, but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he gave no response. For all she knew, it might simply be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..stress would not depress him so. She knew him well enough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mething serious. They never kept secrets from each other,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ant something discussed, it worried her. Not that she would p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less it got out of hand. When they were young and pretty much tact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would be out in the open within minutes, as childr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dency to do. They always spoke their minds, that was until his fa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walked down from the cavern-like structure, then propped her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body. He looked over and their eyes met. The expression s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was one of fond memories. He gave her a light smile, as if 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recognized the fact that she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ht of his mate brought him back from his despair. Her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shone through. It was more than just appearance. What really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as that she cared for him. Living, for many years, among the t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n and Pumbaa had made him forget about things in the past. He forg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nes who cared for him back in the Pride Lands. When Nala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he feelings were much more than he had expected. As cubs, they sh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lings of love that came to be between them. Now, matur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were not pushed aside. That night, as they reacquainted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s reached an all time high. What a shame that his pas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m and Nala. Why did she have to bring up the past? Why did s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Scar and father? The feelings of love were quickly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 He worked hard to put the tragic events of his past behind him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years of effort...wasted by a simple conversation. All thou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faded as quickly as they had come. She didn't understand, sh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Why did she have to pry? Why couldn't she just have joined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 and forgot about Pride Rock, like I d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knew he could never had asked her to do that. He isolat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grief, she would never have had the reason to abandon h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 did. If it had not been for Rafiki's words of advice, Simb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built up the courage to return, to home or Nala. Scar had r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f everything he had: youth, a father, the chance to grow up li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He was not going to let him steal Nala also. He had to put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dden thought came to Simba. He remembered his father's words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is not yet finished. Prepare yourself.' Realization stepped 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quickly faded, only to be replaced with the fear of how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's words. What had not been finished? His eye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...when had Nala appeared? He knew that the longer he p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ith Rafiki, the worse things would become. He had to go now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felt his muscles tighten up against her body. She looked up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her eyes meeting his. "What is it?" she asked with a tone of urg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must go,"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could not remember his voice sounding this frighte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horribly wrong, she knew it. "Why? What's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 I'm right, there's no time to expl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a decided that this time she would not take no for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..there's always time," she said sooth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've got to go see Rafiki...please, trust me," he replied co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a could no longer stand being in the dark. "Look," s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ffly, "how can I trust you when I have no idea what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" She saw that this would not help. His eyes still focused beyo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 hear her at all? She sighed and began again in a gentler voice. "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st night, you haven't been yourself. I think you owe m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Please, if it hurts, tell me. I want to help you. You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finally focused in on her face. The words 'I love you' brough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She knew she was right...he did owe her at least an explanatio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e's no time now," he said quickly. "If you really want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come with me. We will see Rafiki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goodness for small miracles. "Okay...let's go then." She sa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 up again. If he felt this bad, she knew that it was serious. 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herself up and followed her king. They walked quietly towards a 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towering tree in the sava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d heard many stories of another son of Taka. Many of thes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rom rogue lions or lionesses that were lucky to have escap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 When he had first heard of the possibility that he had a broth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is father about it. Judging from the expression on his mother'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just as shocked to hear about this other son as was h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with the question, Taka just dropped his head and sighed. To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this was something from his father's former life and didn'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en he didn't answer. Soon after this, his father left. He fel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that drove his father away, and he could never forgive him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subjec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ght before he left, he had to 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kia looked up, barely able to keep her eyes open, "Yes, 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sitating at first, he asked, "Is there another son of father?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r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, then a deep sigh. "Maybe son, it could be possible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, while he ruled over Pride Rock, had promised himself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bs. She never reached maturity in his time, but there were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he had taken another mate in her place. I don't know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were true or not, but one day, one of the lionesses, Ngw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 Since I was on the fringe of the pride, almost an out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I was usually kept in the dark about many things in the group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her disappearance, Sarabi, Taka's brother's mate, told you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sappearance of Ngwame. From what I could hear of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, she told him that she had banished her away from Prid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hear why she was banished and, if any of the lionesses knew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tell me either. Since that was a part of your father's old lif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at he would have much rather forgotten, I never asked him about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bi felt threatened by an offspring of your father and Ngwame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, it could be possible that she was pregnant at the tim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on would be a great asset for me, he thought to himself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nything about his father, he would surely be looking to reclai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that he lost unjustly. Maybe together, we both be able to fulfi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 After a pause, he once again spoke, "Thank you mother.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hard for you to talk of such a sub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kia looked down and nodded 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w mother, I must be getting some sleep now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ause, Sikia looked up at her son, "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ko looked into his mother's eyes, with some tears form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"I love you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smiled at her son, fighting back tears of her own, "I know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traightened up, "When I have corrected the wrong against fa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for you to joi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ose words, Sikia lost her fight and broke into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lked out of her cave, believing her tears were for his leaving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he was now on his way...his way to complete his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ooked down from his tree at the two lions that were approach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expecting a visit from the King at any time. He had seen th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 as he fell asleep, and he knew it was important. It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he had seen King Mufasa since that fateful day at the g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Simba and Nala walk towards him, he knew that the lion had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. He leaped out of his tree, landing just inches from the 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was so deep in thought, that he barely noticed the man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ly a pace away from him. Only when his mate let out a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, did he snap back to life. He slowly lifted his head to face the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fiki bowed slightly to him and Nala, "Sire, you look as if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ne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sighed and nodded slightly. "My father visited me last nigh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I'm really worried over what he said to me. Although we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 much in the past... he still said that it is not over...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pare 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a looked to him, as if suddenly realizing the pain he was i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slowly over and nuzzled him under his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fiki looked to him, the smile disappearing from his face. "I k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me vision last night. He also told me to be prep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sighed sadly a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fiki continued, "I also had another vision last night. It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ill be different. This will not be a fight for revenge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 It is a fight for what is believed to be corr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imba and Nala looked up at him. "What difference does that m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 asked. "A fight is a fight, whether it is for what is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out of ang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fiki stopped her. "There is a difference, for if the tru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re is no reason for the fighter to continue to 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pause, Simba added, "But if the truth can not be fo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believes what he does is right, he will be twice as st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fiki nodded slightly, "Then you must show him the truth to w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This truly will be your hardest battle, even harder than re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. There, Scar knew he was wrong and thus, fought like i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harder than any fight with Kisasian. He was fighting with a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on his mind. Here, you will be fighting someone who is figh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believes is corr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looked up to the mystic, "Do you know who this fighter will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fiki shook his head, "That is beyond my power, all I know is h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way to meet his desti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 there anything else that I should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fiki, once again, shook his head. "Just remember, he must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 That is only way the fight will be w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nk you friend, I don't know where I would be without your wis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fiki smiled and chuckled a bit, "You still be in the jungle,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kat and warth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smiled back, "I would also have one less knot on my head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in, I thank you for everything. I must go now and take my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fiki bowed slightly to Simba and Nala. After righting himself, S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him and embraced him. After the embrace, Rafiki once again b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nd disappeared up his tree as quickly as he had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is tree, he watched the two lions quietly walk back to Prid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d that he could tell them of the other vision that he saw,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circle. The King already had enough on his mind no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de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not what he had wanted to hear. He was hoping t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bad dream, but now that Rafiki saw the same vision, 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dismiss it as such. Why was he forced to fight all the ti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Could not the Circle leave him some peace! He had been figh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seemed all his life. First it was a mental battle over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his father and his role in his death. Then another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, this time whether to take his responsibility and return and re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me from his uncle. After that, it has been one battle afte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th Scar, then with his son, Kisasian. He had been hoping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attle a few months back, he might be able to get away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and death that had followed him. It would seem that the Circ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ns for him. Was he destined to continue fighting one batt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ill he joined his father in the st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d often wondered why he came back to face all these battles.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t of the responsibility that he was ignoring? No, he had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for a long time. He would had been able to forget it forev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to Nala, walking besides him and smiled. He knew why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It was for her, his Queen, his friend, his mate...his love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i had found him and had done everything that he did again, and Nal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, he was sure that he would have been able to shrug the mon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up on his father, if it hadn't been for her. She was to b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d as Rafiki, or any other, for h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turned to her, nuzzled her under her neck, purring, and whisp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love. You mean everything to me," into her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been wondering what had been bothering him all day, and no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. How she wished for the innocence of cubhood. Even if she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ad, she could push the thoughts back in her mind by some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 game of pouncing or chasing. Now she couldn't do that anymore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 and she must face both her troubles and the troubles of her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games, no more pushing her troubles back. She would fa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h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felt his eyes meet her body. Did he look at me and smile? Mayb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ing to feel better. She couldn't blame him for feeling ba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 many challenges in his life. Why couldn't the Circle give him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ce? He deserved it...she deser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imes she wished that she could run away from it all, run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ook back. At some points, she would have, except for him.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she stayed, through all the troubles. She turned to face him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, her friend, her mate...her love. Just then, he nuzzled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into her ear. She smiled, nuzzling him back, purring more l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m, and whispered into his ear, "And thank you, too, my love.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alked back to Pride Rock and disappeared into the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d been wandering a whole day since he left his mother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 closer to finding his brother. He had asked every lion that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bout his brother, but no one could impart any more knowledg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claimed that they never heard of a son of Taka. Many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they had heard that Taka had died in the great fire. Other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heard stories, but they all told him the same storie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heard. Throughout his journey, he had been very careful i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's advice, always dodging questions about his past, or his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end of the day, he approached a lush jungle. On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, he saw a lion, sitting, looking at the sunset. One last lion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he would find shelter for the night and resume his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he thought to himself. He slowly approached the lion, watch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cuse me, I'm looking for some informa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on turned from the sunset to face him. This was the firs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at Tokeko got of this strange lion. He was just in the midd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scence, his mane starting to fill in, but he already had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lion. He had a slight resemblance to someone he knew, but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ut his paw on it. Tokeko looked to his eyes, noting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aw there. Something else stood out in his eyes, the pain and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'm sorry to disturb you, but I'm on a mission. I'm looking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you might know of him." After a slight pause, "I'm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Ta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on looked to Tokeko, his eyes growing wide. Then, all of a su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pression changed to one of sadness and his head dropped. "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k of sadness had not totally surprised Tokeko. It see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hat knew of this son had been hurt in some way. A lost friend,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 a lost mate. He knew that the path to his brother was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. He continued, not trying to cause anymore pain. "Do you know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re I might be able to fin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on looked sadly up, nearly breaking down into tears, "Hi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sian, and you won't be able to find him. My father has joined 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walked through the savannah, he had been thinking only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 He had been able to push back the memories of that day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his mind. His thoughts now were only of his beloved.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ver a rise, they saw it. A small herd of zebra was graz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hill. Tanabi smiled to Wazi as she broke away from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ing the group,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d been a relatively quick kill as Wazi's superior hunt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ce again shown through. The small zebra didn't have much of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he had chosen it as the prey. Once the zebra was split from it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only a matter of seconds to live, its time in the Circl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As Tanabi looked on from a safe distance, as not to be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 of zebra, his love took down the zebra and quickly 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ebra was not that big. A pride of lions would have devour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of minutes, leaving the pangs of hunger barely quieted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lions, it was surely a feast. After over an hour,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 disappeared. Tanabi rolled over, belly filled and muzzle blood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to Wazi. This had to be the best part of life, he though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and everything to look forward to in his life. He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beside him and his status in the pride was assured. He smil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. His life wa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zi smiled down to him, purring, as she leaned over him and li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 clean of the blood, giving him a kiss at the same time.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ing at this and returned the grooming and kiss. Yes, his life wa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ould be better, he thought. Maybe it was time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Maybe it was time to ask for her heart. He look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to the setting sun. Not today though, he wanted it to be a specia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 he thought, he will do it. It was abou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abi slowly pulled himself out of the grass, smiling to Wazi.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that we head back. We don't want my father to worry, now do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zi looked down and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's wrong, 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was just hoping this would be a special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abi grinned, "Oh, you want a special day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zi looked up at him and nodded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eaned over to her, "Just wait till tomorrow, I think tomo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y, what's happening tomorr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w, I can't tell you. You will just have to wait and see.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t even a hi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hook his head, "Nope, I want it to be a su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, Wazi jumped on top of him, pinning him to the ground. "H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a surprise!" she said, looking down at him. He laughed a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ng lightly at her face with his paws. They rolled and 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for another hour. As the last of the sun was disappearing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, they both righted themselves and started to slowly walk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Rock, purring loudly and nuzzling each other as they w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his life w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his life get any wo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d found his brother, but he could be of no use to him a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 A brother, another tie to his father, was gone. Although,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him, he was still deeply saddened by his passing. He loo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lion and it hit him. Did he say father? He had to know. "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ay he was your fa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on looked to Tokeko. His expression went from one of sad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fear. "Why...why do you want to know? 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ko looked to the change in the lion's expression. If this Kis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lf as brutal as the stories he heard said, some might look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family or pride now that he is gone. Maybe if he told th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father, it might make him feel easier to talk to. He smi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 "Don't worry, I have no desire to hurt you or anyone in your prid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okeko and my father, like your father's, was also Ta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on looked to him with disbelief. "You can't expect me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My grandfather died in the fire. Both my father and my mother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My mother even witness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d they ever see the bo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on paused, "No...but all that means is that the hyenas drag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My father told me that he dealt revenge to those dogs for betra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ko took a moment to gather his thoughts, how could he convinc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didn't die in the fire or the hyena attack. My mother rescued hi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enas attacked him and tended to his wounds. They fell in 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...I'm a product of that l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 he did survive, why did he not look for my father? He kne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c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wish I knew. After get deposed from Pride Rock, his lif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was part of his old life, a life he wanted to forget. I as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bout your father,...and he drove himself off because of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I can not, or will not, ever forgive myself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on looked at Tokeko's eyes. He shook his head in frustratio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anymore, if you want to kill me, go ahead. I have nothing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more. I'm a failure as a king. My mother, and many in the prid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killed by those looking to seek revenge against my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ko spoke, trying to hold back his anger and frustration, "List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 had no intention of killing you or any in your pride. I wa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my brother. Now, you know my name, I think I'm due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on looked up to Tokeko, "My name is Kudura and I'm king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is p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e then, King Kudura, would you mind telling me who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father's, my brother's, dea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ause and a sigh of despair, "It was Simb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ger flared from hearing that name in Tokeko's mind an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ura continued, "but it was my father's fa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ger faded a bit in him, as he looked to the young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 went off to kill Simba's son, so at least Simba would be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ne to rule over Pride Rock. I went with him, but stood at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ught Tanabi, Simba's son, alone and attacked him. He was well on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ing him, but Simba came by on his patrol and beat my father of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get away but later died of his inju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I can't have my brother by my side, but maybe my neph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avenge his father. "Kudura, I have a proposition for you.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Simba, how you like to avenge your father's dea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ura looked sadly to him, shaking his head. "No, I can't...I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w my father viscously attacked Tanabi, for no reas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, I truly saw the evil in him. After he died, I asked my mother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il. She told me the story of Taka and what she saw under his ru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Rock. I then saw the evil that ran in this family. I can't bring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at evil, even for my father. I have found that revenge is a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never escape from; when you fall in it will always lea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ly dem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, all lies. Our family was not the evil one, Tokeko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it's Simba. He was the one that threw my father out. He forc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outcast. How could his brother be evil if he was looking to r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done by another? "Then if you won't help me, I must be on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 this family must right the wrong done to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ura looks to him and nodded sadly, "If you must, but I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..may you see the truth in time before you waste your life in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as did my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ko nodded sternly to Kudura and ran off in the direction of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towards his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dropped his head and looked out of the cave. The sun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above the eastern horizon. He had lost count of how many time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woken during his sleep. When he slept, his thoughts were peacefu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as all through the little sleep he had, his dreams wer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his father and his warning. Even when he was awake, his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ed with the warnings from both of his father and Rafiki.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going through his mind. Who was this stranger and what did he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have to do to make him see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sighed at the thoughts and turned his head back into the cav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his mate, Nala, lying beside where he had his restless sleep,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ring softly. Luckily she had not been awaken by his trouble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, thinking about her and what she had done to try to make him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sterday, he thought. He followed this thought with a quiet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her attention, he still had dark thoughts and warnings,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m, like a death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got up and started to head out of the cave, like he had don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ys, both as a cub and then after his return as an adult.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left, it felt different to him. He didn't know why, but he somehow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ay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e looked around the cave before her left, something hit him a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wasn't sleeping in his usual place.  He must have not come back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fter he had seen him from the peak. The last time that he saw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i had been walking away from Pride Rock with the young lioness, Wa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's heart dropp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ran out of the cave, out into the open, and looked around.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rted to light up the eastern sky, but in the west many sta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isible. Simba turned and there he saw him. Tanabi was curled up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, purring loudly, against Wazi. Simba smiled...the worst wa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, if he was lucky, his fate would let Tanabi alone, he thought.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son survived, his death, if that was truly what his fate was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lowly walked back into the cave. He looked back to his m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Once again, he took his place alongside her and tried to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 It took a while but he was able to fall back asleep...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i's and his father's warnings floated 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d been a long night, as he had decided to not sleep but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ourney through the darkness. It had paid off because as the sun ro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outline of Pride Rock in the distance. His destin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vengeance, was close at h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paused for a moment. This was when Tokeko first noticed his wea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eakness in his limbs. He needed to find somewhere to r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He couldn't face his destiny like this, he thought, so he hunt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minutes and found a kopje on the outskirts of Simba'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e felt he could sleep the day away and not be discovered by any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kopje's shrinking shadow and quickly fell asleep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from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n hit his eyes, prying them open from his sleep. He had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rest, only dreaming of his love, and his future with her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his eyes, he looked towards Wazi. He couldn't decide i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ream or if he was truly awake now. He reached over with his p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touched her body. He smiled as his paw touched the soft f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at this was no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 touched her, she stirred lightly in her sleep. The su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reached her eyes yet. He got up slowly and quietly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is body quietly. After he had comfortably pulled his maturing mus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ce again laid back down, wrapping his body lightly around 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placed his head on her own, purring lightly into her ear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was needed to wake her up, as she opened her eyes slowly.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 and looked into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eyes, he thought, they are so beautiful. He could feel his body 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side from her gaze. Just like his mother's, he thought. He 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ghtly on the muzzle, purring loudly to her. Yes, this wa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d been a long day for him, as he had spent most of it worry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uture held for him. Simba had been spending the day alone,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himself, this stranger, his father's warning, and Rafik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He worried how he would be able to show this stranger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 stranger fight? That was what he worried about most; would 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nd himself while trying to show this stranger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ighed quietly to himself. He couldn't let this hang over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d to act like a king and do his duties. Today was hunting da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o out and give his blessings to the hunting party. He slowly w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Pride Rock and let out a mighty roar. This was the sig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ons to gather for the blessings. He sat on his haunches and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ly the lioness and cubs gathered in front of Pride Rock. He sw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hat this was the longest it had ever taken for them to ga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thought it could be his distorted perspective of time. He saw 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loser and start to climb up Pride Rock to join him. As Queen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ajor duties was as head of the hunting party and to accept the bl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 for the party. She padded quietly up to him and sat down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nowing a bit of the pain that he was go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d done this hundreds of times since he became King and ha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s father do it many times before that day. Today wa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What had been easy reciting of a few lines, had become a ma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memory for the same lines. The situation hanging over him had clo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mory. He thought deeply for a moment and it finally hit him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. Maybe, he thought, if I start out, the rest will com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round quickly and noticed the others getting restless. H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 and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the chosen one from the kings of the past, I wish to bl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party. As you are the life force for all of us, our survival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. May the kings look down on you in favor. My your paws be swift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eth and claws be sharp, ma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paused...it didn't work. He couldn't remembe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. He looked over to Nala, in almost panic. Nala first looked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and then realized what was going on. She mouthed off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cam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you have mercy on your prey. Always remember without them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vive. They give their life, so that we might continue ours."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face Nala, "How say you, my Qu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 was Nala's portion of the ritual. "As the chosen one and m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, I accept your blessing. We will uphold our honor in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of the past and of the present." With that she gave a quick bow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days, she was to walk down Pride Rock and lead the party of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atching over them as they leave. This time she held back and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e you sure you will be all right? You seem tense. Would you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behind? My mother could lead the pa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ooked to her and smiled slightly. "I can't let my feelings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activities of the pride. Anyway, if you stay behind, 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go on her hunt off. I think she and our son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today, and I wouldn't want to break it up. I think their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ng...just call it a hunch." He smiled a little more broadly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looked at him and smiled with him. "You are right...just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"  She nuzzled him on the way down the rock. When she reached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onesses joined her and they walked off silently into the sava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quietly started to walk down the same rock. Tanabi met him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out of breath. "Father...may Wazi and me go for...uh...a walk?"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ather with 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ooked back to his son and smiled as well. There is no reas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round, he thought. Maybe if he is wasn't at Pride Rock, his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come Tanabi's. Anyway, him and Wazi... His smile broade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"Sure go ahead and have fun, son. Just promise me one thing---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always am," he replied and with that he disappeared down the r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Wazi. Simba slowly followed him down the side and went into his c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 back down, back to his private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ar pierced through the late afternoon sky and reached him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leep so lightly that the faint roar had stirred him up. Tokeko g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and looked around. No one had found his hiding place over the d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away slowly from the kopje that sheltered him and moved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Pride Rock and his 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leep had been sound when he had dreamt of his father,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ream had bothered him deeply though. His father had appear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s scar across his eye. It wasn't that he was younger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, the origins of which was never spoken of, but that he appe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rown lion in his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his appearance was strange, but also what had said. He to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that the time for vengeance was near, that he would take his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op Pride Rock. His father had dropped his head after he hear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mbled something about leading his son wrong and looked bac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n," he began, "I was wrong, I never had a claim on the throne. I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er of my father, who picked my brother over me to be his heir,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got so jealous of my brother because of the power that my father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se feelings made me do evil things. I killed my brother...and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my nephew so that I could satisfy the feelings. Only when you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, did I start to take control of them. Now that I have lef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I truly see how evil I was. Please son, don't let it consum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roar woke him from his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, he thought angrily. Now his father was telling him lie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ossibly be, my father has always been honorable, how could he be ev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oughts ran through his mind over and over as he thought of the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nally thought of an explanation for it, and he thought that i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eaker self, the part that didn't want him to avenge his father.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ind was trying to get him to stop what was right. From now 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, he would not listen to anymore doubts. It is time to see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d, and for him to take his place on top of Pride Rock. This last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out of his mind, he started working out how he would take his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e continued getting closer to Pride Rock above him, unseen, a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 overhead. When the bird saw the strange lion, he made a frantic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de Rock, trying to warn his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had made it back into the main cavern of Pride Rock, still d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Just then, a frantic Zazu came flying through the ent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d straight into him with a t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looked at him, with no visible sign of pain from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rnbill, "Whoa, Zazu! What's the rus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zu slid off of Simba to the ground and shook his head to cle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"Sorry Sire...I just saw a strange lion, and he is heading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go get the liones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sighed deeply and shook his head, "No Zazu...I am expecting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zu brightened a bit, "Oh, very good Sire...should I go out an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in that ca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kept his solemn expression and shook his head again, "No Zazu...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friendly, at least I don't think he is. I have to make him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 father came to me in a vision and told me it was not over.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i told me about this lion...how his anger comes from a misguide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uth. He said the only way I could defeat him was to show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 This is something that I have to do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s Si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w leave...I don't need you hurt. If something does happen to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 to tell the others what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f course Sire." With that, Zazu started to take off, but loo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ba, "Good luck." Zazu spread his wings and left the ground, h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of the c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slowly started to make his way out of the cave himself,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or the vis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de their way through the savanna, heading towards their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All through the journey, he couldn't take his eyes off of h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 was going to meet her all over again, not as friends this time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 He knew she wanted this, but he was unsure how to bring it up.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he thought to himself, except just ask her to spend the res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ith me. He chuckled lightly at the thought, but loud enough for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do you find so funny, dear?" she asked as she turned to fac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pefully not what your looking 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eyes met his and he lost his train of thought. "Ah...of cours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I ever find you funny?" He finally decided that this wa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time that I take some responsibility in my life and tak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wanted for a long time. You are the one of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 in my life. What started off as a friendship has grown into lo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or me. I really want us to be together for the rest of our lives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me, of course." There, it was done. He had exposed him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..and attack she did. Before he barely finished his words, sh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looked into his eyes and gave him a lick on the lips, not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..but one of passion. "Do you know how long I have been waiting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at?" She smiled slightly, "and I thought you lions were brave."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back to her, "We are...except to lionesses. So...am I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cept my off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rolled off of him and snuggled close, burying her face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. "What do you think, Love?"#     There they stayed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..a lion and a lioness becom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of Pride Rock was becoming bigger as he approached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formation. There he saw him, that bastard lion that stole this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He saw Simba there, just sitting, looking out into the savanna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When Simba caught sight of him, he turned his eyes to his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ko thought to himself, a chance to judg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began to search Simba's eyes, search his soul. What he saw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Instead of seeing a hateful and violent creature, as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ed him to be, he saw the eyes of a truly wise and caring creatu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lieve it, Simba, the one that had violently threw out hi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kind. He once again he cleared his mind of these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them out as thoughts from his weaker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ime to put his plan into action. He thought that if he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as a friend, he might be able to lower his defenses and make his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asier. Tokeko hated to lie, but this was for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e you the one known as Simba, king of the pride that resides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ko said. Simba just nodded quietly. "Good," he continued, "I have 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 to find you. Your name is widely known. I am a story telle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, and have heard that you have a wonderful story of your life...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named Taka. I would be honored to hear your story so that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retell it to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first looked at him suspiciously, but took him for his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tell him of his life. He told him about the graveyard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e...and his life in the jungle. Then Simba went on to tell of Scar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illed his brother for control of the pride and how Scar nearly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his rule. Finally Simba told how he came out of the jungle to s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and retake his place in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almost too much for Tokeko to take. It took all of h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ot to attack Simba now for his words. When Simba finished his 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ko prepared himself. "There is one thing that you must know...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ko, and I am a son of Taka. I am here to avenge my father, and to t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ful place as king." With that, he lunged his body at Simba, ta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rprise. Simba let out a mighty roar as he wa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on and lioness were spending their first hours as one when a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 filled the air. Tanabi looked up quickly from his love, knowing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roar it was. "My father," he said as he jumped up, "h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" He looked at Wazi, "You stay here, you'll be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zi jumped up alongside him, "No you don't, we are one now.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 in danger, I will be by your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abi smiled lightly to her, "Then let's go," and the two lions ra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ro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d been a good hunt for the lionesses as they were able to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lles in one night's hunt. They were beginning to make their w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Rock with their quarry when the roar hit their ears. Nala knew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meant and quickly ran off towards the noise, leav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es behind i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lioness on a hunt was just barely able to hear the roa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wards the noise, figuring what she was hunting was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ko was fighting the hardest he had ever fought in his life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ttles before were in preparation for this one. It was as if this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e thing that kept him living. Now...it had come down to th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life, nothing to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 soundly in control of the fight, but he could not finish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ruck Simba many time, producing many bleeding wounds on his body. S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ught back, but it seemed to Tokeko that he was holding back. Tokek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e through unscathed, having many cuts and bruises on his body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t seemed that Simba could finish the fight in one swift mov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his life. Strangely, every time Simba could have beaten him off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off slightly. This allowed Tokeko, to get back into control.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never let him get too much into control, where it would allow Tokek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t the ultimate revenge. Tokeko couldn't understand why it seemed S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through a stroke of luck, or perhaps a miscalculation on Simb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Tokeko was finally able to flip Simba on his back...exposing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al bite. Tokeko jumped at the opportunity before Simba could re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down to Simba, almost triumphantly. "With this bite...I aven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" he announced as he reared up, preparing to finish him off. S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look on in ho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abi and Wazi were running the fastest they had ever ru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ves. Neither had any idea of what to expect when they cr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ise between them and Simba. When they reached the top, what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d them. Another lion had Simba flipped to the ground and wa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him. Tanabi took off towards the two, shouting out, "Father,"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o help him. The other lion had barely enough time after the sh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at him before Tanabi collided with him at full force. Th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the other lion off of Simba and he landed flat on the g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escaping from his lu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abi looked at his father on the ground and decided it wa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himself a lion. He jumped over and straddled the slightly larger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prepared to end the life of the invader, he heard his father shout,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i...don't kill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abi was in near shock, as he glanced over to his father, t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pick himself up and rejoined Wazi. His mother was com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idge the he had climbed moments ago. Tanabi looked back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lion, not wanting him to take advantage of his shock. "Father...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 as he looked down to Tokeko. He could see Tokeko glanc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ize up 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cause...this is the lion that Rafiki wanted me to show the trut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started. "My father came to me and Rafiki in a vision...tell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for a visitor." He looked over and down to Tokeko, "But I had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other cousin of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appropriate that the lion who overthrew my father would li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truth." Tokeko had gathered up enough of his wits and str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 the crowd. He might have nothing to lose, but he wasn'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his life away. He decided that the odds were too great...fou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Even he wasn't crazy enough to fight against odds like that. H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 at Simba, "Just to show that my father was wronged when you too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tell you...he was as I described. Ask my mate, she was with m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rew and saved the pride from your father. She also lived under 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long moons." Simba was looking down on him. He glanc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i, who was still standing over Tokeko. "You can let him up...bu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him." Tanabi followed his father's command, still visibly confu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ko rose, growling slightly at the two males. "My father wa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...he was a honorable lion. He treated my mother and myself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ever...could never... be as ruthless as you described him."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shouting out of frustration. "Why do so many see my fa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norable? My father was honorable and kind."#     Simba glared a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angry at Tokeko's arrogant of growling at him and his son. "H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s can I believe you? The Scar I knew wanted me and my father dea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atisfy his jealousy. The uncle I knew had no kindness in hi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rather let the pride die than leave 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ko interrupted him, "My father left our pride because he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urt it with his age and injuries. Can't it get through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--my father was not like you descri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...I can't...I don't see how it is possible." Simba went sil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 confusion and frustration growing on his face. Tokeko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uttering to his father for guidance. As if answered...Tokeko sa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lowly come over the r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*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kia cleared the rise and looked down at the crowd. She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 on her son and Simba. She needed no explanation of what hap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down and joined her son by his side. Nala looked to her in shock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past. "I...we...thought you were lost to the hyenas during the figh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kia looked to her, with a slight smile as she past her, "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I am well and alive." She turned to her son, losing the smile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following you since you lef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ko got a grin on his face as he interrupted his mother,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help me. Now we can both avenge father together and reclai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kia couldn't face him after that. She let her head drop and sh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"No son...that is not why I'm 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imba and Nala looked to Sikia in surprise at the word 's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ko just looked at her, "You mean to tell me that you won't st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ther." He glanced over to Simba, "This...lion...has been s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honor with his lies." Simba stood silent at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kia looked Tokeko, "What did he say, 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 said that father was dishonorable...that he killed his br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him off," he motioned to Simba, "to get control of the pride. Th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that father nearly starved the pride because of his un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place go. I know father said that he made mistakes in his ru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...I won't believe...that father was as bad as he said. Mother..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ll him that he is wrong, that father was honor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kia just looked at him and slowly shook her head, "I can't, son...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was true. Your father was like that when he ruled here."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Simba and Nala, before they could speak, "But...afte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off, he did change. He did become as Tokeko described him. H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norable lion and a loving mate and father. The hyenas did trul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is evil self. All he needed was someone to show him kindness,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eale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ko, Simba, and Nala stood still in silence. Tanabi, sen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ko would not fight again, moved slowly and quietly over to Wazi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f them could speak, the other lionesses come up on the ris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isibly hesitant at the sight of the strange male, but after Simba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slight nod, they all came closer. The ones that remembered Sik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around her, making up for lost time. The others gath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and his family, curious of the King's wounds. Only Tokeko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as he stood alone, away from the group. After what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Tokeko spoke. "M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kia moved away from the other lionesses and approached her son, "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ko looked to her, "Mother...if anyone else had spoken to me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described him like you just did, they would be dead now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to the ground slightly, "But you have never lied to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lieve that you would now. Father once told me not to get carri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lory...and I did...his glory." He looked back up to his mother,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never tell me about this? Why did you never tell me about my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n...you idolized your father. When he left to join the 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your life changed. I didn't know what would happen, or w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if you knew the truth. I couldn't kill your image of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" She sighed slightly, "Still...without the truth...you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someone that has suffered enough from him. For that, I am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.." She looked over to Simba, "to the both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a had stopped talking to the others and was listening to Sik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ko. When Sikia looked to him, he nodded to her 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ther...I might have idolized father, but you are still my moth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ver hurt you." Tokeko looked slowly to Simba, swallowing his p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pilled royal blood...my life is yours to end. I will not figh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's eyes turned to Simba, waiting for his answer. Simba too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breath and smiled lightly. "I give you back your life. You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, as have I. In all the moons that I have ruled here, I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aka as an honorable and caring lion." He looked to Sikia, "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trust you, so I trust you also." He turned back to Tokeko, "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e your life free from your quest. It seems that the old you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today. You have a new life. Since your mother was part of this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promise to stay in peace, you and your mother may stay here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until you h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ko bowed slightly to Simba, "Thank you...but I think I will sta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fe. I will head to the east, and start my new life where the new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kia nuzzled his son lightly, "And I will follow you." She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, "Thank you...you have saved the two most important lions in my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y mate...and now my son. You are truly a just 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ba bowed slightly to her, "I am honored by your praise for m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the both of them, "May the kings of the past be with yo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nk you, Sire," Tokeko replied. "I will begin my new life now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his mother, "if we are don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kia just nodded and together they walked off to the east, off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Chapter 4 and 'Redem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..and thank you for making it this far through my story. First of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my most sincere thanks to Paul Kiela, Ryan McGinnis, and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members of the group that wrote 'Of Father and Faith'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. Also big thanks to Adrian Rossi, who spent way to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ointing out my grammar mistakes and misspellings, and Joe McCau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the ending. Finally, thanks to Nicole, Lisa, and La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vid Morris for the name, Kud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...the story behind 'Redemption'. I found the TLK communit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and dove right into it. I joined the TLK Muck as Huruma...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ma. I was at college at the time and had started reading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ic, finding Ryan's wonderful page. Well...I had to go back to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ck. By then, I was hooked on the muck and about the first call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as to get an ISP. It took forever for me to get the softwar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hrough withdrawals. I used the wonderful AOL web brow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Ry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gain. This time, I downloaded all of the fanfic I could fi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'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Faith', which was unfinished and dropped. When I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nge strike of inspiration. I basically saw the rest of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i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let this go, so I contacted Paul and got his permiss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quested that I change the title, so 'Redemption' was born.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me being without my Muck, but once the ISP software got to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t on my hard drive most of the summer, til I got back to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..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 problems...I couldn't get on the Muck again. With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off the story. Being very proud...and very stupid...I relea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 mailing list and alt.fan.lion-king with *MANY* mistakes. So now...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ending and a lot fewe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little about me. My name is Ian Layton, but I'm commona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s of Oct. 20, 1996 1600Z, a junior Meteorology major at Ly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yndonville, Vermont. TLK is my favorite movie, if you couldn't te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 anything else about me or would just like to drop me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d/hated/read my story, my email address is 'laytoni@queen.lsc.vsc.edu'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time and have a nice d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Layton 'Rama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oni@queen.lsc.v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cities.com/TheTropics/5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