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wind whizzed by his ears as Scar continued to run. With teeth clenched, he ran as fast as he could. He didn't care where he was going. All that mattered was that it was away from Pride Rock- away from all the pain.  He didn't care anymore, he didn't care about anything. All the turmoils he had gone through in life...all the rejection. He just wanted to get away from i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drenaline raced through his body as voices ran through his mind...he heard the taunting laughter of his brother, his peers, and his father's critisizing words. He ran faster- his paws begining to hurt and grow tender from repeatedly hitting the ground and and running over the many rocks and twigs that cover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car could only squint his eyes now as his body began to grow weak. He wished he could just die right there, in mid-flight, not having to deal with the aches and pains that would shortly follow the decease of his charging. With eyes half shut, he looked not to far into the distance and saw what appeared to be the end of the ground on which he was running- a cliff. He closed his eyes in despiration, hoping what lay before him was a ledge, high up, high enough so that the fall would break every bone in his body and end his life quick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apidly approaching the ledge, he grew tense, not knowing what was going to happen to him. His legs buckled as he reached the edge, letting his body be flung into the air by the force of his running. After what seemed like forever, Scar hit the side of the earth and tumbled down a small cliff, knocking medium sized boulders out of the dirt and onto him. He continued somersaulting down about ten more feet before being hurled into a tree stump at the bottom of the slope. He lay on his side, back against the stump, and flopped down on his stoma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eary and distraught, Scar knew he hadden't died. And now he felt worse for he was badly injured and still all alone. He opened his eyes and began to lift up his head when a sharp pain shot down his back. He glanced back up the cliff at the still disturbed dust. He wanted to try to stand up but his paws were now numb. Tilting his head to look up, he stared into the sky, at all the white, puffy clouds, and asked himself the haunting question he could never answer..."Why? Why me, mother...w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car's almost lifeless body began to tremble. He hugged himself, burried his face into his shoulder, and cr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